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>АДМИНИСТРАЦИЯ УСТЬ-БАКЧАР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Чаинский район   Томская область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06.2014                                     с.Усть-Бакчар                                                  №  31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б изменении разрешенного вида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заявление  начальника Областного государственного бюджетного учреждения «Чаинское районное ветеринарное управление» Сёмина А.Л., представленные документы,  в соответствии с Федеральным законом Российской Федерации от 6 октября 2003 г. № 131-ФЗ «Об общих принципах организации местного самоуправления в Российской Федерации», руководствуясь Правилами землепользования и застройки Муниципального образования «Усть-Бакчарское сельское поселение», утвержденных решением Совета Усть-Бакчарского сельского поселения  от 22.05.2014  №14, Уставом  муниципального  образования   «Усть-Бакчар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Изменить вид разрешенного использования земельного участка  предоставленного для ведения личного подсобного хозяйства, из состава земель населенных пунктов, с месторасположением: Томская область, Чаинский район, с.Усть-Бакчар, ул.Молодежная,8,  площадью 1130 кв.м.,  кадастровый номер 70:15:0100050:272, на вид разрешенного использования « вспомогательные здания и сооружения, технологически связанные с ведущим видом исполь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Усть-Бакчар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         В.Н.Бессмер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4-06-17T09:58:00Z</cp:lastPrinted>
  <dcterms:modified xsi:type="dcterms:W3CDTF">2014-06-17T03:05:00Z</dcterms:modified>
  <cp:revision>62</cp:revision>
  <dc:subject/>
  <dc:title>АДМИНИСТРАЦИЯ УСТЬ-БАКЧАРСКОГО СЕЛЬСКОГО ПОСЕЛЕНИЯ</dc:title>
</cp:coreProperties>
</file>