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инский  район    Томская област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2                                  с.Усть-Бакчар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 утверждении муниципальной целевой</w:t>
      </w:r>
    </w:p>
    <w:p>
      <w:pPr>
        <w:pStyle w:val="Normal"/>
        <w:rPr/>
      </w:pPr>
      <w:r>
        <w:rPr>
          <w:sz w:val="22"/>
          <w:szCs w:val="22"/>
        </w:rPr>
        <w:t>Программы           «Энергосбережение  на</w:t>
      </w:r>
    </w:p>
    <w:p>
      <w:pPr>
        <w:pStyle w:val="Normal"/>
        <w:rPr/>
      </w:pPr>
      <w:r>
        <w:rPr>
          <w:sz w:val="22"/>
          <w:szCs w:val="22"/>
        </w:rPr>
        <w:t xml:space="preserve">территории Усть-Бакчарского   сельского </w:t>
      </w:r>
    </w:p>
    <w:p>
      <w:pPr>
        <w:pStyle w:val="Normal"/>
        <w:rPr/>
      </w:pPr>
      <w:r>
        <w:rPr>
          <w:sz w:val="22"/>
          <w:szCs w:val="22"/>
        </w:rPr>
        <w:t>Чаинского     района      Томской области</w:t>
      </w:r>
    </w:p>
    <w:p>
      <w:pPr>
        <w:pStyle w:val="Normal"/>
        <w:rPr/>
      </w:pPr>
      <w:r>
        <w:rPr>
          <w:sz w:val="22"/>
          <w:szCs w:val="22"/>
        </w:rPr>
        <w:t>на   период с 2012  по  2013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 Федерации», Федеральным законом от 23.11.2009 № 261-ФЗ (ред. от 12.12.2011) «Об энергосбережении и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Правительства Российской Федерации от 31.12.2009 № 1225 (ред. от 17.12.2010) «О требованиях  к региональным и   муниципальным  программам в области энергосбережения и повышения энергетической эффективности», Уставом муниципального образования «Усть-Бакчарское сельское поселение»,  в целях снижения энергопотребления и экономии бюджетных сред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прилагаемую муниципальную целевую программу «Энергосбережение на территории Усть-Бакчарского сельского поселения Чаинского района Томской области на период с 2012 по 2013 годы» (далее- Программа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народовать настоящее постановление  на информационном стенде  в администрации поселения, на информационном стенде в населенных пунктах с.Бундюр, с.Варгатер, с.Гореловка, в  библиотеках п.Чая, с.Нижняя Тига</w:t>
      </w:r>
    </w:p>
    <w:p>
      <w:pPr>
        <w:pStyle w:val="Normal"/>
        <w:rPr/>
      </w:pPr>
      <w:r>
        <w:rPr/>
        <w:t xml:space="preserve">        </w:t>
      </w:r>
      <w:r>
        <w:rPr/>
        <w:t xml:space="preserve">3.Контроль за исполнением  настоящего постановления оставляю за собо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2-06-15T07:25:00Z</cp:lastPrinted>
  <dcterms:modified xsi:type="dcterms:W3CDTF">2012-06-15T00:25:00Z</dcterms:modified>
  <cp:revision>74</cp:revision>
  <dc:subject/>
  <dc:title>АДМИНИСТРАЦИЯ УСТЬ-БАКЧАРСКОГО СЕЛЬСКОГО ПОСЕЛЕНИЯ</dc:title>
</cp:coreProperties>
</file>