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                                       с.Усть-Бакчар                                            № 31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СТАНОВЛЯЮ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Утвердить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</w:t>
      </w:r>
      <w:r>
        <w:rPr/>
        <w:t xml:space="preserve"> согласно приложению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2. 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3. Постановление вступает в силу с момента официального опубликования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сельского поселения                                    В.Н.Бессмертны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Приложение </w:t>
      </w:r>
    </w:p>
    <w:p>
      <w:pPr>
        <w:pStyle w:val="Default"/>
        <w:ind w:firstLine="720"/>
        <w:jc w:val="right"/>
        <w:rPr/>
      </w:pPr>
      <w:r>
        <w:rPr/>
        <w:t xml:space="preserve">УТВЕРЖДЕН </w:t>
      </w:r>
    </w:p>
    <w:p>
      <w:pPr>
        <w:pStyle w:val="Default"/>
        <w:ind w:firstLine="720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ind w:firstLine="720"/>
        <w:jc w:val="right"/>
        <w:rPr/>
      </w:pPr>
      <w:r>
        <w:rPr/>
        <w:t xml:space="preserve">Усть-Бакчарского сельского поселения  </w:t>
      </w:r>
    </w:p>
    <w:p>
      <w:pPr>
        <w:pStyle w:val="Default"/>
        <w:ind w:firstLine="720"/>
        <w:jc w:val="right"/>
        <w:rPr/>
      </w:pPr>
      <w:r>
        <w:rPr/>
        <w:t>От 17.03.2017 № 31</w:t>
      </w:r>
    </w:p>
    <w:p>
      <w:pPr>
        <w:pStyle w:val="Default"/>
        <w:ind w:firstLine="720"/>
        <w:jc w:val="right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Установление тарифов  на услуги, предоставляемые  муниципальными предприятиями и учреждениям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</w:t>
      </w:r>
      <w:r>
        <w:rPr/>
        <w:t>» (далее – Административный регламент) определяет сроки и последовательность действий (административных процедур) при предоставлении муниципальным предприятиям и  учреждениям  Администрацией Усть-Бакчар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тарифов  на услуги, предоставляемые  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 Администрацией на основании Федерального закона от 27.07.2010 N 210-ФЗ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  на предоставление  муниципальной  услуги являются муниципальные предприятия и учреждения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jc w:val="both"/>
        <w:rPr/>
      </w:pPr>
      <w:r>
        <w:rPr/>
        <w:t xml:space="preserve">Томская область, Чаинский район, с.Усть-Бакчар, ул. Центральная , д.17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Понедельник-пятница  с 09.00 до 13.00 с 14.00 до 17.00;</w:t>
      </w:r>
    </w:p>
    <w:p>
      <w:pPr>
        <w:pStyle w:val="Default"/>
        <w:ind w:firstLine="720"/>
        <w:jc w:val="both"/>
        <w:rPr/>
      </w:pPr>
      <w:r>
        <w:rPr/>
        <w:t xml:space="preserve">  </w:t>
      </w:r>
      <w:r>
        <w:rPr/>
        <w:t>суббота, воскресенье – выходной.</w:t>
      </w:r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рганов местного самоуправления Усть-Бакчарского сельского поселения  в сети Интернет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ам: (38 257) 3-52-35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: 636404, Томская область, Чаинский район, с.Усть-Бакчар, ул.Центральная,17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5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Подгорнского сельского поселения 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4.2. Адрес официального сайта органов местного самоуправления Усть-Бакчарского сельского поселения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/>
        <w:t xml:space="preserve">   раздел «Муниципальные услуги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8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Усть-Бакчар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5. Наименование муниципальной услуги - 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 Администрация Усть-Бакчарского сельского по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 получение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становления об установление  тарифов на услуги, предоставляемые  муниципальными предприятиями и учреждениями посел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об отказе в установлении  тарифов на услуги, предоставляемые муниципальными предприятиями и учреждени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 дней со дня поступления  в Администрацию заявления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Усть-Бакчар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тав муниципального образования «Усть-Бакчарское сельское поселение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Документы, необходимые для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bookmarkStart w:id="0" w:name="Par85"/>
      <w:bookmarkEnd w:id="0"/>
      <w:r>
        <w:rPr>
          <w:rFonts w:cs="Times New Roman" w:ascii="Times New Roman" w:hAnsi="Times New Roman"/>
          <w:sz w:val="24"/>
          <w:szCs w:val="24"/>
        </w:rPr>
        <w:t>В целях предоставления  муниципальной услуги, заявитель  обращается в Администрацию поселения с   письменным заявлением. Одновременно  заявитель предоставляет документы и материалы для подготовки исполнителем расчетов по установлению тарифов 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исьменное  заявление   руководителя предприятия или учреждени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1" w:name="Par99"/>
      <w:bookmarkEnd w:id="1"/>
      <w:r>
        <w:rPr>
          <w:rFonts w:cs="Times New Roman" w:ascii="Times New Roman" w:hAnsi="Times New Roman"/>
          <w:sz w:val="24"/>
          <w:szCs w:val="24"/>
        </w:rPr>
        <w:t>2)   расчет себестоимости  плат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экономическое   обоснование  затрат материальных и трудовых ресурсов, включаемых в себестоимость  муниципальной услуги, с приложением  документ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Основания для отказа в приеме докумен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енных документов пункту 10 настоящего Административного 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акета документов, указанного в  пункте 10 настоящего Административного 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 у заявителя  законных оснований для оказании услуг, на которые заявитель просит установить  тариф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Муниципальная услуга предоставляется беспла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Срок регистрации заявл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Порядок регистрации заявления заявителя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и документы, предусмотренные  пунктом 10 регламент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 юридического лица электронной подпис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Усть-Бакчарского сельского поселения при наличии  юридического лица электронной подпис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официального сайта органов местного самоуправления Усть-Бакчарского сельского поселения, Единого и регионального порталов государственных и муниципальных услуг (функций) заявление и документы, предусмотренные  пунктом 10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, из них 1 место для парковки специальных автотранспортных средств инвалид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ступ заявителей к парковочным местам является бесплатным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центральный вход в здание Администрации должен быть оборудован информационной табличкой (вывеской), содержащей информацию о наименовании.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н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униципальная услуга не может быть получена в Многофункциональном цен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ем и регистрация заявления и докум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едоставленных документов и  принятия  постановления администрации Усть-Бакчарского  сельского посел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  направление заявителю о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18. Административная  процедура « Прием  и регистрация  заявления и документов» 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18.1. Прием заявления от заявителя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ем</w:t>
      </w:r>
      <w:r>
        <w:rPr/>
        <w:t xml:space="preserve">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10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6%23Par2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ом 18,1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Регламента, не может превышать 30 минут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рием заявления в виде почтового отправ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ление Главе Усть-Бакчарского сельского поселения для наложения резолюции.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8.3. Регистрация заявления и прилагаемых документов является основанием для начала действий по предоставлению муниципальной услуг(</w:t>
      </w:r>
      <w:r>
        <w:rPr>
          <w:rFonts w:eastAsia="Calibri"/>
        </w:rPr>
        <w:t>(Приложение 1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Административного регламента, не может превышать 1 (одного) рабочего дн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8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Административная процедура « Проверка  предоставленных документов и подготовка принятия  постановления  Администрации Усть-Бакчарского сельского поселения  о предоставлении муниципальной услуги либо  об отказе в предоставлении муниципальной услуги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1.Специалист  ответственный за  делопроизводство, передает заявление исполнителю муниципальной услуги в соответствии с резолюцией Главы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9.2. Должностное лицо, ответственное за предоставление муниципальной услуги осуществляет проверку представленных документов по следующим показателям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 соблюдение представленных документов требованиям настояще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оверка экономической обоснованности  материальных и трудовых ресурсов, включаемых в  себестоимости  услуги и их документальное подтверждени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  рассмотрении тарифов, в случае необходимости, должностное лицо, ответственное за предоставление муниципальной услуги имеет право запрашивать у заявителя  дополнительную информацию, относящуюся к установлению данных тариф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результатам рассмотрения  пакета документов, специалист, ответственный за предоставление муниципальной услуг,  готовит  проект постановления  администрации Усть-Бакчарского сельского поселения  о предоставлении муниципальной услуги либо об отказе в предоставление муниципальной услуги и предоставляет  Главе Усть-Бакчарского сельского поселения на утвер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9.3.   Результатом административной процедуры является  подписание Главой Усть-Бакчарского сельского поселения  постановления о предоставлении муниципальной услуги либо об отказе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9.4. Максимальный срок совершения  административной процедуры  22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20. Административная процедура «Направление заявителю  результатов  предоставление  муниципальной услуги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</w:rPr>
        <w:t>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й) является  регистрация постановления Администрации Усть-Бакчарского сельского поселения о предоставлении муниципальной услуги либо об отказе в предоставлении муниципальной услуг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ляет (вручает) постановление Администрации Усть-Бакчар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либо об отказе в предоставлении муниципальной услуги – 7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t xml:space="preserve">21. </w:t>
      </w:r>
      <w:r>
        <w:rPr>
          <w:rFonts w:eastAsia="Calibri"/>
          <w:lang w:eastAsia="en-US"/>
        </w:rPr>
        <w:t>Блок-схема описания последовательности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екущий контроль исполнения настоящего Административного регламента осуществляется Главой Усть-Бакчар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ециалисты 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новые проверки проводятся на основании распоряжения Администрации Усть-Бакчарского сельского поселения не реже одного раза в два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неплановые проверки проводятся на основании распоряжения Администрации Усть-Бакчар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Усть-Бакчарского сельского поселения формируется комиссия, руководителем которой является Глава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к Административному регламенту </w:t>
      </w:r>
      <w:r>
        <w:rPr>
          <w:rFonts w:eastAsia="Calibri"/>
          <w:bCs/>
          <w:color w:val="00000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</w:rPr>
        <w:t>«Установление тарифов на услуги, предоставляемые муниципальными предприятиями и учреждениями Усть-Бакчарского сельского поселения»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заявления о предоставлении муниципальной услуги «Установление  тарифов на услуги, предоставляемые муниципальными предприятиями и учреждениями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Главе Усть-Бакч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адрес регистрации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установить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 (работы) и стоимость,  заявленная к установл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____ л. в ____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ь руководителя)               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 xml:space="preserve">«Установление тарифов на услуги, предоставляемые 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 xml:space="preserve">муниципальными предприятиями и учреждениям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</w:rPr>
        <w:t>Усть-Бакчарского сельского поселения»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НЕНИЯ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eastAsia="en-US"/>
        </w:rPr>
        <w:t>«УСТАНОВЛЕНИЕ ТАРИФОВ НА УСЛУГИ, ПРЕДОСТАВЛЯЕМЫЕ МУНИЦИПАЛЬНЫМИ ПРЕДПРИЯТИЯМИ И УЧРЕЖДЕНИЯМИ УСТЬ-БАКЧАРСКОГО СЕЛЬСКОГО ПОСЕЛЕНИЯ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67"/>
        <w:gridCol w:w="284"/>
        <w:gridCol w:w="885"/>
        <w:gridCol w:w="3191"/>
      </w:tblGrid>
      <w:tr>
        <w:trPr>
          <w:trHeight w:val="414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и регистрация заявителя и  документов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464185"/>
                      <wp:effectExtent l="8255" t="5715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3pt;margin-top:2pt;width:7.1pt;height:3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роверка предоставленных документов и  принятие  постановления администрации Усть-Бакчарского сельского поселения о предоставлении муниципальной услуги  либо  об отказе в предоставлении  муниципальной услуги</w:t>
            </w:r>
          </w:p>
        </w:tc>
      </w:tr>
      <w:tr>
        <w:trPr>
          <w:trHeight w:val="812" w:hRule="atLeast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3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3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64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е  заявителю   результатов  предоставления муниципальной  услуги</w:t>
            </w:r>
          </w:p>
        </w:tc>
      </w:tr>
      <w:tr>
        <w:trPr>
          <w:trHeight w:val="75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становление администрации  Усть-Бакчарского сельского поселения о предоставлении муниципальной услуги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становление администрации  Усть-Бакчарского сельского поселения об отказе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3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26F28EF44632F13D42CABB270499AA88FC19125794134A46FJ" TargetMode="External"/><Relationship Id="rId3" Type="http://schemas.openxmlformats.org/officeDocument/2006/relationships/hyperlink" Target="mailto:u-bakch@tomsk.gov.ru" TargetMode="External"/><Relationship Id="rId4" Type="http://schemas.openxmlformats.org/officeDocument/2006/relationships/hyperlink" Target="http://www.u-bakch.tomsk.ru/" TargetMode="External"/><Relationship Id="rId5" Type="http://schemas.openxmlformats.org/officeDocument/2006/relationships/hyperlink" Target="mailto:u-bakch@tomsk.gov.ru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u-bakch.tomsk.ru/" TargetMode="External"/><Relationship Id="rId8" Type="http://schemas.openxmlformats.org/officeDocument/2006/relationships/hyperlink" Target="mailto:u-bakch@tomsk.gov.ru" TargetMode="External"/><Relationship Id="rId9" Type="http://schemas.openxmlformats.org/officeDocument/2006/relationships/hyperlink" Target="consultantplus://offline/ref=E25E6EC1D7389B037E0D43D846346379D5026928EB41632F13D42CABB270499AA88FC19125784330A462J" TargetMode="External"/><Relationship Id="rId10" Type="http://schemas.openxmlformats.org/officeDocument/2006/relationships/hyperlink" Target="consultantplus://offline/ref=E25E6EC1D7389B037E0D43D846346379D501682CEC45632F13D42CABB2A760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cp:keywords/>
  <dc:language>en-US</dc:language>
  <cp:lastModifiedBy>user</cp:lastModifiedBy>
  <cp:lastPrinted>2017-01-16T09:27:00Z</cp:lastPrinted>
  <dcterms:modified xsi:type="dcterms:W3CDTF">2017-03-20T04:29:00Z</dcterms:modified>
  <cp:revision>44</cp:revision>
  <dc:subject/>
  <dc:title>ТРУДОВОЙ ДОГОВОР</dc:title>
</cp:coreProperties>
</file>