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Cs w:val="26"/>
          <w:lang w:val="en-US"/>
        </w:rPr>
        <w:t>01</w:t>
      </w:r>
      <w:r>
        <w:rPr>
          <w:szCs w:val="26"/>
        </w:rPr>
        <w:t>.</w:t>
      </w:r>
      <w:r>
        <w:rPr>
          <w:szCs w:val="26"/>
          <w:lang w:val="en-US"/>
        </w:rPr>
        <w:t>03</w:t>
      </w:r>
      <w:r>
        <w:rPr>
          <w:szCs w:val="26"/>
        </w:rPr>
        <w:t xml:space="preserve">.2018                                     с.Усть-Бакчар                                                    № </w:t>
      </w:r>
      <w:r>
        <w:rPr>
          <w:szCs w:val="26"/>
          <w:lang w:val="en-US"/>
        </w:rPr>
        <w:t>32</w:t>
      </w:r>
      <w:r>
        <w:rPr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назначении публичных слуша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>В соответствии частью 14 статьи 31, статьей 14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Усть-Бакчарское сельское поселение», утвержденными решением Совета Усть-Бакчарского сельского поселения от 22.05.2014 № 14 «</w:t>
      </w:r>
      <w:r>
        <w:rPr/>
        <w:t>Об утверждении Правил землепользования  и застройки  муниципального  образования «Усть-Бакчарское сельское поселение»</w:t>
      </w:r>
      <w:r>
        <w:rPr>
          <w:szCs w:val="26"/>
        </w:rPr>
        <w:t xml:space="preserve"> в целях приведения в соответствии с действующим законодательством Правил землепользования и застройки муниципального образования «Усть-Бакчарское сельское поселение», совершенствования землепользования и застройки на территории  муниципального образования « Усть-Бакча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6"/>
        </w:rPr>
        <w:t>1. Назначить публичные слушания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 на 16 марта 2018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Публичные слушания проводятся в 17.30 час., по местному времени, в здании Дома культуры в с.Усть-Бакчар по ул.Центральной,17.</w:t>
      </w:r>
    </w:p>
    <w:p>
      <w:pPr>
        <w:pStyle w:val="Normal"/>
        <w:ind w:firstLine="708"/>
        <w:jc w:val="both"/>
        <w:rPr/>
      </w:pPr>
      <w:r>
        <w:rPr>
          <w:szCs w:val="26"/>
        </w:rPr>
        <w:t>3. Утвердить состав рабочей группы по подготовке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Cs w:val="26"/>
        </w:rPr>
        <w:t>Бессмертных В.Н  - . Глава Усть-Бакч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Паранина Е.В. -   специалист администрации Усть-Бакчарского  сельского посел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Голдовская С.А. -  специалист администрации Усть-Бакчарского сельского посе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Установить Порядок учета предложе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, участия граждан в его обсуждении проекта и проведения по нему публичных слушаний согласно приложению. </w:t>
      </w:r>
    </w:p>
    <w:p>
      <w:pPr>
        <w:pStyle w:val="Normal"/>
        <w:jc w:val="both"/>
        <w:rPr/>
      </w:pPr>
      <w:r>
        <w:rPr>
          <w:szCs w:val="26"/>
        </w:rPr>
        <w:tab/>
        <w:t>5. Обнародовать (опубликовать) настоящее постановление на информационных стендах администрации Усть-Бакчарского сельского поселения и разместить на официальном информационном портале администрации Усть-Бакчар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Cs w:val="26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Глава  Усть-Бакчарского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                                                В.Н.Бессмертны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03.2018 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учета предложе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, участия граждан в его обсуждении проекта и проведения по нему публичных слушани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. Настоящий Порядок учета предложений по проекту решения Совета Усть-Бакчарского сельского поселения «О внесении изменений в Правила землепользования и застройки муниципального образования «Усть-Бакчарское сельское поселение», участия граждан в его обсуждении проекта и проведения по нему публичных слушаний (далее – Порядок) направлен на реализацию прав граждан, проживающих на территории Усть-Бакчарского сельского поселения, на осуществление местного самоуправления путём участия в обсуждении проекта решения «О внесении изменений в Правила землепользования и застройки муниципального образования «Усть-Бакчарское сельское поселение» (далее – проект Решения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роект Реш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0"/>
        </w:rPr>
        <w:t xml:space="preserve">                    </w:t>
      </w:r>
      <w:r>
        <w:rPr>
          <w:sz w:val="24"/>
          <w:szCs w:val="24"/>
        </w:rPr>
        <w:t>4. Предложения по проекту Решения направляются в письменном виде  Главе Усть-Бакчарского сельского поселения по адресу: 636404, Томская область, Чаинский район, с.Усть-Бакчар, ул.Центральная,17, 01 до 15марта 2018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тветственность за организацию и проведение публичных слушаний возлагается на Главу  Усть-Бакчар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В публичных слушаниях вправе принять участие каждый житель Усть-Бакчарского сельского поселения, достигший восемнадцати лет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 На публичных слушаниях по проекту Решения выступает с докладом и председательствует Глава Усть-Бакчарского сельского поселения (далее - председательствующий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казанные замечания и предложения рассматриваются на заседании Совета Усть-Бакчар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7:00Z</dcterms:created>
  <dc:creator>CN=Дмитрий Селеверстов/OU=ЦА/O=МНС</dc:creator>
  <dc:description/>
  <cp:keywords/>
  <dc:language>en-US</dc:language>
  <cp:lastModifiedBy>admin</cp:lastModifiedBy>
  <cp:lastPrinted>2018-04-20T08:32:00Z</cp:lastPrinted>
  <dcterms:modified xsi:type="dcterms:W3CDTF">2018-04-20T01:34:00Z</dcterms:modified>
  <cp:revision>6</cp:revision>
  <dc:subject>07.4.01.03. БланкФедеральной налоговой службы</dc:subject>
  <dc:title>СПРАВОЧНИК IP-ТЕЛЕФОНОВ</dc:title>
</cp:coreProperties>
</file>