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АДМИНИСТРАЦИЯ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Чаинского района   Том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07.04. 2010                                             с.Усть-Бакчар                                    № 32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</w:rPr>
        <w:t>Об утверждении Положения о проверке достоверности и полноты сведений о 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Усть-Бакчарского сельского поселения,  муниципальными   служащими Администрации Усть-Бакчарского сельского поселения, и  соблюдения муниципальными служащими Администрации Усть-Бакчарского сельского поселения ограничений и запретов, требований о предотвращении или урегулировании конфликта интересов, исполнения ими обязанностей  и соблюдения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6 статьи 8 Федерального  закона от 25.12.23008 № 273-ФЗ «О противодействии коррупции», пунктом 6 Указа Президента Российской  Федерации от 21.09.2009 № 1065 « О проверке достоверности  и полноты сведений, представляемых гражданами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 к служебному  поведению», пунктом 2 постановления Администрации Томской области от 13.01.2010 № 4а «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 представляемых государственными гражданскими служащими  Томской области, занимающими должности в исполнительных органах государственной власти Томской области, гражданами, претендующими на замещение должностей государственной гражданской службы Томской области, в исполнительных органах государственной власти Томской области, и соблюдения государственными гражданскими служащими Томской области, занимающими должности  в исполнительных органах государственной власти Томской области требований  к служебному поведению», руководствуясь ст.   Устава муниципального образования «Усть-Бакчар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 прилагаемое  Положение о проверке достоверност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Усть-Бакчарского сельского поселения, муниципальными служащими Администрации Усть-Бакчарского сельского поселения, и соблюдения муниципальными служащими Администрации Усть-Бакчасрского сельского поселения ограничений и запретов, требований предотвращении или урегулировании конфликта интересов, исполнения ими обязанностей и соблюдения требований к служебному повед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(обнародовать) настоящее постановление в информационных ведомостях Усть-Бакчарского сельского поселения, на информационных стендах  в Администрации  в населенных пунктах : с.Варгатер, с.Гореловка,  с.Бундюр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акча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В.Н.Бессмер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Усть-Бакчапрского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 xml:space="preserve">поселения сельского </w:t>
      </w:r>
    </w:p>
    <w:p>
      <w:pPr>
        <w:pStyle w:val="Normal"/>
        <w:autoSpaceDE w:val="false"/>
        <w:jc w:val="right"/>
        <w:rPr/>
      </w:pPr>
      <w:r>
        <w:rPr/>
        <w:t xml:space="preserve">от 07.04.2010 № 32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 О ДОХОДАХ, ОБ ИМУЩЕСТВЕ И ОБЯЗАТЕЛЬСТВАХ ИМУЩЕСТВЕННОГО ХАРАКТЕРА, ПРЕДСТАВЛЯЕМЫХ</w:t>
      </w:r>
    </w:p>
    <w:p>
      <w:pPr>
        <w:pStyle w:val="ConsPlusTitle"/>
        <w:widowControl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/>
        <w:t>МУНИЦИПАЛЬНОЙ СЛУЖБЫ  В АДМИНИСТРАЦИИ УСТЬ-БАКЧАРСКОГО СЕЛЬСКОГО ПОСЕЛЕНИЯ, И</w:t>
      </w:r>
    </w:p>
    <w:p>
      <w:pPr>
        <w:pStyle w:val="ConsPlusTitle"/>
        <w:widowControl/>
        <w:jc w:val="center"/>
        <w:rPr/>
      </w:pPr>
      <w:r>
        <w:rPr/>
        <w:t>СОБЛЮДЕНИЯ МУНИЦИПАЛЬНЫМИ СЛУЖАЩИМИ АДМИНИСТРАЦИИ УСТЬ-БАКЧАРСКОГО СЕЛЬСКОГО ПОСЕЛЕНИЯ ОГРАНИЧЕНИЙ И ЗАПРЕТОВ , ТРЕБОВАНИЙ О ПРЕДОТВРАЩЕНИИ ИЛИ УРЕГУЛИРОВАНИИ КОНФЛИКТА ИНТЕРЕСОВ  ИСПОЛНЕНИЯ ИМИ  ОБЯЗАННОСТЕЙ И СОБЛЮДЕНИЯ ТРЕБОВАНИЙ К СЛУЖЕБНОМУ ПОВЕД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иных сведений (далее - сведения)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, замещающими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я муниципальными служащими Администрации Усть-Бакчар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ами Томской области и муниципальными правовыми акт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унктом 1 настоящего Положения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 решению Главы Администрации Усть-Бакчарского сельского поселени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служащих, замещающих должности муниципальной службы в Администрации Усть-Бакчарского сельского поселения.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, претендующих на замещение должностей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равового акта об осуществлении проверки готовится Управляющим делами Администрации Усть-Бакчарского сельского поселенияи, отвечающим за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оставлении гражданином ил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кадровой службой, готовившей проект правового акта об осуществл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Осуществляющая проверку кадровая служб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существлении проверки сотрудники кадровых служб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территориальные органы федеральных государственных органов, органы местного самоуправления, организации и общественные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в отношении которого осуществляется проверк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лагаемый срок для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ыявлении в процессе осуществления проверки необходимости проведения оперативно-розыскных мероприятий Управляющий делами  Администрации Усть-Бакчарского сельского поселения представляет Главе Администрации Усть-Бакчарского сельского поселения на основании пункта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роект ходатайства на имя Губернатора Томской области о направлении запроса о проведении оперативно-розыскных мероприятий в соответствии с пунктом 7 части второй статьи 7 Федерального закона от 12.08.1995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В ходатайстве на имя Губернатора Томской области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ходатайства на имя Губернатора Томской области готовится по поручению Главы Администрации Усть-Бакчарского сельского поселения,  кадровой службой, готовившей проект правового акта об осуществл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Лицо, в отношении которого осуществляется проверка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адровую службу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Документы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Проверка оканчивается представлением кадровой службой должностному лицу, подписавшему правовой акт об осуществлении проверки, письменного доклада о результатах проверки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, послужившая основанием дл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действия, предпринятые в ходе проведения проверки, и их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>в) общий вывод об обоснованности информации, послужившей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В течение пяти дней со дня окончания проверки кадровая служба:</w:t>
      </w:r>
    </w:p>
    <w:p>
      <w:pPr>
        <w:pStyle w:val="Normal"/>
        <w:autoSpaceDE w:val="false"/>
        <w:ind w:firstLine="540"/>
        <w:jc w:val="both"/>
        <w:rPr/>
      </w:pPr>
      <w:r>
        <w:rPr/>
        <w:t>а) с соблюдением законодательства Российской Федерации о государственной тайне знакомит с результатами проверки лицо, в отношении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б) с письменного согласия должностного лица, принявшего решение о проведении проверки, представляет сведения о результатах проверки (с одновременным уведомлением об этом гражданина или муниципального служащего, в отношении которых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Т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7. 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редставляются в комиссию Администрации Усть-Бакчарского сельского поселения по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8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07:00Z</dcterms:created>
  <dc:creator>User</dc:creator>
  <dc:description/>
  <cp:keywords/>
  <dc:language>en-US</dc:language>
  <cp:lastModifiedBy>user</cp:lastModifiedBy>
  <cp:lastPrinted>2011-04-25T16:24:00Z</cp:lastPrinted>
  <dcterms:modified xsi:type="dcterms:W3CDTF">2012-04-26T08:23:00Z</dcterms:modified>
  <cp:revision>19</cp:revision>
  <dc:subject/>
  <dc:title>ГЛАВА ТОМСКОГО РАЙОНА</dc:title>
</cp:coreProperties>
</file>