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ДМИНИСТРАЦИЯ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Чаинского района   Том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07.04. 2010                                             с.Усть-Бакчар                                    № 32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</w:t>
      </w:r>
      <w:r>
        <w:rPr/>
        <w:t>(в ред. от 03.07.2012№ №34)</w:t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b w:val="false"/>
        </w:rPr>
        <w:t>Об утверждении Положения о проверке достоверности и полноты сведений о 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Усть-Бакчарского сельского поселения,  муниципальными   служащими Администрации Усть-Бакчарского сельского поселения, и  соблюдения муниципальными служащими Администрации Усть-Бакчарского сельского поселения ограничений и запретов, требований о предотвращении или урегулировании конфликта интересов, исполнения ими обязанностей  и соблюдения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2.03.2007 N 25-ФЗ "О муниципальной службе в Российской Федерации", от 25.12.2008 N 273-ФЗ "О противодействии коррупции", пунктом 6 Указа Президента Российской Федерации от 21.09.2009 (ред.Указ Президента РФ от 12.01.2010 </w:t>
      </w:r>
      <w:hyperlink r:id="rId2">
        <w:r>
          <w:rPr>
            <w:rStyle w:val="InternetLink"/>
          </w:rPr>
          <w:t>N 59</w:t>
        </w:r>
      </w:hyperlink>
      <w:r>
        <w:rPr/>
        <w:t xml:space="preserve">,от 01.07.2010 </w:t>
      </w:r>
      <w:hyperlink r:id="rId3">
        <w:r>
          <w:rPr>
            <w:rStyle w:val="InternetLink"/>
          </w:rPr>
          <w:t>N 821</w:t>
        </w:r>
      </w:hyperlink>
      <w:r>
        <w:rPr/>
        <w:t xml:space="preserve">, от 13.03.2012 </w:t>
      </w:r>
      <w:hyperlink r:id="rId4">
        <w:r>
          <w:rPr>
            <w:rStyle w:val="InternetLink"/>
          </w:rPr>
          <w:t>N 297</w:t>
        </w:r>
      </w:hyperlink>
      <w:r>
        <w:rPr/>
        <w:t>)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унктом 2 постановления Администрации Томской области от 13.01.2010 № 4а «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 представляемых государственными гражданскими служащими  Томской области, занимающими должности в исполнительных органах государственной власти Томской области, гражданами, претендующими на замещение должностей государственной гражданской службы Томской области,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 в исполнительных органах государственной власти Томской области требований  к служебному поведению», руководствуясь    Уставом муниципального образования «Усть-Бакча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>постановлением Администрации Усть-Бакчарского сельского поселения  от 18.09.2009 № 76  «Об   утверждении перечень</w:t>
      </w:r>
      <w:r>
        <w:rPr>
          <w:sz w:val="28"/>
          <w:szCs w:val="28"/>
        </w:rPr>
        <w:t xml:space="preserve"> </w:t>
      </w:r>
      <w:r>
        <w:rPr/>
        <w:t>должностей муниципальной службы Администрации Усть-Бакчарского сельского поселения 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</w:t>
      </w:r>
      <w:r>
        <w:rPr>
          <w:sz w:val="28"/>
          <w:szCs w:val="28"/>
        </w:rPr>
        <w:t xml:space="preserve"> </w:t>
      </w:r>
      <w:r>
        <w:rPr/>
        <w:t>несовершеннолетних детей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 прилагаемое  Положение о проверке достоверност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Усть-Бакчарского сельского поселения, муниципальными служащими Администрации Усть-Бакчарского сельского поселения, и соблюдения муниципальными служащими Администрации Усть-Бакчасрского сельского поселения ограничений и запретов, требований предотвращении или урегулировании конфликта интересов, исполнения ими обязанностей и соблюдения требований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(обнародовать) настоящее постановление в информационных ведомостях Усть-Бакчарского сельского поселения, на информационных стендах  в Администрации  в населенных пунктах : с.Варгатер, с.Гореловка,  с.Бундюр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Усть-Бакчар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В.Н.Бессмерт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Усть-Бакчапрского 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  <w:r>
        <w:rPr/>
        <w:t xml:space="preserve">поселения сельского </w:t>
      </w:r>
    </w:p>
    <w:p>
      <w:pPr>
        <w:pStyle w:val="Normal"/>
        <w:autoSpaceDE w:val="false"/>
        <w:jc w:val="right"/>
        <w:rPr/>
      </w:pPr>
      <w:r>
        <w:rPr/>
        <w:t xml:space="preserve">от 07.04.2010 № 32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 О ДОХОДАХ, ОБ ИМУЩЕСТВЕ И ОБЯЗАТЕЛЬСТВАХ ИМУЩЕСТВЕННОГО ХАРАКТЕРА, ПРЕДСТАВЛЯЕМЫХ</w:t>
      </w:r>
    </w:p>
    <w:p>
      <w:pPr>
        <w:pStyle w:val="ConsPlusTitle"/>
        <w:widowControl/>
        <w:jc w:val="center"/>
        <w:rPr/>
      </w:pPr>
      <w:r>
        <w:rPr/>
        <w:t>ГРАЖДАНАМИ, ПРЕТЕНДУЮЩИМИ НА ЗАМЕЩЕНИЕ ДОЛЖНОСТЕЙ</w:t>
      </w:r>
    </w:p>
    <w:p>
      <w:pPr>
        <w:pStyle w:val="ConsPlusTitle"/>
        <w:widowControl/>
        <w:jc w:val="center"/>
        <w:rPr/>
      </w:pPr>
      <w:r>
        <w:rPr/>
        <w:t>МУНИЦИПАЛЬНОЙ СЛУЖБЫ  В АДМИНИСТРАЦИИ УСТЬ-БАКЧАРСКОГО СЕЛЬСКОГО ПОСЕЛЕНИЯ, И</w:t>
      </w:r>
    </w:p>
    <w:p>
      <w:pPr>
        <w:pStyle w:val="ConsPlusTitle"/>
        <w:widowControl/>
        <w:jc w:val="center"/>
        <w:rPr/>
      </w:pPr>
      <w:r>
        <w:rPr/>
        <w:t>СОБЛЮДЕНИЯ МУНИЦИПАЛЬНЫМИ СЛУЖАЩИМИ АДМИНИСТРАЦИИ УСТЬ-БАКЧАРСКОГО СЕЛЬСКОГО ПОСЕЛЕНИЯ ОГРАНИЧЕНИЙ И ЗАПРЕТОВ , ТРЕБОВАНИЙ О ПРЕДОТВРАЩЕНИИ ИЛИ УРЕГУЛИРОВАНИИ КОНФЛИКТА ИНТЕРЕСОВ  ИСПОЛНЕНИЯ ИМИ  ОБЯЗАННОСТЕЙ И СОБЛЮДЕНИЯ ТРЕБОВАНИЙ К СЛУЖЕБНОМУ ПОВЕДЕНИЮ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иных сведений (далее - сведения)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, замещающими должности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я муниципальными служащими Администрации Усть-Бакчарского сельского поселения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 законами Томской области и муниципальными правовыми акт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унктом 1 настоящего Положения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 решению Главы Администрации Усть-Бакчарского сельского поселения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х служащих, замещающих должности муниципальной службы в Администрации Усть-Бакчарского сельского поселения.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, претендующих на замещение должностей муниципальной службы в Администрации Усть-Бакчар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равового акта об осуществлении проверки готовится Управляющим делами Администрации Усть-Бакчарского сельского поселенияи, отвечающим за кадров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оставлении гражданином ил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/>
        <w:t>а) правоохранительными и налоговыми органам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Том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кадровой службой, готовившей проект правового акта об осуществл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8. Осуществляющая проверку кадровая служб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н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9. При осуществлении проверки сотрудники кадровых служб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территориальные органы федеральных государственных органов, органы местного самоуправления, организации и общественные объединения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муниципальным служащим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</w:t>
      </w:r>
    </w:p>
    <w:p>
      <w:pPr>
        <w:pStyle w:val="Normal"/>
        <w:autoSpaceDE w:val="false"/>
        <w:ind w:firstLine="540"/>
        <w:jc w:val="both"/>
        <w:rPr/>
      </w:pPr>
      <w:r>
        <w:rPr/>
        <w:t>10. В запросе, предусмотренном подпунктом "г"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в отношении которого осуществляется проверка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лагаемый срок для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выявлении в процессе осуществления проверки необходимости проведения оперативно-розыскных мероприятий Управляющий делами  Администрации Усть-Бакчарского сельского поселения представляет Главе Администрации Усть-Бакчарского сельского поселения на основании пункта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проект ходатайства на имя Губернатора Томской области о направлении запроса о проведении оперативно-розыскных мероприятий в соответствии с пунктом 7 части второй статьи 7 Федерального закона от 12.08.1995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В ходатайстве на имя Губернатора Томской области помимо сведений, перечисленных в пункте 10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ходатайства на имя Губернатора Томской области готовится по поручению Главы Администрации Усть-Бакчарского сельского поселения,  кадровой службой, готовившей проект правового акта об осуществл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2. Лицо, в отношении которого осуществляется проверка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кадровую службу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3. Документы, указанные в пункте 12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Проверка оканчивается представлением кадровой службой должностному лицу, подписавшему правовой акт об осуществлении проверки, письменного доклада о результатах проверки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r>
        <w:rPr>
          <w:sz w:val="20"/>
        </w:rPr>
        <w:t>) общий вывод об обоснованности информации, послужившей основанием дл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действия, предпринятые в ходе проведения проверки, и их результ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) </w:t>
      </w:r>
      <w:r>
        <w:rPr>
          <w:rFonts w:cs="Times New Roman" w:ascii="Times New Roman" w:hAnsi="Times New Roman"/>
        </w:rPr>
        <w:t>одно из следующих предлож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о назначении гражданина на должность федеральной государствен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об отказе гражданину в назначении на должность федеральной государственной служб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о применении к государственному служащему мер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5. В течение пяти дней со дня окончания проверки кадровая служба:</w:t>
      </w:r>
    </w:p>
    <w:p>
      <w:pPr>
        <w:pStyle w:val="Normal"/>
        <w:autoSpaceDE w:val="false"/>
        <w:ind w:firstLine="540"/>
        <w:jc w:val="both"/>
        <w:rPr/>
      </w:pPr>
      <w:r>
        <w:rPr/>
        <w:t>а) с соблюдением законодательства Российской Федерации о государственной тайне знакомит с результатами проверки лицо, в отношении которого проводилась провер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б) с письменного согласия должностного лица, принявшего решение о проведении проверки, представляет сведения о результатах проверки (с одновременным уведомлением об этом гражданина или муниципального служащего, в отношении которых проводилась проверка)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</w:t>
      </w:r>
      <w:r>
        <w:rPr>
          <w:rFonts w:cs="Times New Roman" w:ascii="Times New Roman" w:hAnsi="Times New Roman"/>
          <w:sz w:val="24"/>
          <w:szCs w:val="24"/>
        </w:rPr>
        <w:t xml:space="preserve"> «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Общественной палате Томской области и общероссийскими средствами массовой информации, </w:t>
      </w:r>
      <w:r>
        <w:rPr/>
        <w:t xml:space="preserve">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7. При установлении в ходе проверки обстоятельств, свидетельствующих о несоблюдении муниципальным служащим требований к служебному поведению, материалы проверки представляются в комиссию Администрации Усть-Бакчарского сельского поселения по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8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5E8951D31EB2F23CCB4A5B88FD6B352580BEEFEF65E3AFDEBAD073E922C39B078C3458650B9D22616AC" TargetMode="External"/><Relationship Id="rId3" Type="http://schemas.openxmlformats.org/officeDocument/2006/relationships/hyperlink" Target="consultantplus://offline/ref=D25E8951D31EB2F23CCB4A5B88FD6B352583BCEDED66E3AFDEBAD073E922C39B078C3458650B9C236166C" TargetMode="External"/><Relationship Id="rId4" Type="http://schemas.openxmlformats.org/officeDocument/2006/relationships/hyperlink" Target="consultantplus://offline/ref=D25E8951D31EB2F23CCB4A5B88FD6B352583BCEDEC63E3AFDEBAD073E922C39B078C3458650B9C206167C" TargetMode="External"/><Relationship Id="rId5" Type="http://schemas.openxmlformats.org/officeDocument/2006/relationships/hyperlink" Target="consultantplus://offline/ref=D25E8951D31EB2F23CCB4A5B88FD6B352583BAE5EA63E3AFDEBAD073E922C39B078C34586664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07:00Z</dcterms:created>
  <dc:creator>User</dc:creator>
  <dc:description/>
  <cp:keywords/>
  <dc:language>en-US</dc:language>
  <cp:lastModifiedBy>user</cp:lastModifiedBy>
  <cp:lastPrinted>2012-07-04T16:05:00Z</cp:lastPrinted>
  <dcterms:modified xsi:type="dcterms:W3CDTF">2012-07-04T09:05:00Z</dcterms:modified>
  <cp:revision>24</cp:revision>
  <dc:subject/>
  <dc:title>ГЛАВА ТОМСКОГО РАЙОНА</dc:title>
</cp:coreProperties>
</file>