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УСТЬ-БАКЧАРСКОГО СЕЛЬСКОГО ПОСЕЛЕНИЯ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03.2017                                      с.Усть-Бакчар                                            № 32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0.05.2011 N 207 "О форме градостроительного плана земельного участка", постановлением Администрации Усть-Бакчарского сельского поселения от 26.07.2012 № 28 «Об утверждении порядка разработки и утверждения административных регламентов предоставления муниципальных услуг на территории  Усть-Бакчарского сельского поселения», Уставом муниципального образования «Усть-Бакчарское сельское поселени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Утвердить Административный регламент предоставления муниципальной услуги «Установление тарифов на услуги, предоставляемые муниципальными предприятиями и учреждениями</w:t>
      </w:r>
      <w:r>
        <w:rPr>
          <w:b/>
        </w:rPr>
        <w:t>»</w:t>
      </w:r>
      <w:r>
        <w:rPr/>
        <w:t xml:space="preserve"> согласно прилож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 Постановление Администрации Усть-Бакчарского сельского поселения  от 10.07.2015 № 56 «Об утверждении Административного регламента Администрации Усть-Бакчарского сельского поселения по оказанию муниципальной услуги «Выдача градостроительного плана земельного участка» признать утратившим силу.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3.  Настоящее постановление подлежит официальному опубликованию в «Официальных ведомостях Усть-Бакчарского сельского поселения» и размещению на официальном сайте органов местного самоуправления Усть-Бакчарского сельского поселения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4. Постановление вступает в силу с момента официального опубликования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5. Контроль за исполнением настоящего постановления оставляю за собо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Глава Усть-Бакчарского сельского поселения                                    В.Н.Бессмертных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3.2017 № 32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ВЫДАЧА ГРАДОСТРОИТЕЛЬНОГО ПЛАНА ЗЕМЕЛЬНОГО УЧАСТКА"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"Выдача градостроительного плана земельного участка" (далее - муниципальная услуга) определяет сроки и последовательность действий (административных процедур) при предоставлении муниципальной услуги по выдаче градостроительного плана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тивный регламент предоставления муниципальной услуги (далее - регламент) разработан Администрацией Усть-Бакчарского сельского поселения (далее - Администрация)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ями являются физические и юридические лица, а также их законные представители, действующие на основании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нформирова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есто нахождения Администрации: Томская область, Чаинский район, с. Усть-Бакчар, ул. Центральная,17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едельник-пятница с 9.00 до 13.00, с 14.00 до 17.0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 может быть получе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 телефонам: (838 257) 3-52-35, 3-51-67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kch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официального сайта по адресу в сети Интернет: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"Муниципальные услуги – График приема граждан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равочные телефоны Администрации: (838 257) 3-52-35. 3-61-67 (факс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Адрес официального сайта Администрации: </w:t>
      </w: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"Муниципальные услуг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k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получения информации заявителями по вопросам предоставления муниципальной услуги, сведений о ходе административных процедур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муниципальной услуги: "Выдача градостроительного плана земельного участка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именование Администрации: Администрация Усть-Бакчар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сполнитель не вправе требовать от заявителя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Решением Совета Усть-Бакчар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ом предоставления муниципальной услуги является выдача градостроительного плана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 предоставления муниципальной услуги составляет не более 30 календарных дней со дня подачи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документов, являющихся результатом предоставления муниципальной услуги, составляет не более трех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нормативных правовых актов Российской Федерации, регулирующих отношения, возникающие в связи с предоставлением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Ф от 10.05.2011 N 207 "Об утверждении формы градостроительного плана земельного участк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черпывающий перечень документов в соответствии с нормативными правовыми акта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7"/>
      <w:bookmarkEnd w:id="1"/>
      <w:r>
        <w:rPr>
          <w:rFonts w:cs="Times New Roman" w:ascii="Times New Roman" w:hAnsi="Times New Roman"/>
          <w:sz w:val="24"/>
          <w:szCs w:val="24"/>
        </w:rPr>
        <w:t>В целях подготовки градостроительного плана земельного участка заявитель представляет в Администрацию следующие документы, являющиеся основанием для начала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3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градостроительного плана и письменное согласие на обработку персональных данных в Администрации в целях и объеме, необходимых для предоставления муниципальной услуги (приложение 1 к регламент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w:anchor="Par3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ступна для копирования и заполнения в электронном виде на официальном сайте Администрации в разделе "Муниципальные услуги – Установленные формы обращений". В бумажном виде форма заявления может быть получена непосредственно в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аспорта или иной документ, удостоверяющий личность (для физических лиц), учредительные документы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устанавливающие документы на объекты недвижимости (при наличии таковых на данном земельном участке)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астровые паспорта на объекты недвижимости (при наличии таковых на данном земельном участк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дастровый паспорт земельного участка (выписка из государственного кадастра недвижим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робное описание предполагаемого к проектированию и строительству объекта (планируемое назначение, виды деятельности, параметры - габариты, этажность, материал ограждающих конструкций, кровли). По желанию заявителя к заявлению могут прилагаться технико-экономическое обоснование проекта строительства, реконструкции, необходимые расчеты, эскизные материалы архитектурных ре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еобходимы для отражения на чертеже градостроительного плана земельного участка допустимого места размещения объе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Документы, находящиеся в распоряжении государственных органов, Администрации Усть-Бакчарского сельского поселения, организаций (не обязательные к представлению заявителем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Документы запрашиваются в Управление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. Документы запрашиваются в Управление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кументы, необходимые для предоставления муниципальной услуги, могут быть представлены в Администр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электронной почты при наличии у физического или юридического лица электронной подпис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официальный сайт Администрации при наличии у физического или юридического лица электронной подпис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министрац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. Заявитель вправе представить указанные документы и информацию в Администрацию по собственной инициати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я для отказа в приеме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редоставлением услуги ненадлежаще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ставлены документы, имеющие подчистки, приписки, зачеркнутые слова, не оговоренные исправления, имеющие серьезные повреждения, не позволяющие однозначно истолковать их содерж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снования для отказа в предоставлении муниципальной услуги: непредоставление документов, определенных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18"/>
      <w:bookmarkEnd w:id="2"/>
      <w:r>
        <w:rPr>
          <w:rFonts w:cs="Times New Roman" w:ascii="Times New Roman" w:hAnsi="Times New Roman"/>
          <w:sz w:val="24"/>
          <w:szCs w:val="24"/>
        </w:rPr>
        <w:t>16.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аксимальные сроки ожидания в очеред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одаче документов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- 15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результата предоставления муниципальной услуги -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рядок регистрации заявл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заявление и документы, предусмотренные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электронной почты при наличии у физического или юридического лица электронной подпис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, посредством почтовой связи, с помощью электронной почты заявление, поступившее в Администрацию, предоставляющее муниципальную услугу, передается в Управление делами Администрации в день получения заявления и регистрируется в течение одного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5 мест для парковки автотранспортных средств, из них не менее </w:t>
      </w:r>
      <w:r>
        <w:rPr>
          <w:rFonts w:cs="Times New Roman" w:ascii="Times New Roman" w:hAnsi="Times New Roman"/>
          <w:color w:val="0000CC"/>
          <w:sz w:val="24"/>
          <w:szCs w:val="24"/>
        </w:rPr>
        <w:t>одного места</w:t>
      </w:r>
      <w:r>
        <w:rPr>
          <w:rFonts w:cs="Times New Roman" w:ascii="Times New Roman" w:hAnsi="Times New Roman"/>
          <w:sz w:val="24"/>
          <w:szCs w:val="24"/>
        </w:rPr>
        <w:t xml:space="preserve">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Центральный вход в здание Администрации должен быть оборудован информационной табличкой (вывеской), содержащей информацию о наименовании и режиме работы Администрации. </w:t>
      </w:r>
      <w:r>
        <w:rPr>
          <w:rFonts w:cs="Times New Roman" w:ascii="Times New Roman" w:hAnsi="Times New Roman"/>
          <w:color w:val="0000CC"/>
          <w:sz w:val="24"/>
          <w:szCs w:val="24"/>
        </w:rPr>
        <w:t>Для инвалидов и лиц с ограниченными возможностями  центральный вход в здание, где расположено место предоставления муниципальной услуги, оборудуется кнопкой  вызова специалиста для оказания необходимой помощ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ем заявителей осуществляется в специально выделенных для этих целей помещениях (присутственных места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сутственные места включают места для ожидания, информирования,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ста ожидания в очереди на пред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а информационных стендах в помещениях Администрации, предназначенных для приема документов, размещается следующ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регламента с </w:t>
      </w:r>
      <w:hyperlink w:anchor="Par3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заявителей специалистами, должностными лицами Администрац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12.  В местах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казатели доступности и качества муниципальной услуги. Количество взаимодействий заявителя со специалистами Администрации составляет от 3 до 4 раз. Заявитель в процессе предоставления муниципальной услуги взаимодействует со специалистами Администрации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оцессе консультирования, максимальная продолжительность - 10 мин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даче заявления о предоставлении муниципальной услуги, максимальная продолжительность личного приема - 10 мин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, максимальная продолжительность личного приема - 10 мин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получении результата предоставления муниципальной услуги, максимальная продолжительность личного приема - 10 ми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Муниципальная услуга не может быть получена в Многофункциональном цент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Муниципальная услуга не может быть получена с использованием универсальной электронной кар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Заявитель может получить информацию о ходе предоставления муниципальной услуги: при личном обращении в Администрацию, по телефону, при обращении по электронной почте, в письменной форме, по почте в адрес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hyperlink w:anchor="Par3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одится в приложении 2 к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обенности предоставления муниципальной услуги в электронной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77"/>
      <w:bookmarkEnd w:id="3"/>
      <w:r>
        <w:rPr>
          <w:rFonts w:cs="Times New Roman" w:ascii="Times New Roman" w:hAnsi="Times New Roman"/>
          <w:sz w:val="24"/>
          <w:szCs w:val="24"/>
        </w:rPr>
        <w:t>1) Заявитель может ознакомиться с информацией о предоставляемой муниципальной услуге на официальном сайте Администрации, в местах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ные на официальном сайте Администрации, в местах предоставления услуги формы заявления и иные документы, необходимые для получения муниципальной услуги, доступны для копирования и заполнения заяви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явитель может подать заявление с помощью официального сайта Администрации путем заполнения формы заявления и приложения и загрузки документов, указанных в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форматы вложений: word, pdf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веряется электронной подписью заявителя &lt;1&gt;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 наличии электронной подписи у зая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ем и регистрация заявления, поданного через официальный сайт Администрации, осуществляется ответственным за прием и регистрацию заявок специалистом Администрации в течение одного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заявлений, в течение одного рабочего дня с момента регистрации заявления передает его специалисту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заявлений,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каналов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итель может получить сведения о ходе предоставления муниципальной услуги, а также о результате, заполнив форму запроса на официальном сайте Администрации и отправив его на адрес электронной почты или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ециалист, ответственный за предоставление муниципальной услуги, уведомляет заявителя о результате предоставления муниципальной услуги посредством электронной почты, по телефону, факсу, указанному в запросе заявителя, в день принятия решения о предоставлении муниципальной услуги (отказе в предоставлении муниципальной услуг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 предоставления муниципальной услуги может быть получен заявител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стах предоставления услуги в день принятия решения о предоставлении муниципальной услуги (отказе в предоставлении муниципальной услуг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, направленным в течение 30 календарных дней после регистрации заявления "О выдаче градостроительного плана земельного участк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дминистративная процедура "Прием и регистрация документов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1. Основание для начала административной процедуры: поступление в Администрацию заявления и документов, указанных в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почтового от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официального сай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2. Прием и регистрация заявления, поданного с помощью официального сайта Администрации, осуществляется в соответствии с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. Специалисты Администрации, ответственные за выполнение административных действий в рамках административной процедуры (при личном обращении, в виде почтового отправления, по электронной почте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, ответственный за делопроизводство, осуществляющий регистрацию заявления, передачу ответственному исполн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, определяющий специалиста, ответственного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4.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алист, ответственный за предоставление муниципальной услуги, формирует результат административной процедуры по приему документов, составляет опись принятых документов и ставит отметку о принятии на экземпляре описи, который вручается заявителю. Максимальный срок выполнения данной административной процедуры составляет 10 минут на каждого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ист, ответственный за предоставление муниципальной услуги, в день приема документов направляет заявление о предоставлении муниципальной услуги на регистрацию специалисту, ответственному за делопроизвод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ециалист, ответственный за делопроизводство, ставит входящий номер и текущую дату на заявлении. В течение одного рабочего дня с момента приема зая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, ответственный за делопроизводство, заносит сведения о заявлении в журнал регистрации входящей корреспонденции и передает заявление Главе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определяет ответственного исполнителя - специалиста,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Администрации), и передает специалисту, ответственному за делопроизводство, экземпляр заявления с поруч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, ответственный за делопроизводство, заносит сведения об ответственном исполнителе в журнал регистрации входящей корреспонденции и передает заявление с поручением Главы Администрации специалисту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 административной процедуры: прием и регистрация заявления, определение ответственного исполнителя и передача заявления специалисту, ответственному за предоставление муниципальной услуги, для рассмот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5. Максимальная продолжительность административной процедуры - один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дминистративная процедура "Рассмотрение документов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1. 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явления и документов, указанных в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 Специалист, ответственный за предоставление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наличие и правильность оформления документов, указанных в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отсутствие оснований для отказа в предоставлении муниципальной услуги, указанных в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 Результат административной процедуры: проверенный пакет документов с перечнем полученных и недостающих документов для направления Межведомственных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4. Максимальный срок административной процедуры составляет один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Административная процедура "Формирование и направление межведомственных запросов в органы (организации), участвующие в предоставлении муниципальной услуг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. Основания для начала административной процедуры - проверенный пакет документов с перечнем полученных и недостаю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. Состав документов, которые находятся в распоряжении иных органов и организаций и которые необходимы Администрации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объекты недвижимости (при наличии таковых на данном земельном участке), права на которые зарегистрированы в Едином государственном реестре прав на недвижимое имущество и сделок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3. Наименование органа, в который направляется запро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Томской области (Росреестр) с использованием единой системы межведомстве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4. Должность лица, ответственного за направление запроса и обработку поступивших ответов: Глава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5. Порядок подготовки запроса, способы его направления и документирования факта направления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ы формирует специалист, ответственный за предоставление муниципальной услуги. Запросы могут быть направлены: по каналам межведомственного взаимодействия, по почте, по факс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6. Срок направления запроса - один день. Срок ожидания ответа в течение пяти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7. 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Администрации получает по каналам межведомственного взаимодействия, в электронном виде (скан-копия), оригинал - посредством курьерской, почтовой доста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. Результат административной процедуры: полученные ответы на запросы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9. Максимальный срок административной процедуры составляет 6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Административная процедура "Принятие решения о предоставлении муниципальной услуг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 При ожидании ответа на межведомственные запросы специалист, ответственный за предоставление муниципальной услуги, в течение 5 рабочих дней выезжает на место планируемого строительства, реконстр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3. В течение 16 календарных дней со дня обследования земельного участка специалист, ответственный за предоставление муниципальной услуги, готовит градостроительный план земельного участка в 3-х экземпля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. В течение одного рабочего дня специалист, ответственный за предоставление муниципальной услуги, готовит проект постановления "Об утверждении градостроительного плана земельного участк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5. Специалист, ответственный за предоставление муниципальной услуги, в течение одного рабочего дня согласовывает проект постановления "Об утверждении градостроительного плана земельного участка" с Главой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6 Постановление Администрации Усть-Бакчарского сельского поселения "Об утверждении градостроительного плана земельного участка" подписывает Глава Администрации в течение одного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7. Результат административной процедуры: постановление Администрации "Об утверждении градостроительного плана земельного участк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8. Максимальный срок административной процедуры составляет 19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Административная процедура "Выдача результатов предоставления муниципальной услуг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. Специалист, ответственный за предоставление муниципальной услуги, в течение одного дня со дня принятия постановления "Об утверждении градостроительного плана земельного участка" уведомляет Заявителя о готовности документа устно по телефону либо письменно почтовым отправл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 Заявителю выдается документ "Градостроительный план земельного участка", постановление Администрации "Об утверждении градостроительного плана земельного участка" лично или его законному предста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 При получении градостроительного плана земельного участка заявитель расписывается в 3-х экземплярах документа и ставит дату получения. Два экземпляра градостроительного плана земельного участка выдаются на руки заявителю, один экземпляр является архивным экземпляром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4. Результат административной процедуры: выдача градостроительного плана земельного участка, утвержденного постановлением Администрации Усть-Бакчар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5. Максимальный срок административной процедуры составляет 3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исполнения регламента осуществляется Главой Усть-Бакчар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специалистами Администрации правовых актов Российской Федерации и Томской области положений регламента, устанавливающих требования к предоставлению муниципальной услуги, а также принятием решений ответственными лицами проводится путем: оперативного выяснения хода выполнения административных процедур; напоминаний о своевременном выполнении административных действий; истребования от ответственных исполнителей объяснений причин задержки осуществления административных дей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за полнотой и качеством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отрение отчетов и справок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лановых и внеплановых проверок полноты и качеств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Главой Усть-Бакчар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одного раза в год, внеплановые -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 о проведении контрольного мероприятия, подписанного Уполномоченным лицом, а также Главой Усть-Бакчарского сельского поселения. По результатам проверок в случае выявления нарушений прав заявителей осуществляется привлечение виновных лиц к ответ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 при выявлении нарушений виновные лица привлекаются к ответ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ов Администрации закрепляется в их должностных инструкц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заявлений заявителей, в соответствии со своей должностной инструкцией несет ответственность за надлежащие прием и регистрацию запросов, своевременную их передачу Главе Усть-Бакчарского сельского поселения (ответственным исполнителя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в соответствии со своей должностной инструкцией несет ответственность за соблюдение сроков и порядка рассмотрения заявлений, правильность оформления и качество подготовк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в соответствии со своей должностной инструкцией несет ответственность за качество (полноту) предоставления муниципальной услуги, соблюдение сроков, порядка предоставления муниципальной услуги и требований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ребования к порядку и формам контроля за предоставлением муниципальной услуги со стороны физических и юридическ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 за рассмотрением своих заявлений могут осуществлять заявители на основании полученной в Администрации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рабочих дней со дня регистрации обращений от граждан, их объединений или организаций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олжностное лицо Администрации, уполномоченное на проведение мониторинга качества предоставления муниципальной услуги: Глава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НА ТЕРРИТОРИ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, А ТАКЖЕ ИХ ДОЛЖНОСТНЫХ ЛИЦ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Заявитель может обратиться с жалобой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Администрации Усть-Бакчар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Администрации Усть-Бакчарского сельского поселения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Администрации Усть-Бакчар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Администрации Усть-Бакча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Style18"/>
        <w:rPr/>
      </w:pPr>
      <w:r>
        <w:rPr/>
        <w:t>33.1. Заявитель вправе подать жалобу на решение и (или) действия (бездействие)  Администрации, должностных лиц Администрации, муниципальных служащих предоставляющих муниципальную услугу, в антимонопольный орган в порядке, установленном антимонопольным законодательством Российской Федерации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бщие требования к порядку подачи и рассмотрения жалоб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Администрацию, предоставляющую муниципальную услугу. Жалобы на решения, принятые Главой Администрации, предоставляющей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, предоставляющей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, предоставляющего муниципальную услугу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/>
      </w:pPr>
      <w:bookmarkStart w:id="4" w:name="Par312"/>
      <w:bookmarkEnd w:id="4"/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Томской области, муниципальными правовыми актами Администрации Усть-Бакча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"Выдач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0" w:firstLine="720"/>
        <w:jc w:val="center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Главе  Усть-Бакчарского сельского поселе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____________________________________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</w:t>
      </w:r>
      <w:r>
        <w:rPr/>
        <w:t>(для юридических лиц - наименование организации,</w:t>
      </w:r>
    </w:p>
    <w:p>
      <w:pPr>
        <w:pStyle w:val="Style16"/>
        <w:jc w:val="right"/>
        <w:rPr/>
      </w:pPr>
      <w:r>
        <w:rPr/>
        <w:t>для физических лиц – фамилия, имя, отчество)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______________________________________</w:t>
      </w:r>
    </w:p>
    <w:p>
      <w:pPr>
        <w:pStyle w:val="Style16"/>
        <w:jc w:val="right"/>
        <w:rPr/>
      </w:pPr>
      <w:r>
        <w:rPr/>
        <w:t>(почтовый адрес</w:t>
      </w:r>
      <w:r>
        <w:rPr>
          <w:sz w:val="24"/>
          <w:szCs w:val="24"/>
        </w:rPr>
        <w:t>)</w:t>
      </w:r>
    </w:p>
    <w:p>
      <w:pPr>
        <w:pStyle w:val="Style16"/>
        <w:jc w:val="right"/>
        <w:rPr/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______________________________________</w:t>
      </w:r>
    </w:p>
    <w:p>
      <w:pPr>
        <w:pStyle w:val="Style16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(контактный телефон)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Style16"/>
        <w:jc w:val="right"/>
        <w:rPr/>
      </w:pPr>
      <w:r>
        <w:rPr>
          <w:sz w:val="24"/>
          <w:szCs w:val="24"/>
        </w:rPr>
        <w:tab/>
        <w:tab/>
        <w:tab/>
        <w:tab/>
        <w:t xml:space="preserve"> </w:t>
      </w:r>
      <w:r>
        <w:rPr/>
        <w:t>(Ф.И.О., представителя, действующего по доверенност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Style16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/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331"/>
      <w:bookmarkEnd w:id="5"/>
      <w:r>
        <w:rPr>
          <w:rFonts w:cs="Times New Roman" w:ascii="Times New Roman" w:hAnsi="Times New Roman"/>
          <w:sz w:val="24"/>
          <w:szCs w:val="24"/>
        </w:rPr>
        <w:t>на получение градостроительного плана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объединения юридических лиц без права образования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физического лица, почтовый адрес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градостроительный план земельного  участка,  расположенного по адресу: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енный пункт,  улица, дом или адресный ориенти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строительства,   реконструкции   (ненужное   зачеркнуть)  объекта капитального строительства: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объекта недвижимости, предполагаемого к строительству, 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зрешенным использованием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разрешенное использовани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на пользование землей закреп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щадь земельного участка, кв. м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номер земельного участ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 о  расположенных  в  границах  земельного  участка  объектах капитального строительства по каждому объекту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начение объекта, этажность, общая площадь, материал ст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о-экономические показатели размещаемого объекта (объек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площадь, этажность, размеры в плане, назна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тверждаю  свое  согласие  на  осуществление   следующих   действий  с персональными  данными:   сбор,   систематизацию,   накопление,   хранение, уточнение  (обновление,  изменение),  использование, распространение (в том числе  передачу), обезличивание,  блокирование,  уничтожение  персональных данных,  а также  иных  действий,  необходимых  для  обработки персональных данных в рамках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 действия  согласия  на  обработку   персональных  данных:   период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   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Ф.И.О.)                                     (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 "Выдач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го плана земельного участка"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АТКОЕ ОПИСАНИЕ ПОРЯДКА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"ВЫДАЧА ГРАДОСТРОИТЕЛЬНОГО ПЛАНА ЗЕМЕЛЬНОГО УЧАСТКА"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Заявитель                         ├──────────────┐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pBdr>
          <w:right w:val="single" w:sz="4" w:space="0" w:color="000000"/>
        </w:pBdr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министрация Усть-Бакчарского сельского поселения    │                                                       │─────────────────────────────┬────────────────────────────┘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гистрация заявления и документов, определение      │ ┌──────┐     │</w:t>
      </w:r>
    </w:p>
    <w:p>
      <w:pPr>
        <w:pStyle w:val="ConsPlusNonformat"/>
        <w:rPr/>
      </w:pPr>
      <w:r>
        <w:rPr/>
        <w:t>│</w:t>
      </w:r>
      <w:r>
        <w:rPr/>
        <w:t>ответственного лица за предоставление муниципальной услуги├&gt;│1 день│   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е проверки наличия всех документов, необходимых │ ┌──────┐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ля предоставления муниципальной услуги          ├&gt;│1 день│   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кументы имеются в наличии, соответствуют требованиям  │ ┌──────┐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законодательства                     ├&gt;│ Нет  ├──┐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┐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а   │                            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┬────┘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межведомственных запросов о предоставлении  │      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документов                        ├&gt;┌──────┐  │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v                              │6 дней│  │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ыезд на место планируемого строительства (реконструкции) ├&gt;└──────┘  │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чертежа градостроительного плана земельного  │ ┌──────┐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участка                          ├&gt;│8 дней│  │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градостроительного плана земельного участка  ├&gt;│8 дней│  │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дготовка проекта постановления "Об утверждении     │      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радостроительного плана земельного участка"       │           │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┌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v                              │1 день│  │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┐</w:t>
      </w:r>
      <w:r>
        <w:rPr>
          <w:rFonts w:eastAsia="Courier New"/>
        </w:rPr>
        <w:t xml:space="preserve"> </w:t>
      </w:r>
      <w:r>
        <w:rPr/>
        <w:t>└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┌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едача проекта на подпись│ │Подготовка письма об│&lt;──────────┘  │</w:t>
      </w:r>
    </w:p>
    <w:p>
      <w:pPr>
        <w:pStyle w:val="ConsPlusNonformat"/>
        <w:rPr/>
      </w:pPr>
      <w:r>
        <w:rPr/>
        <w:t>│</w:t>
      </w:r>
      <w:r>
        <w:rPr/>
        <w:t>2 дня├&gt;│     Главе Администрации   │ │  отказе в выдаче   │ ┌───────────┐│</w:t>
      </w:r>
    </w:p>
    <w:p>
      <w:pPr>
        <w:pStyle w:val="ConsPlusNonformat"/>
        <w:rPr/>
      </w:pPr>
      <w:r>
        <w:rPr/>
        <w:t>└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достроительного │ │    30     │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┬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лана земельного  │ │календарных│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частка       │ │   дней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┬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v                 v                         │</w:t>
      </w:r>
    </w:p>
    <w:p>
      <w:pPr>
        <w:pStyle w:val="ConsPlusNonformat"/>
        <w:rPr/>
      </w:pPr>
      <w:r>
        <w:rPr/>
        <w:t>┌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3 дня├&gt;│Выдача результата предоставления муниципальной услуги│&lt;──────────┘</w:t>
      </w:r>
    </w:p>
    <w:p>
      <w:pPr>
        <w:pStyle w:val="Default"/>
        <w:jc w:val="both"/>
        <w:rPr/>
      </w:pPr>
      <w:r>
        <w:rPr/>
        <w:t>└─────┘ └─────────────────────────────────────────────────────┘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7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ind w:left="1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325A92075F6EFC6399ABD4B0CB4A024DFCC7728CC9B5B9EB650C085U2s8D" TargetMode="External"/><Relationship Id="rId3" Type="http://schemas.openxmlformats.org/officeDocument/2006/relationships/hyperlink" Target="consultantplus://offline/ref=867325A92075F6EFC6399ABD4B0CB4A024DFCC7928C29B5B9EB650C08528F26A0E590AE5175D4910U9sFD" TargetMode="External"/><Relationship Id="rId4" Type="http://schemas.openxmlformats.org/officeDocument/2006/relationships/hyperlink" Target="consultantplus://offline/ref=867325A92075F6EFC6399ABD4B0CB4A024DDCA742EC19B5B9EB650C085U2s8D" TargetMode="External"/><Relationship Id="rId5" Type="http://schemas.openxmlformats.org/officeDocument/2006/relationships/hyperlink" Target="consultantplus://offline/ref=867325A92075F6EFC6399ABD4B0CB4A024DFCC7928C29B5B9EB650C08528F26A0E590AE5175D4819U9s9D" TargetMode="External"/><Relationship Id="rId6" Type="http://schemas.openxmlformats.org/officeDocument/2006/relationships/hyperlink" Target="http://www.u-bakch.tomsk.ru/" TargetMode="External"/><Relationship Id="rId7" Type="http://schemas.openxmlformats.org/officeDocument/2006/relationships/hyperlink" Target="http://www.u-bakch.tomsk.ru/" TargetMode="External"/><Relationship Id="rId8" Type="http://schemas.openxmlformats.org/officeDocument/2006/relationships/hyperlink" Target="consultantplus://offline/ref=867325A92075F6EFC6399ABD4B0CB4A024DFCC7728CC9B5B9EB650C085U2s8D" TargetMode="External"/><Relationship Id="rId9" Type="http://schemas.openxmlformats.org/officeDocument/2006/relationships/hyperlink" Target="consultantplus://offline/ref=867325A92075F6EFC6399ABD4B0CB4A024DDCA742EC19B5B9EB650C085U2s8D" TargetMode="External"/><Relationship Id="rId10" Type="http://schemas.openxmlformats.org/officeDocument/2006/relationships/hyperlink" Target="consultantplus://offline/ref=867325A92075F6EFC6399ABD4B0CB4A024DCCD712BC19B5B9EB650C085U2s8D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41:00Z</dcterms:created>
  <dc:creator>*</dc:creator>
  <dc:description/>
  <cp:keywords/>
  <dc:language>en-US</dc:language>
  <cp:lastModifiedBy>user</cp:lastModifiedBy>
  <cp:lastPrinted>2017-03-20T13:51:00Z</cp:lastPrinted>
  <dcterms:modified xsi:type="dcterms:W3CDTF">2017-03-20T06:53:00Z</dcterms:modified>
  <cp:revision>41</cp:revision>
  <dc:subject/>
  <dc:title>ТРУДОВОЙ ДОГОВОР</dc:title>
</cp:coreProperties>
</file>