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2.06.2014                                            с. Усть-Бакчар                                        №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б утверждении  графика разработ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 теплоснабжения Усть-Бакчар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Руководствуясь  п.4 ст. 14 Федеральным законом от 06.10.2003 № 131-ФЗ «Об общих принципах организации местного самоуправления»,   п.6  ст.6  Федерального закона от 27.07.2010 № 190-ФЗ (ред. От 03.02.201)  «О теплоснабжении»,  в целях исполнения распоряжения Правительства Российской Федерации от 22 августа 2011 № 1493-р, руководствуясь  Уставом Усть-Бакчар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both"/>
        <w:rPr/>
      </w:pPr>
      <w:r>
        <w:rPr>
          <w:sz w:val="22"/>
          <w:szCs w:val="22"/>
        </w:rPr>
        <w:t>1.  Утвердить график разработки схем  теплоснабжения  Усть-Бакчарского сельского поселения  согласно приложению к настоящему постановлению.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2.   Постановление вступает в силу с момента  его подпис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онтроль  за исполнением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Усть-Бакчарского сельского поселения                                        В.Н.Бессмер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Усть-Бакчарского          </w:t>
        <w:tab/>
        <w:tab/>
        <w:tab/>
        <w:tab/>
        <w:tab/>
        <w:tab/>
        <w:t xml:space="preserve">сельского  поселения от 28.02.2014 № 9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b/>
          <w:sz w:val="22"/>
          <w:szCs w:val="22"/>
        </w:rPr>
        <w:t>Разработки схем теплоснабжения Усть-Бакчарского сельского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 в Чаинском районе Томской области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7"/>
        <w:gridCol w:w="1260"/>
        <w:gridCol w:w="1310"/>
        <w:gridCol w:w="1080"/>
        <w:gridCol w:w="30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ьзовани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яженность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зготовления схем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66"/>
        <w:gridCol w:w="1292"/>
        <w:gridCol w:w="1125"/>
        <w:gridCol w:w="801"/>
        <w:gridCol w:w="319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№ </w:t>
            </w:r>
            <w:r>
              <w:rPr>
                <w:bCs/>
                <w:sz w:val="18"/>
                <w:szCs w:val="22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Наименование объекта имущества, 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Срок</w:t>
            </w:r>
          </w:p>
          <w:p>
            <w:pPr>
              <w:pStyle w:val="Normal"/>
              <w:ind w:right="776" w:hanging="0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использования, ме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Единица измер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Год в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Новые Клю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Больничная 7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-4 квартал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отел  п. Н-Ключи , ул.Больничная 7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-4 квартал 2017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отел п.Новые Ключи   ул.Больничная 7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-4 квартал 2017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Наружные тепловые сети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трубопровод (котельная-до ул.Больничная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о ул.Больничная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от ул.Больничная  ул.Центральная 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ер.Овраж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91,2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99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52,8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-4 квартал 2017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0:00Z</dcterms:created>
  <dc:creator>user</dc:creator>
  <dc:description/>
  <cp:keywords/>
  <dc:language>en-US</dc:language>
  <cp:lastModifiedBy>user</cp:lastModifiedBy>
  <cp:lastPrinted>2014-06-30T12:02:00Z</cp:lastPrinted>
  <dcterms:modified xsi:type="dcterms:W3CDTF">2014-06-30T05:02:00Z</dcterms:modified>
  <cp:revision>7</cp:revision>
  <dc:subject/>
  <dc:title>Администрация</dc:title>
</cp:coreProperties>
</file>