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УСТЬ-БАКЧАРСКОГО СЕЛЬСКОГО ПОСЕЛЕНИЯ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.03.2017                                      с.Усть-Бакчар                                            № 33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efault"/>
        <w:numPr>
          <w:ilvl w:val="0"/>
          <w:numId w:val="0"/>
        </w:numPr>
        <w:ind w:firstLine="709"/>
        <w:jc w:val="center"/>
        <w:outlineLvl w:val="0"/>
        <w:rPr/>
      </w:pPr>
      <w:r>
        <w:rPr/>
        <w:t>Об утверждении Административного регламента</w:t>
      </w:r>
    </w:p>
    <w:p>
      <w:pPr>
        <w:pStyle w:val="Default"/>
        <w:ind w:firstLine="709"/>
        <w:jc w:val="center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Default"/>
        <w:ind w:firstLine="709"/>
        <w:jc w:val="center"/>
        <w:rPr/>
      </w:pPr>
      <w:r>
        <w:rPr/>
        <w:t xml:space="preserve"> </w:t>
      </w:r>
      <w:r>
        <w:rPr/>
        <w:t>«Предоставление информации о порядке предоставления жилищно-коммунальных услуг населению»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7.07.2010 "Об организации предоставления государственных и муниципальных услуг"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5.2011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Уставом муниципального образования «Усть-Бакчарское сельское поселение»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ПОСТАНОВЛЯЮ: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1. Утвердить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согласно приложению. </w:t>
      </w:r>
    </w:p>
    <w:p>
      <w:pPr>
        <w:pStyle w:val="Default"/>
        <w:ind w:firstLine="709"/>
        <w:jc w:val="both"/>
        <w:rPr/>
      </w:pPr>
      <w:r>
        <w:rPr/>
        <w:t xml:space="preserve">2. Постановление Администрации Усть-Бакчарского сельского поселения от 04.05.2011г. № 36 «Об утверждении Административного регламента  предоставления муниципальной услуги   «Предоставление информации о порядке предоставления жилищно-коммунальных услуг населению» признать утратившим силу . </w:t>
      </w:r>
    </w:p>
    <w:p>
      <w:pPr>
        <w:pStyle w:val="Default"/>
        <w:ind w:firstLine="709"/>
        <w:jc w:val="both"/>
        <w:rPr/>
      </w:pPr>
      <w:r>
        <w:rPr/>
        <w:t>3. Настоящее постановление подлежит официальному опубликованию в «Официальных ведомостях Усть-Бакчарского сельского поселения» и размещению на официальном сайте Администрации Усть-Бакчарского сельского поселения</w:t>
      </w:r>
    </w:p>
    <w:p>
      <w:pPr>
        <w:pStyle w:val="Default"/>
        <w:ind w:firstLine="709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>5. Контроль за исполнением настоящего постановления оставляю за собой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Глава Усть-Бакчарского сельского поселения                                  В.Н.Бессмертных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ть-Бакчар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1.2017 N 00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ПОРЯДКЕ ПРЕДОСТАВЛЕНИЯ ЖИЛИЩНО-КОММУНАЛЬНЫХ УСЛУГ НАСЕЛЕНИЮ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"Предоставление информации о порядке предоставления жилищно-коммунальных услуг населению" (далее - Административный регламент) на территории Усть-Бакчарского сельского поселения разработан в целях повышения качества и доступности предоставления муниципальной услуги "Предоставление информации о порядке предоставления жилищно-коммунальных услуг населению" (далее - муниципальная услуг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министративный регламент разработан на основании следующих нормативных правовых ак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явителями для получения муниципальной услуги являются физические лица либо их представители, действующие в силу полномочий, основанных на доверенности или иных законных основаниях (далее по тексту - заявители).</w:t>
      </w:r>
    </w:p>
    <w:p>
      <w:pPr>
        <w:pStyle w:val="Default"/>
        <w:ind w:firstLine="540"/>
        <w:jc w:val="both"/>
        <w:rPr/>
      </w:pPr>
      <w:r>
        <w:rPr/>
        <w:t>1.4</w:t>
      </w:r>
      <w:r>
        <w:rPr>
          <w:b/>
          <w:i/>
        </w:rPr>
        <w:t xml:space="preserve">. </w:t>
      </w:r>
      <w:r>
        <w:rPr/>
        <w:t xml:space="preserve">Порядок информирования о предоставлении муниципальной услуги. </w:t>
      </w:r>
    </w:p>
    <w:p>
      <w:pPr>
        <w:pStyle w:val="Default"/>
        <w:ind w:firstLine="540"/>
        <w:jc w:val="both"/>
        <w:rPr/>
      </w:pPr>
      <w:r>
        <w:rPr/>
        <w:t>Сведения о муниципальной услуге и Административном регламенте размещаются на официальном сайте Администрации Усть-Бакчарского сельского поселения в разделе «муниципальные услуги» в сети Интернет, содержатся в автоматизированной информационной системе «Реестр государственных и муниципальных услуг Томской области» и доступны на Портале государственных и муниципальных услуг Томской области (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/</w:t>
        </w:r>
      </w:hyperlink>
      <w:r>
        <w:rPr/>
        <w:t>) и Едином портале государственных и муниципальных услуг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Default"/>
        <w:ind w:firstLine="540"/>
        <w:jc w:val="both"/>
        <w:rPr/>
      </w:pPr>
      <w:r>
        <w:rPr/>
        <w:t xml:space="preserve">1.4.1. Место нахождения Администрации: Томская область, Чаинский район, с.Усть-Бакчар, ул. Центральная, д.17. </w:t>
      </w:r>
    </w:p>
    <w:p>
      <w:pPr>
        <w:pStyle w:val="Default"/>
        <w:ind w:firstLine="709"/>
        <w:jc w:val="both"/>
        <w:rPr/>
      </w:pPr>
      <w:r>
        <w:rPr/>
        <w:t xml:space="preserve">График приема заявителей: 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</w:tblGrid>
      <w:tr>
        <w:trPr/>
        <w:tc>
          <w:tcPr>
            <w:tcW w:w="262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Понедельник-пятница</w:t>
            </w:r>
          </w:p>
        </w:tc>
        <w:tc>
          <w:tcPr>
            <w:tcW w:w="468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с 09.00 до 13.00 с 14.00 до 17.00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1.4.2. Справочные телефоны Администрации: (38 257) 3-52-35, 3-51-67 </w:t>
      </w:r>
    </w:p>
    <w:p>
      <w:pPr>
        <w:pStyle w:val="Normal"/>
        <w:ind w:firstLine="708"/>
        <w:jc w:val="both"/>
        <w:rPr>
          <w:color w:val="0000FF"/>
        </w:rPr>
      </w:pPr>
      <w:r>
        <w:rPr/>
        <w:t xml:space="preserve">1.4.3. Адрес электронной почты Администрации: </w:t>
      </w:r>
      <w:r>
        <w:rPr>
          <w:color w:val="0000FF"/>
          <w:lang w:val="en-US"/>
        </w:rPr>
        <w:t>u</w:t>
      </w:r>
      <w:r>
        <w:rPr>
          <w:color w:val="0000FF"/>
        </w:rPr>
        <w:t>-</w:t>
      </w:r>
      <w:r>
        <w:rPr>
          <w:color w:val="0000FF"/>
          <w:lang w:val="en-US"/>
        </w:rPr>
        <w:t>bakch</w:t>
      </w:r>
      <w:r>
        <w:rPr>
          <w:color w:val="0000FF"/>
        </w:rPr>
        <w:t>@.</w:t>
      </w:r>
      <w:r>
        <w:rPr>
          <w:color w:val="0000FF"/>
          <w:lang w:val="en-US"/>
        </w:rPr>
        <w:t>tomsk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Default"/>
        <w:ind w:firstLine="709"/>
        <w:jc w:val="both"/>
        <w:rPr/>
      </w:pPr>
      <w:r>
        <w:rPr/>
        <w:t>1.4.4. Порядок получения информации заявителями по вопросам предоставления муниципальной услуги, сведений о ходе предоставления указанных услуг:</w:t>
      </w:r>
    </w:p>
    <w:p>
      <w:pPr>
        <w:pStyle w:val="Normal"/>
        <w:ind w:firstLine="708"/>
        <w:jc w:val="both"/>
        <w:rPr/>
      </w:pPr>
      <w:r>
        <w:rPr/>
        <w:t xml:space="preserve">- при личном обращении заявителя, доверенного или уполномоченного лица в Администрацию, в местах предоставления услуг, по телефону, при обращении в письменной форме почтовым отправлением в адрес Администрации, при обращении по электронной почте. </w:t>
      </w:r>
    </w:p>
    <w:p>
      <w:pPr>
        <w:pStyle w:val="Default"/>
        <w:ind w:firstLine="709"/>
        <w:jc w:val="both"/>
        <w:rPr/>
      </w:pPr>
      <w:r>
        <w:rPr/>
        <w:t xml:space="preserve">1.4.5.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08"/>
        <w:jc w:val="both"/>
        <w:rPr/>
      </w:pPr>
      <w:r>
        <w:rPr/>
        <w:t>- на информационных стендах в Администрации, в местах предоставления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оставление информации о порядке предоставления жилищно-коммунальных услуг населению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Администрацией Усть-Бакчарского сельского поселения (далее - Администрац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не вправе требовать от заявителя осуществления действий, в том числе согласований, необходимых для получения муниципальной услуги,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аемый Решением Совета Усть-Бакчар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получение заявителем одного из следующих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го письма о порядке предоставления жилищно-коммунальных услуг насел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го письма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Максимальный срок предоставления муниципальной услуги составляет 30 дней с момента регистрации заявления заявителя в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выдачи (направления) документов, являющихся результатом предоставления муниципальной услуги: в течении 3-х рабочих дней со дня принятия решения о предоставлении муниципальной услуг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4 N 210-ФЗ "Об основах регулирования тарифов организаций коммунального комплекса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2007 N 185-ФЗ "О Фонде содействия реформированию жилищно-коммунального хозяйства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3.05.2006 N 306 "Об утверждении Правил установления и определения нормативов потребления коммунальных услуг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6.05.2011 N 354 "О предоставлении коммунальных услуг собственникам и пользователям помещений в многоквартирных домах и жилых домах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1.01.2006 N 25 "Об утверждении Правил пользования жилыми помещениям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74"/>
      <w:bookmarkEnd w:id="1"/>
      <w:r>
        <w:rPr>
          <w:rFonts w:cs="Times New Roman" w:ascii="Times New Roman" w:hAnsi="Times New Roman"/>
          <w:sz w:val="24"/>
          <w:szCs w:val="24"/>
        </w:rPr>
        <w:t>2.6. Документы, необходимые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75"/>
      <w:bookmarkEnd w:id="2"/>
      <w:r>
        <w:rPr>
          <w:rFonts w:cs="Times New Roman" w:ascii="Times New Roman" w:hAnsi="Times New Roman"/>
          <w:sz w:val="24"/>
          <w:szCs w:val="24"/>
        </w:rPr>
        <w:t>2.6.1. Основанием для предоставления муниципальной услуги является заявление заявителя, поступившее в адрес Администрации в письменной или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79"/>
      <w:bookmarkEnd w:id="3"/>
      <w:r>
        <w:rPr>
          <w:rFonts w:cs="Times New Roman" w:ascii="Times New Roman" w:hAnsi="Times New Roman"/>
          <w:sz w:val="24"/>
          <w:szCs w:val="24"/>
        </w:rPr>
        <w:t>2.6.2. Заявление должно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ю, имя, отчество (последнее - при наличии)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чтовый адрес и адрес электронной почты заявителя (при желании заявителя получить результат предоставления муниципальной услуги дополнительно по адресу электронной почты), контактный номер телефона заявителя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 доставки результата предоставления муниципальной услуги заявителю (почтовой связью, получение заявителем лично). При желании заявителя получить результат предоставления муниципальной услуги дополнительно по адресу электронной почты указывается адрес электронной почты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ть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ичную подпись заявителя и дату составления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hyperlink w:anchor="Par4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держится в приложении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Заявление и прилагаемые документы, представленные заявителем, приравниваю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87"/>
      <w:bookmarkEnd w:id="4"/>
      <w:r>
        <w:rPr>
          <w:rFonts w:cs="Times New Roman" w:ascii="Times New Roman" w:hAnsi="Times New Roman"/>
          <w:sz w:val="24"/>
          <w:szCs w:val="24"/>
        </w:rPr>
        <w:t>2.6.4. При устном обращении к специалисту Администрации, оказывающему муниципальную услугу, заявитель предъявляет документ, удостоверяющий лич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документов, которые запрещено требовать от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Запрещается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 и муниципальными правовыми актами находятся в распоряжении органа, ответственного за предоставление муниципальной услуги, иных органов местного самоуправления, государственных органов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92"/>
      <w:bookmarkEnd w:id="5"/>
      <w:r>
        <w:rPr>
          <w:rFonts w:cs="Times New Roman" w:ascii="Times New Roman" w:hAnsi="Times New Roman"/>
          <w:sz w:val="24"/>
          <w:szCs w:val="24"/>
        </w:rPr>
        <w:t>2.8. Основания для отказа заявителю в приеме заявления и прилагаем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Текст заявления не поддается прочтению (в случае личного обращения заявител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2. Заявление о предоставлении муниципальной услуги не соответствует требованиям, установленным </w:t>
      </w:r>
      <w:hyperlink w:anchor="Par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.6.2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(в случае личного обращения заявител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3. К заявлению не приложены документы, необходимые для оказания муниципальной услуги, указанные в </w:t>
      </w:r>
      <w:hyperlink w:anchor="Par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2.3 пункта 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(в случае личного обращения заявител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4. Нарушение заявителем требования, предусмотренного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.6.4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97"/>
      <w:bookmarkEnd w:id="6"/>
      <w:r>
        <w:rPr>
          <w:rFonts w:cs="Times New Roman" w:ascii="Times New Roman" w:hAnsi="Times New Roman"/>
          <w:sz w:val="24"/>
          <w:szCs w:val="24"/>
        </w:rPr>
        <w:t>2.9. Основания для отказа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В случае если текст обращения не поддается прочтению. При этом заявителю направляется информация о том, что ответ на обращение не будет дан по указанным причинам, если его фамилия и почтовый адрес поддаются прочт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Информация, за предоставлением которой обратился заявитель, не может быть ему предоставлена в связи с недопустимостью разглашения сведений, составляющих охраняемую законом тайну.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 В случае если заявление содержит нецензурные или оскорбительные выражения, угрозы жизни, здоровью и имуществу должностного лица, а также членам его семьи, администрация принимает решение об оставлении заявления и прилагаемых документов без ответа по сути поставленных вопросов и сообщает заявителю о недопустимости злоупотребления пра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4. В случае если заявление содержит вопрос, на который заявителю многократно давались ответы по существу в связи с ранее направляемыми обращениями, и при этом в обращении не приводятся новые доводы или обстоятельства, администрация принимает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5. Несоответствие заявления и прилагаемых документов требованиям, установленным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униципальная услуга предоставляется администрацией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и ожидания при подаче документов и получении результата предоставления муниципальной услуги заявителем лич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документов лично максимальный срок ожидания в очереди составляет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результата муниципальной услуги лично максимальный срок ожидания в очереди составляет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егистрации заявления о предоставлении муниципальной услуги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правлении заявления посредством почтового отправления – 1 ден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 - в присутствии заявителя в день обращения максимальный срок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результата предоставления муниципальной услуги лично максимальный срок выдачи результата предоставления муниципальной услуги составляет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месту предоставления муниципальной услуги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2.1. Территория, прилегающая к месту предоставления муниципальной услуги, оборудуется местами для парковки автотранспортных средств</w:t>
      </w:r>
      <w:r>
        <w:rPr>
          <w:rFonts w:cs="Times New Roman" w:ascii="Times New Roman" w:hAnsi="Times New Roman"/>
          <w:b w:val="false"/>
          <w:color w:val="0000CC"/>
          <w:sz w:val="24"/>
          <w:szCs w:val="24"/>
        </w:rPr>
        <w:t>, из них 1 место для парковки специальных автотранспортных средств инвалидов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ступ заявителей к парковочным местам является бесплат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Место предоставления муниципальной услуги должно быть оборудовано отдельным входом для свободного доступа заявителей в помещ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Центральный вход в здание, где расположено место предоставления муниципальной услуги, должен быть оборудован информационной табличкой (вывеской), содержащей информацию о наименовании и режиме работы Администрации, предоставляющей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Для инвалидов и лиц с ограниченными возможностями  центральный вход в здание, где расположено место предоставления муниципальной услуги, оборудуется кнопкой  вызова специалиста для оказания необходимой помощ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Прием заявителей осуществляется в специально выделенных для этих целей помещениях (присутственных местах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Присутственные места включают места для информирования, заполнения документов, ожидания в очереди и приема заяви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едоставления муниципальной услуги должно соответствовать Санитарно-эпидемиологически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ормативам "Гигиенические требования к персональным электронно-вычислительным машинам и организации работы, утвержденные постановлением Главного государственного санитарного врача Российской Федерации от 03.06.2003 N 118 "О введении в действие санитарно-эпидемиологических правил и нормативов СанПиН 2.2.2/2.4.1340-03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оборудуются противопожарной систем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7.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8. Места для заполнения документов обеспечиваются образцами заполнения документов, бланками заявлений и канцелярски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9. Места ожидания в очереди на консультацию, предоставление или получение документов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 Администрации, но не может составлять менее 3 мес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0. При организации рабочих мест должна быть предусмотрена возможность свободного входа-выхода специалистов, осуществляющих предоставление муниципальной услуги, из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26"/>
      <w:bookmarkEnd w:id="7"/>
      <w:r>
        <w:rPr>
          <w:rFonts w:cs="Times New Roman" w:ascii="Times New Roman" w:hAnsi="Times New Roman"/>
          <w:sz w:val="24"/>
          <w:szCs w:val="24"/>
        </w:rPr>
        <w:t>2.12.11. На информационных стендах в помещениях Администрации, предназначенных для приема документов,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заявителей специалистами, должностными лицами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заявителями информации о порядк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оставляе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 порядка предоставления муниципальной услуги и краткое описание порядка предоставления муниципальной услуг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CC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CC"/>
          <w:sz w:val="24"/>
          <w:szCs w:val="24"/>
        </w:rPr>
        <w:t>2.12.12. В местах предоставления муниципальной услуги должны быть созданы условия для обслуживания граждан-инвалид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предоставления муниципальной услуги.</w:t>
      </w:r>
    </w:p>
    <w:p>
      <w:pPr>
        <w:pStyle w:val="Default"/>
        <w:ind w:firstLine="709"/>
        <w:jc w:val="both"/>
        <w:rPr/>
      </w:pPr>
      <w:r>
        <w:rPr/>
        <w:t xml:space="preserve">2.13.1. Количество взаимодействий заявителя со специалистами Администрации составляет от 2 до 3 раз. Заявитель в процессе предоставления муниципальной услуги взаимодействует со специалистами Администрации в следующих случаях: </w:t>
      </w:r>
    </w:p>
    <w:p>
      <w:pPr>
        <w:pStyle w:val="Default"/>
        <w:ind w:firstLine="709"/>
        <w:jc w:val="both"/>
        <w:rPr/>
      </w:pPr>
      <w:r>
        <w:rPr/>
        <w:t xml:space="preserve">1) в процессе консультирования (максимальная продолжительность – 30 мин.); </w:t>
      </w:r>
    </w:p>
    <w:p>
      <w:pPr>
        <w:pStyle w:val="Default"/>
        <w:ind w:firstLine="709"/>
        <w:jc w:val="both"/>
        <w:rPr/>
      </w:pPr>
      <w:r>
        <w:rPr/>
        <w:t xml:space="preserve">2) при подаче заявления о предоставлении муниципальной услуги (максимальная продолжительность личного приема – 20 мин.); </w:t>
      </w:r>
    </w:p>
    <w:p>
      <w:pPr>
        <w:pStyle w:val="Default"/>
        <w:ind w:firstLine="709"/>
        <w:jc w:val="both"/>
        <w:rPr/>
      </w:pPr>
      <w:r>
        <w:rPr/>
        <w:t xml:space="preserve">3) при получении результата предоставления муниципальной услуги (максимальная продолжительность личного приема – 10 мин.). </w:t>
      </w:r>
    </w:p>
    <w:p>
      <w:pPr>
        <w:pStyle w:val="Default"/>
        <w:ind w:firstLine="709"/>
        <w:jc w:val="both"/>
        <w:rPr/>
      </w:pPr>
      <w:r>
        <w:rPr/>
        <w:t xml:space="preserve">2.13.2. Муниципальная услуга не может быть получена в Многофункциональном центре. </w:t>
      </w:r>
    </w:p>
    <w:p>
      <w:pPr>
        <w:pStyle w:val="Default"/>
        <w:ind w:firstLine="709"/>
        <w:jc w:val="both"/>
        <w:rPr/>
      </w:pPr>
      <w:r>
        <w:rPr/>
        <w:t xml:space="preserve">2.13.3. Муниципальная услуга не может быть получена с использованием универсальной электронной карты. </w:t>
      </w:r>
    </w:p>
    <w:p>
      <w:pPr>
        <w:pStyle w:val="Default"/>
        <w:ind w:firstLine="709"/>
        <w:jc w:val="both"/>
        <w:rPr/>
      </w:pPr>
      <w:r>
        <w:rPr/>
        <w:t>2.13.4. Заявитель может получить информацию о ходе предоставления муниципальной услуги: при личном обращении в Администрацию, по телефону, при обращении по электронной почте, в письменной форме, по почте в адрес Администрации, по факсу.</w:t>
      </w:r>
    </w:p>
    <w:p>
      <w:pPr>
        <w:pStyle w:val="Default"/>
        <w:ind w:firstLine="709"/>
        <w:jc w:val="both"/>
        <w:rPr>
          <w:color w:val="FF00FF"/>
        </w:rPr>
      </w:pPr>
      <w:r>
        <w:rPr/>
        <w:t>2.14. Услуги, которые являются необходимыми и обязательными для предоставления муниципальной услуги: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168"/>
      <w:bookmarkEnd w:id="8"/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, ТРЕБОВА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Х ВЫПОЛН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следовательность административных процедур (действий) при предоставлении муниципальной услуги отражена в </w:t>
      </w:r>
      <w:hyperlink w:anchor="Par3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"Предоставление информации о порядке предоставления жилищно-коммунальных услуг населению", которая приводится в приложении 2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муниципальной услуги включает в себя следующие административные процедуры (действия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и прилагаем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, решение вопроса о наличии (отсутствии) оснований для отказа в предоставлении муниципальной услуги и подготовка результат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(выдача) заявителю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77"/>
      <w:bookmarkEnd w:id="9"/>
      <w:r>
        <w:rPr>
          <w:rFonts w:cs="Times New Roman" w:ascii="Times New Roman" w:hAnsi="Times New Roman"/>
          <w:sz w:val="24"/>
          <w:szCs w:val="24"/>
        </w:rPr>
        <w:t>3.2.1. Прием и регистрация заявления и прилагаем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(действий) по приему и регистрации заявления и прилагаемых документов является поступление в письменной форме запроса заявителя в Администрацию (при направлении запроса в форме почтового отправления либо при личном обращении заявителя с запросом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79"/>
      <w:bookmarkEnd w:id="10"/>
      <w:r>
        <w:rPr>
          <w:rFonts w:cs="Times New Roman" w:ascii="Times New Roman" w:hAnsi="Times New Roman"/>
          <w:sz w:val="24"/>
          <w:szCs w:val="24"/>
        </w:rPr>
        <w:t>3.2.1.1. Прием запроса заявителя при личном обра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в письменном виде от заявителя при личном обращении осуществляется специалистом Администрации (далее - сотрудник, осуществляющий прием документов), который делает копию заявления и ставит входящий номер, текущую дату на обоих экземплярах заявления и передает один экземпляр заявления заяви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, осуществляющий прием документов, проверяет правильность и полноту заполнения бланков, разборчивое написание необходимых сведений, также проводит проверку по имеющейся базе данных на предмет повторного обра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предусмотренных </w:t>
      </w:r>
      <w:hyperlink w:anchor="Par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отрудник, осуществляющий прием документов, возвращает заявителю заявление и прилагаемые документы, сообщает заявителю об отказе в приеме заявления и прилагаемых документов с указанием причин отказа в приеме заявления и прилагаем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е заявление передается Главе Усть-Бакчарского сельского поселения для наложения резолюции об ответственном исполнителе (далее - специалист, предоставляющий муниципальную услугу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время прохождения административных действий, предусмотренных </w:t>
      </w:r>
      <w:hyperlink w:anchor="Par1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3.2.1.1 подпункта 3.2.1 пункта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е может превышать одного рабочего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85"/>
      <w:bookmarkEnd w:id="11"/>
      <w:r>
        <w:rPr>
          <w:rFonts w:cs="Times New Roman" w:ascii="Times New Roman" w:hAnsi="Times New Roman"/>
          <w:sz w:val="24"/>
          <w:szCs w:val="24"/>
        </w:rPr>
        <w:t>3.2.1.2. Прием заявления в виде почтового от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в виде почтового отправления осуществляется специалистом Администрации, ответственным за делопроизводство, который ставит входящий номер и текущую дату на заявл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е заявление передается на рассмотрение Главе Усть-Бакчарского сельского поселения для наложения резолюции о сроках исполнения и направления для исполнения специалисту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аложения резолюции заявление с приложенными документами направляется специалисту в порядке, предусмотренном муниципальным правовым актом, устанавливающим в Администрации правила и порядок работы с организационно-распорядительными документ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совершения административных действий, указанных в </w:t>
      </w:r>
      <w:hyperlink w:anchor="Par1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3.2.1.2 пункта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е может превышать 2 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, предусмотренной </w:t>
      </w:r>
      <w:hyperlink w:anchor="Par1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3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является прием и регистрация заявления и приложенных документов и направление на рассмотр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92"/>
      <w:bookmarkEnd w:id="12"/>
      <w:r>
        <w:rPr>
          <w:rFonts w:cs="Times New Roman" w:ascii="Times New Roman" w:hAnsi="Times New Roman"/>
          <w:sz w:val="24"/>
          <w:szCs w:val="24"/>
        </w:rPr>
        <w:t>3.2.2. Рассмотрение заявления, решение вопроса о наличии (отсутствии) оснований для отказа в предоставлении муниципальной услуги и подготовка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(действий) является получение заявления и приложенных к нему документов ответственным исполнителем (далее - специалист, предоставляющий муниципальную услугу) в установлен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94"/>
      <w:bookmarkEnd w:id="13"/>
      <w:r>
        <w:rPr>
          <w:rFonts w:cs="Times New Roman" w:ascii="Times New Roman" w:hAnsi="Times New Roman"/>
          <w:sz w:val="24"/>
          <w:szCs w:val="24"/>
        </w:rPr>
        <w:t>3.2.2.1. Специалист, предоставляющий муниципальную услугу, проверяет поступившее заявление и документы, необходимые для предоставления муниципальной услуги, на предм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ия требованиям, изложенным в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я (отсутствия) оснований для отказа в предоставлении муниципальной услуги, установленных в </w:t>
      </w:r>
      <w:hyperlink w:anchor="Par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снования для отказа в предоставлении муниципальной услуги имеются, специалист, предоставляющий муниципальную услугу, готовит проект информационного письма об отказе в предоставлении муниципальной услуги с обязательным указанием полного перечня причин, послуживших основанием для отказ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ный специалистом, предоставляющим муниципальную услугу, проект информационного письма об отказе в предоставлении муниципальной услуги направляется на подпись Главе Усть-Бакчар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ное Главой Усть-Бакчарского сельского поселения информационное письмо регистрируется специалистом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прохождения административных действий, предусмотренных </w:t>
      </w:r>
      <w:hyperlink w:anchor="Par1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3.2.2.1 пункта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е может превышать 18 дней со дня регистрации заявления.</w:t>
      </w:r>
    </w:p>
    <w:p>
      <w:pPr>
        <w:pStyle w:val="ConsPlusNormal1"/>
        <w:ind w:firstLine="540"/>
        <w:jc w:val="both"/>
        <w:rPr/>
      </w:pPr>
      <w:bookmarkStart w:id="14" w:name="Par201"/>
      <w:bookmarkEnd w:id="14"/>
      <w:r>
        <w:rPr>
          <w:rFonts w:cs="Times New Roman" w:ascii="Times New Roman" w:hAnsi="Times New Roman"/>
          <w:sz w:val="24"/>
          <w:szCs w:val="24"/>
        </w:rPr>
        <w:t xml:space="preserve">3.2.2.2. При отсутствии оснований для отказа в предоставлении муниципальной услуги, установленных в </w:t>
      </w:r>
      <w:hyperlink w:anchor="Par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, предоставляющий муниципальную услугу, готовит проект информационного письма о порядке предоставления жилищно-коммунальных услуг насе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ный специалистом, предоставляющим муниципальную услугу, проект информационного письма о порядке предоставления жилищно-коммунальных услуг населению направляется на подпись Главе Усть-Бакчар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ное Главой Усть-Бакчарского сельского поселения информационное письмо регистрируется специалистом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прохождения административных действий, предусмотренных </w:t>
      </w:r>
      <w:hyperlink w:anchor="Par2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3.2.2.2 пункта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е может превышать 20 дней со дня регистрации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3. Максимальный срок прохождения административной процедуры, предусмотренной </w:t>
      </w:r>
      <w:hyperlink w:anchor="Par1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3.2.2 пункта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е может превышать 22 дней со дня регистрации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, предусмотренной в </w:t>
      </w:r>
      <w:hyperlink w:anchor="Par1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3.2.2 пункта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является подписание Главой Усть-Бакчарского сельского поселения и регистрация информационного письма о порядке предоставления жилищно-коммунальных услуг населению или информационного письма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207"/>
      <w:bookmarkEnd w:id="15"/>
      <w:r>
        <w:rPr>
          <w:rFonts w:cs="Times New Roman" w:ascii="Times New Roman" w:hAnsi="Times New Roman"/>
          <w:sz w:val="24"/>
          <w:szCs w:val="24"/>
        </w:rPr>
        <w:t>3.2.3. Направление (выдача) заявителю результата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(действий) является подписание Главой Усть-Бакчарского сельского поселения и регистрация информационного письма о порядке предоставления жилищно-коммунальных услуг населению или информационного письма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существления административной процедуры (действий), предусмотренной в настоящем подпункте Административного регламента, зависит от выбранного заявителем при подаче заявления и прилагаемых документов способа доставки результата предоставления муниципальной услуги заявителю: почтовой связью или получение лич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получить результат предоставления муниципальной услуги почтовой связью специалист Администрации направляет результат предоставления муниципальной услуги получателю почтовой связью с уведомлением о вруч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дополнительно получить результат предоставления муниципальной услуги по электронной почте специалист, предоставляющий муниципальную услугу, сканирует информационное письмо о порядке предоставления жилищно-коммунальных услуг населению или информационное письмо об отказе в предоставлении муниципальной услуги и направляет сканированные копии с электронного почтового адреса администрации на электронный почтовый адрес, указанный заявителем в зая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дачи (направления) результата предоставления муниципальной услуги не может превышать 1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(действий), предусмотренной </w:t>
      </w:r>
      <w:hyperlink w:anchor="Par2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3.2.3 пункта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является направление (вручение) заявителю информационного письма о порядке предоставления жилищно-коммунальных услуг населению или информационного письма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КОНТРОЛЯ ЗА ИСПОЛНЕНИЕМ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4.1. Порядок осуществления текущего контроля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 </w:t>
      </w:r>
    </w:p>
    <w:p>
      <w:pPr>
        <w:pStyle w:val="Default"/>
        <w:ind w:firstLine="709"/>
        <w:jc w:val="both"/>
        <w:rPr/>
      </w:pPr>
      <w:r>
        <w:rPr/>
        <w:t xml:space="preserve">Текущий контроль исполнения регламента осуществляется Главой Усть-Бакчарского сельского поселения,  управляющим делами. </w:t>
      </w:r>
    </w:p>
    <w:p>
      <w:pPr>
        <w:pStyle w:val="Default"/>
        <w:ind w:firstLine="709"/>
        <w:jc w:val="both"/>
        <w:rPr/>
      </w:pPr>
      <w:r>
        <w:rPr/>
        <w:t xml:space="preserve">Текущий контроль за соблюдением и исполнением ответственными специалистами органа исполнительной власти области, организ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 проводится путем: оперативного выяснения хода выполнения административных процедур, напоминаний о своевременном выполнении административных действий, истребования от ответственных исполнителей объяснений причин задержки осуществления административных действий. </w:t>
      </w:r>
    </w:p>
    <w:p>
      <w:pPr>
        <w:pStyle w:val="Default"/>
        <w:ind w:firstLine="709"/>
        <w:jc w:val="both"/>
        <w:rPr/>
      </w:pPr>
      <w:r>
        <w:rPr/>
        <w:t xml:space="preserve">4.2. Порядок и периодичность осуществления плановых и внеплановых проверок полноты и качества предоставления муниципальных услуг. </w:t>
      </w:r>
    </w:p>
    <w:p>
      <w:pPr>
        <w:pStyle w:val="Default"/>
        <w:ind w:firstLine="709"/>
        <w:jc w:val="both"/>
        <w:rPr/>
      </w:pPr>
      <w:r>
        <w:rPr/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Администрации. </w:t>
      </w:r>
    </w:p>
    <w:p>
      <w:pPr>
        <w:pStyle w:val="Default"/>
        <w:ind w:firstLine="709"/>
        <w:jc w:val="both"/>
        <w:rPr/>
      </w:pPr>
      <w:r>
        <w:rPr/>
        <w:t xml:space="preserve">Формами контроля за полнотой и качеством предоставления муниципальной услуги являются: </w:t>
      </w:r>
    </w:p>
    <w:p>
      <w:pPr>
        <w:pStyle w:val="Default"/>
        <w:ind w:firstLine="709"/>
        <w:jc w:val="both"/>
        <w:rPr/>
      </w:pPr>
      <w:r>
        <w:rPr/>
        <w:t xml:space="preserve">- рассмотрение отчетов и справок о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- 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- проведение плановых и внеплановых проверок полноты и качества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/>
        <w:t xml:space="preserve">Контроль за полнотой и качеством предоставления муниципальной услуги осуществляется Главой Усть-Бакчарского сельского поселения,  управляющим делами. </w:t>
      </w:r>
    </w:p>
    <w:p>
      <w:pPr>
        <w:pStyle w:val="Default"/>
        <w:ind w:firstLine="709"/>
        <w:jc w:val="both"/>
        <w:rPr/>
      </w:pPr>
      <w:r>
        <w:rPr/>
        <w:t xml:space="preserve">Проверки могут быть плановыми (осуществляться на основании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Default"/>
        <w:ind w:firstLine="709"/>
        <w:jc w:val="both"/>
        <w:rPr/>
      </w:pPr>
      <w:r>
        <w:rPr/>
        <w:t xml:space="preserve">Плановые проверки проводятся не реже одного раза в год, внеплановые – в случае поступления жалоб на действия (бездействие) и решения должностных лиц специалистов (должностных лиц), осуществляемые (принятые) в ходе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/>
        <w:t xml:space="preserve">Результаты проверки оформляются в виде акта о проведении контрольного мероприятия, подписанного Уполномоченным лицом, а также Главой Усть-Бакчарского сельского поселения.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/>
        <w:t xml:space="preserve">По результатам рассмотрения отчетов и справок о предоставлении муниципальной услуги, 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/>
        <w:t xml:space="preserve">Специалисты Администрации 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4.3. Требования к порядку и формам контроля за предоставлением муниципальной услуги со стороны физических и юридических лиц. </w:t>
      </w:r>
    </w:p>
    <w:p>
      <w:pPr>
        <w:pStyle w:val="Default"/>
        <w:ind w:firstLine="709"/>
        <w:jc w:val="both"/>
        <w:rPr/>
      </w:pPr>
      <w:r>
        <w:rPr/>
        <w:t xml:space="preserve">1) Контроль за рассмотрением своих заявлений могут осуществлять заявители на основании полученной в Администрации  информации. </w:t>
      </w:r>
    </w:p>
    <w:p>
      <w:pPr>
        <w:pStyle w:val="Default"/>
        <w:ind w:firstLine="709"/>
        <w:jc w:val="both"/>
        <w:rPr/>
      </w:pPr>
      <w:r>
        <w:rPr/>
        <w:t xml:space="preserve"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 </w:t>
      </w:r>
    </w:p>
    <w:p>
      <w:pPr>
        <w:pStyle w:val="Default"/>
        <w:ind w:firstLine="709"/>
        <w:jc w:val="both"/>
        <w:rPr/>
      </w:pPr>
      <w:r>
        <w:rPr/>
        <w:t xml:space="preserve"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В течение 15 рабочих дней со дня регистрации обращений от граждан, их объединений или организаций, обратившимся лицам направляется ответ на обращение, поступившее в форме электронного докумен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олжностное лицо Администрации, уполномоченное на проведение мониторинга качества предоставления муниципальной услуги: управляющий делами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 РЕШЕН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ДОЛЖНОСТНОГО ЛИЦА ОРГАНА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МУНИЦИПАЛЬНОГО СЛУЖАЩЕГ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вправе обжаловать в досудебном (внесудебном) порядке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судебного (внесудебного) обжалования являются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Нарушение срока регистрации запроса заявител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Нарушение срока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сельского поселения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сельского поселения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 на решения и действия (бездействия) органа, предоставляющего муниципальную услугу, муниципального служащего подается в письменной форме на бумажном носителе или в электронной форме в орган, предоставляющий муниципальную услугу. Жалобы на решения руководителя органа, предоставляющего муниципальную услугу, подаются в вышестоящий орган (при его наличии)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Default"/>
        <w:ind w:firstLine="709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ind w:firstLine="709"/>
        <w:jc w:val="both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709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Default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709"/>
        <w:jc w:val="both"/>
        <w:rPr/>
      </w:pPr>
      <w:r>
        <w:rPr/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09"/>
        <w:jc w:val="both"/>
        <w:rPr/>
      </w:pPr>
      <w:r>
        <w:rPr/>
        <w:t xml:space="preserve">5.5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Default"/>
        <w:ind w:firstLine="709"/>
        <w:jc w:val="both"/>
        <w:rPr/>
      </w:pPr>
      <w:r>
        <w:rPr/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сельского поселения; </w:t>
      </w:r>
    </w:p>
    <w:p>
      <w:pPr>
        <w:pStyle w:val="Default"/>
        <w:ind w:firstLine="709"/>
        <w:jc w:val="both"/>
        <w:rPr/>
      </w:pPr>
      <w:r>
        <w:rPr/>
        <w:t xml:space="preserve">2) отказывает в удовлетворении жалобы. </w:t>
      </w:r>
    </w:p>
    <w:p>
      <w:pPr>
        <w:pStyle w:val="Default"/>
        <w:ind w:firstLine="709"/>
        <w:jc w:val="both"/>
        <w:rPr/>
      </w:pPr>
      <w:r>
        <w:rPr/>
        <w:t xml:space="preserve">5.6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709"/>
        <w:jc w:val="both"/>
        <w:rPr/>
      </w:pPr>
      <w:r>
        <w:rPr/>
        <w:t xml:space="preserve"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Default"/>
        <w:ind w:firstLine="709"/>
        <w:jc w:val="both"/>
        <w:rPr/>
      </w:pPr>
      <w:r>
        <w:rPr/>
        <w:t xml:space="preserve">5.8. Положения настоящего раздела административного регламента предоставления муниципальной услуги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02.05.2006 № 59-ФЗ "О порядке рассмотрения обращений граждан Российской Федерации".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оставление информации о порядке предостав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ых услуг населению"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ar281"/>
      <w:bookmarkStart w:id="17" w:name="Par281"/>
      <w:bookmarkEnd w:id="17"/>
    </w:p>
    <w:p>
      <w:pPr>
        <w:pStyle w:val="ConsPlusNonformat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Главе Усть-Бакчарского сельского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В.Н.Бессмертных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  <w:tab/>
        <w:tab/>
        <w:tab/>
        <w:t>от гражданина(ки)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</w:t>
        <w:tab/>
        <w:tab/>
        <w:t xml:space="preserve"> </w:t>
        <w:tab/>
        <w:tab/>
        <w:tab/>
        <w:t>(Ф.И.О.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оживающего(ей) по адресу: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телефон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Способ получения ответ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(почтовой связью, получение заявителем лично, </w:t>
      </w:r>
    </w:p>
    <w:p>
      <w:pPr>
        <w:pStyle w:val="ConsPlusNonformat"/>
        <w:ind w:left="4956" w:firstLine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дресу электронной почты (при желании заявителя получить результат предоставления муниципальной услуги дополнительно по адресу электронной почты)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информацию о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            (излагается содержание запрашиваемых сведен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/_________________________/                                 Дата ________________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оставление информации о порядке предостав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ых услуг населению"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ПОРЯДКЕ ПРЕДОСТАВЛЕНИЯ ЖИЛИЩНО-КОММУНАЛЬНЫХ УСЛУГ НАСЕЛЕНИЮ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и регистрация заявления и прилагаемых документов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7pt" to="234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е заявления, решение вопроса о наличии (отсутствии) оснований для отказа в предоставлении муниципальной услуги и   подготовка результата предоставления    муниципальной услуги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pt" to="234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выдача) заявителю результата предоставления муниципальной услуги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8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Style15">
    <w:name w:val=" Знак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mall">
    <w:name w:val="small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7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consultantplus://offline/ref=5D326175541469206D7261F606DF20F1D23D6F5C2B096F49ADC3B18696DEBFF7FF6E46D16B8A522CU7e3H" TargetMode="External"/><Relationship Id="rId5" Type="http://schemas.openxmlformats.org/officeDocument/2006/relationships/hyperlink" Target="consultantplus://offline/ref=5D326175541469206D7261F606DF20F1D23C685D220C6F49ADC3B18696DEBFF7FF6E46D16B8A5222U7e1H" TargetMode="External"/><Relationship Id="rId6" Type="http://schemas.openxmlformats.org/officeDocument/2006/relationships/hyperlink" Target="http://pgs.tomsk.gov.ru/portal/" TargetMode="External"/><Relationship Id="rId7" Type="http://schemas.openxmlformats.org/officeDocument/2006/relationships/hyperlink" Target="consultantplus://offline/ref=58DC906CFEF30E8416C6B67CCFB5B4E2151E19E2FBEACB13E173E0JAe7H" TargetMode="External"/><Relationship Id="rId8" Type="http://schemas.openxmlformats.org/officeDocument/2006/relationships/hyperlink" Target="consultantplus://offline/ref=58DC906CFEF30E8416C6B67CCFB5B4E216151FEEF7B99C11B026EEA226JCe5H" TargetMode="External"/><Relationship Id="rId9" Type="http://schemas.openxmlformats.org/officeDocument/2006/relationships/hyperlink" Target="consultantplus://offline/ref=58DC906CFEF30E8416C6B67CCFB5B4E216151CE2F2BD9C11B026EEA226C55F57E4FD45C100J3eFH" TargetMode="External"/><Relationship Id="rId10" Type="http://schemas.openxmlformats.org/officeDocument/2006/relationships/hyperlink" Target="consultantplus://offline/ref=58DC906CFEF30E8416C6B67CCFB5B4E216151FE1F3BD9C11B026EEA226JCe5H" TargetMode="External"/><Relationship Id="rId11" Type="http://schemas.openxmlformats.org/officeDocument/2006/relationships/hyperlink" Target="consultantplus://offline/ref=58DC906CFEF30E8416C6B67CCFB5B4E216151DE4F0B99C11B026EEA226JCe5H" TargetMode="External"/><Relationship Id="rId12" Type="http://schemas.openxmlformats.org/officeDocument/2006/relationships/hyperlink" Target="consultantplus://offline/ref=58DC906CFEF30E8416C6B67CCFB5B4E216171AE5F5B89C11B026EEA226JCe5H" TargetMode="External"/><Relationship Id="rId13" Type="http://schemas.openxmlformats.org/officeDocument/2006/relationships/hyperlink" Target="consultantplus://offline/ref=58DC906CFEF30E8416C6B67CCFB5B4E2161416E6F1BB9C11B026EEA226JCe5H" TargetMode="External"/><Relationship Id="rId14" Type="http://schemas.openxmlformats.org/officeDocument/2006/relationships/hyperlink" Target="consultantplus://offline/ref=58DC906CFEF30E8416C6B67CCFB5B4E216151EE2F3BE9C11B026EEA226JCe5H" TargetMode="External"/><Relationship Id="rId15" Type="http://schemas.openxmlformats.org/officeDocument/2006/relationships/hyperlink" Target="consultantplus://offline/ref=58DC906CFEF30E8416C6B67CCFB5B4E2121117E2F6B7C11BB87FE2A0J2e1H" TargetMode="External"/><Relationship Id="rId16" Type="http://schemas.openxmlformats.org/officeDocument/2006/relationships/hyperlink" Target="consultantplus://offline/ref=58DC906CFEF30E8416C6B67CCFB5B4E216151DE3F9BE9C11B026EEA226C55F57E4FD45C7J0e0H" TargetMode="External"/><Relationship Id="rId17" Type="http://schemas.openxmlformats.org/officeDocument/2006/relationships/hyperlink" Target="consultantplus://offline/ref=58DC906CFEF30E8416C6B67CCFB5B4E2161618E7F2BE9C11B026EEA226C55F57E4FD45C2033EFDF6J8eBH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41:00Z</dcterms:created>
  <dc:creator>*</dc:creator>
  <dc:description/>
  <cp:keywords/>
  <dc:language>en-US</dc:language>
  <cp:lastModifiedBy>user</cp:lastModifiedBy>
  <cp:lastPrinted>2017-01-16T10:08:00Z</cp:lastPrinted>
  <dcterms:modified xsi:type="dcterms:W3CDTF">2017-03-22T02:07:00Z</dcterms:modified>
  <cp:revision>48</cp:revision>
  <dc:subject/>
  <dc:title>ТРУДОВОЙ ДОГОВОР</dc:title>
</cp:coreProperties>
</file>