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дминистрация Усть-Бакчар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инского района Том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/>
        <w:t xml:space="preserve">                                                      </w:t>
      </w:r>
      <w:r>
        <w:rPr/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02.06.20-14                                        с. Усть-Бакчар                                     №  33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Об утверждении  графика разработк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хем водоснабжения Усть-Бакчар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Руководствуясь  п. 4 ст. 6 и ст. 38 Федерального закона от 07.12.2011 № 416-ФЗ «О  водоснабжении и водоотведении»,  Постановлением Правительства РФ от 05.09.2013  № 782 «О схемах водоснабжения и водоотведения» Уставом  Усть-Бакчарского сельского поселен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both"/>
        <w:rPr/>
      </w:pPr>
      <w:r>
        <w:rPr>
          <w:sz w:val="22"/>
          <w:szCs w:val="22"/>
        </w:rPr>
        <w:t xml:space="preserve">1.  Утвердить график разработки схем водоснабжения  Усть-Бакчарского сельского поселения </w:t>
      </w:r>
    </w:p>
    <w:p>
      <w:pPr>
        <w:pStyle w:val="Normal"/>
        <w:ind w:left="345" w:hanging="0"/>
        <w:jc w:val="both"/>
        <w:rPr>
          <w:sz w:val="22"/>
          <w:szCs w:val="22"/>
        </w:rPr>
      </w:pPr>
      <w:r>
        <w:rPr>
          <w:sz w:val="22"/>
          <w:szCs w:val="22"/>
        </w:rPr>
        <w:t>согласно приложению к настоящему постановлению.</w:t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  <w:t>2.   Постановление вступает в силу с момента  его подписания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нтроль за исполнением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Глава Усть-Бакчарского сельского поселения                                        В.Н.Бессмерт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Усть-Бакчарского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сельского поселения   от 02.06.2014 № 33а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</w:t>
      </w:r>
    </w:p>
    <w:p>
      <w:pPr>
        <w:pStyle w:val="Normal"/>
        <w:tabs>
          <w:tab w:val="clear" w:pos="708"/>
          <w:tab w:val="left" w:pos="2310" w:leader="none"/>
        </w:tabs>
        <w:jc w:val="center"/>
        <w:rPr/>
      </w:pPr>
      <w:r>
        <w:rPr>
          <w:b/>
          <w:sz w:val="22"/>
          <w:szCs w:val="22"/>
        </w:rPr>
        <w:t>Разработки схем водоснабжения Усть-Бакчарского сельского</w:t>
      </w:r>
    </w:p>
    <w:p>
      <w:pPr>
        <w:pStyle w:val="Normal"/>
        <w:tabs>
          <w:tab w:val="clear" w:pos="708"/>
          <w:tab w:val="left" w:pos="2310" w:leader="none"/>
        </w:tabs>
        <w:jc w:val="center"/>
        <w:rPr/>
      </w:pPr>
      <w:r>
        <w:rPr/>
        <w:t>поселения  в Чаинском районе Томской област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581"/>
        <w:gridCol w:w="1086"/>
        <w:gridCol w:w="1263"/>
        <w:gridCol w:w="989"/>
        <w:gridCol w:w="2777"/>
      </w:tblGrid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объекта имущества, адре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ользования, мес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b/>
                <w:sz w:val="22"/>
                <w:lang w:val="en-US"/>
              </w:rPr>
              <w:t>S</w:t>
            </w:r>
            <w:r>
              <w:rPr>
                <w:b/>
                <w:sz w:val="22"/>
              </w:rPr>
              <w:t>, м2/ Протяженность, 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 вв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 изготовления документов для оформления в собственность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tbl>
            <w:tblPr>
              <w:tblW w:w="9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"/>
              <w:gridCol w:w="2457"/>
              <w:gridCol w:w="1081"/>
              <w:gridCol w:w="1232"/>
              <w:gridCol w:w="34"/>
              <w:gridCol w:w="1047"/>
              <w:gridCol w:w="17"/>
              <w:gridCol w:w="2899"/>
            </w:tblGrid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Водопровод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п. Новые Ключи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ул. Центральная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ул. Больничная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от котельной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до ул. Больничной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от ул. Больничной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до ул. Новой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от ул. Новой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до ул. Лесной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ул. Лесная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ул. Новая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от ул. Больничной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до водонапорной башни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34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04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4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74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58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16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84</w:t>
                  </w:r>
                </w:p>
              </w:tc>
              <w:tc>
                <w:tcPr>
                  <w:tcW w:w="10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976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 квартал 2015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Водопровод п. Новые Ключи пер.Овражный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60</w:t>
                  </w:r>
                </w:p>
              </w:tc>
              <w:tc>
                <w:tcPr>
                  <w:tcW w:w="12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18</w:t>
                  </w:r>
                </w:p>
              </w:tc>
              <w:tc>
                <w:tcPr>
                  <w:tcW w:w="10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008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 квартал 2015</w:t>
                  </w:r>
                </w:p>
              </w:tc>
            </w:tr>
            <w:tr>
              <w:trPr>
                <w:trHeight w:val="1072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 xml:space="preserve">Водонапорная </w:t>
                  </w:r>
                  <w:r>
                    <w:rPr>
                      <w:sz w:val="22"/>
                      <w:szCs w:val="22"/>
                    </w:rPr>
                    <w:t>башня со скважиной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п. Новые Ключи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ул. Центральная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80</w:t>
                  </w:r>
                </w:p>
              </w:tc>
              <w:tc>
                <w:tcPr>
                  <w:tcW w:w="12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10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976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 квартал 2015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одонапорная башня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со скважиной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с. Лось Гора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ул. Горная 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80</w:t>
                  </w:r>
                </w:p>
              </w:tc>
              <w:tc>
                <w:tcPr>
                  <w:tcW w:w="12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10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990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 квартал 2015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одопровод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с. Лось Гора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ул. Горная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от ул. Горной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о водонапорной башни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0</w:t>
                  </w:r>
                </w:p>
              </w:tc>
              <w:tc>
                <w:tcPr>
                  <w:tcW w:w="12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52м</w:t>
                  </w:r>
                </w:p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70 м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0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 квартал 2015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6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 xml:space="preserve">Водонапорная </w:t>
                  </w:r>
                  <w:r>
                    <w:rPr>
                      <w:sz w:val="22"/>
                      <w:szCs w:val="22"/>
                    </w:rPr>
                    <w:t>башня со скважиной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с. Гореловка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ул. Новая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80</w:t>
                  </w:r>
                </w:p>
              </w:tc>
              <w:tc>
                <w:tcPr>
                  <w:tcW w:w="12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10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990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 квартал 2015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7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допровод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. Гореловка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2"/>
                      <w:szCs w:val="22"/>
                    </w:rPr>
                    <w:t>ул. Новая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2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30м</w:t>
                  </w:r>
                </w:p>
              </w:tc>
              <w:tc>
                <w:tcPr>
                  <w:tcW w:w="10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3 квартал 2015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58:00Z</dcterms:created>
  <dc:creator>Эльвира</dc:creator>
  <dc:description/>
  <cp:keywords/>
  <dc:language>en-US</dc:language>
  <cp:lastModifiedBy>user</cp:lastModifiedBy>
  <cp:lastPrinted>2014-06-26T12:27:00Z</cp:lastPrinted>
  <dcterms:modified xsi:type="dcterms:W3CDTF">2014-06-26T05:27:00Z</dcterms:modified>
  <cp:revision>24</cp:revision>
  <dc:subject/>
  <dc:title/>
</cp:coreProperties>
</file>