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20                                      с. Усть-Бакчар                                               № 34</w:t>
      </w:r>
    </w:p>
    <w:p>
      <w:pPr>
        <w:pStyle w:val="Style18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О внесении изменений  в постановление № 117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от 25.12.2018 " Об утверждении Положения о комиссии </w:t>
      </w:r>
    </w:p>
    <w:p>
      <w:pPr>
        <w:pStyle w:val="Style18"/>
        <w:spacing w:before="0" w:after="0"/>
        <w:rPr/>
      </w:pPr>
      <w:r>
        <w:rPr/>
        <w:t xml:space="preserve">по соблюдению требований к служебному поведению </w:t>
      </w:r>
    </w:p>
    <w:p>
      <w:pPr>
        <w:pStyle w:val="Style18"/>
        <w:spacing w:before="0" w:after="0"/>
        <w:rPr/>
      </w:pPr>
      <w:r>
        <w:rPr/>
        <w:t>муниципальных служащих администрации Усть-Бакчарского</w:t>
      </w:r>
    </w:p>
    <w:p>
      <w:pPr>
        <w:pStyle w:val="Style18"/>
        <w:spacing w:before="0" w:after="0"/>
        <w:rPr/>
      </w:pPr>
      <w:r>
        <w:rPr/>
        <w:t xml:space="preserve">сельского поселения и урегулированию </w:t>
        <w:tab/>
        <w:t>конфликта интересов"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 декабря 2008 года  № 273-ФЗ «О противодействии коррупции», от 02 марта 2007 года № 25-ФЗ «О муниципальной службе в Российской Федерации, руководствуясь законом Томской области от 11.09.2007 № 198-ОЗ «О муниципальной службе в Томской области», Уставом  Усть-Бакчар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 xml:space="preserve">1. Внести изменения в постановление № 117  от 25.12.2018г " Об утверждении Положения о комиссии по соблюдению требований к служебному поведению муниципальных служащих администрации Усть-Бакчарского сельского поселения и урегулированию </w:t>
        <w:tab/>
        <w:t>конфликта интересов" следующие :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- приложение №2 изложить в новой редакции согласно приложения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>2. Постановление от 01.11.2019г № 62а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акчар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М. Пчёлки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0"/>
          <w:szCs w:val="20"/>
        </w:rPr>
        <w:t>Усть-Бакчарского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2.05.2020 №34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Усть-Бакчар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(экономист – финансист) администрации  Усть-Бакч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Усть-Бакчар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акупкам администрации Усть-Бакч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ина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гвинцева С.Г.        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первичного воинского учета администрации Усть-Бакчар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Усть-Бакч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" Усть-Бакчарский ЦКиД"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1:00Z</dcterms:created>
  <dc:creator>comp</dc:creator>
  <dc:description/>
  <cp:keywords/>
  <dc:language>en-US</dc:language>
  <cp:lastModifiedBy>user</cp:lastModifiedBy>
  <cp:lastPrinted>2019-10-30T12:07:00Z</cp:lastPrinted>
  <dcterms:modified xsi:type="dcterms:W3CDTF">2020-05-12T10:09:00Z</dcterms:modified>
  <cp:revision>30</cp:revision>
  <dc:subject/>
  <dc:title>АДМИНИСТРАЦИЯ</dc:title>
</cp:coreProperties>
</file>