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ИН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25.06.2014                                         с.Усть-Бакчар                                          №  34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401"/>
      </w:tblGrid>
      <w:tr>
        <w:trPr/>
        <w:tc>
          <w:tcPr>
            <w:tcW w:w="4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постановление Администрации Усть-Бакчарского сельского поселения от  05.02.2014 № 5 «</w:t>
            </w:r>
            <w:r>
              <w:rPr/>
              <w:t>О создании межведомственной комиссии для оценки жилых помещений муниципального жилищного фонда»</w:t>
            </w:r>
          </w:p>
        </w:tc>
        <w:tc>
          <w:tcPr>
            <w:tcW w:w="54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ли подлежащим сносу», руководствуясь Уставом муниципального образования «Усть-Бакчарское сельское поселение», в связи с кадровыми изменения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Межведомственную комиссию для оценки жилых помещений муниципального жилищного фонда Усть-Бакчарского сельского поселения с целью признания жилых помещений пригодными (непригодными) для проживания граждан, а также многоквартирного дома аварийным и подлежащим сносу согласно при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Бакчарского</w:t>
      </w:r>
    </w:p>
    <w:p>
      <w:pPr>
        <w:pStyle w:val="Normal"/>
        <w:rPr/>
      </w:pPr>
      <w:r>
        <w:rPr/>
        <w:t>сельского поселения:</w:t>
        <w:tab/>
        <w:tab/>
        <w:tab/>
        <w:tab/>
        <w:tab/>
        <w:tab/>
        <w:t>В.Н. Бессмертных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Приложение к постановлению</w:t>
            </w:r>
          </w:p>
          <w:p>
            <w:pPr>
              <w:pStyle w:val="Normal"/>
              <w:rPr/>
            </w:pPr>
            <w:r>
              <w:rPr/>
              <w:t>Администрации Усть-Бакчарского</w:t>
            </w:r>
          </w:p>
          <w:p>
            <w:pPr>
              <w:pStyle w:val="Normal"/>
              <w:rPr/>
            </w:pPr>
            <w:r>
              <w:rPr/>
              <w:t>сельского поселения от 25.06.2014  № 34</w:t>
            </w:r>
          </w:p>
        </w:tc>
      </w:tr>
    </w:tbl>
    <w:p>
      <w:pPr>
        <w:pStyle w:val="Normal"/>
        <w:ind w:left="2832" w:hanging="0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 для оценки жилых помещений муниципального 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.А Гусев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пециалист 1 категории Администрации Усть-Бакчарского сельского поселения, председатель комисс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М. Бабушки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по муниципальному хозяйству Администрации Чаиснкого района, секретарь комиссии ( 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В. Гораздов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Чаинского отделения ОГУП «ТОЦТИ»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.М. Жилкин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по делам ГО и ЧС Администрации Чаинского района ( 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К. Рыбаков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пециалист-эксперт территориального отдела управления Федеральной службы по надзору в сфере защиты прав потребителей  и благополучия человека  по Томской области в Кривошеинском районе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.В.Никулин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ОНД Чаинского района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.Г.Черепанов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помощник врача по гигиене питания Филиала «Центра гигиены и эпидемиологии в Томской области» в Чаинском районе  (по согласованию)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3:17:00Z</dcterms:created>
  <dc:creator>UBPOS</dc:creator>
  <dc:description/>
  <cp:keywords/>
  <dc:language>en-US</dc:language>
  <cp:lastModifiedBy>user</cp:lastModifiedBy>
  <cp:lastPrinted>2014-07-03T09:38:00Z</cp:lastPrinted>
  <dcterms:modified xsi:type="dcterms:W3CDTF">2014-07-03T02:38:00Z</dcterms:modified>
  <cp:revision>9</cp:revision>
  <dc:subject/>
  <dc:title/>
</cp:coreProperties>
</file>