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.07.2012                              с. Усть-Бакчар                                     № 34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 Усть-Бакчарчского сельского поселения от 07.04.2010 № 32 «Об утверждении Положения о проверке достоверности и полноты сведений о 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в Администрации Усть-Бакчарского сельского поселения,  муниципальными   служащими Администрации Усть-Бакчарского сельского поселения, и  соблюдения муниципальными служащими Администрации Усть-Бакчарского сельского поселения ограничений и запретов, требований о предотвращении или урегулировании конфликта интересов, исполнения ими обязанностей  и соблюдения требований к служебному повед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sz w:val="24"/>
          <w:szCs w:val="24"/>
        </w:rPr>
        <w:t xml:space="preserve">Согласно части 4 статьи 7 Федерального закона «Об общих принципах организации местного самоуправления в Российской Федерации, руководствуясь частью 3 статьи 42 и  частью 5 статьи 49   Устава  Усть-Бакчарского сельского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1.  Внести изменение  в приложение № 1 к постановлению Администрации Усть-Бакчарского поселения сельского № 32 от 07.04.2010 в Положения о проверке достоверности и полноты сведений о 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в Администрации Усть-Бакчарского сельского поселения,  муниципальными   служащими Администрации Усть-Бакчарского сельского поселения, и  соблюдения муниципальными служащими Администрации Усть-Бакчарского сельского поселения ограничений и запретов, требований о предотвращении или урегулировании конфликта интересов, исполнения ими обязанностей  и соблюдения требований к служебному поведению  (далее Положение), изложив в новой редакции, согласно приложению к настоящему постановлению.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 момента его подписания и распространяется на правоотношения, возникшие с 13.03.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Усть-Бакчарского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В.Н.Бессмер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ть-Бакчварского поселения сель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03.07.2012 № 34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ти изменения: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пункт 4 Полож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бавить подпункт а.1) и подпункт г) следующего содерж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общероссийскими средствами массовой информа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В пункте 9 Положения исключить подпункты «б, в», заменив их соответственно подпунктами «б, в» в ново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бавить подпункт «е»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осуществлять анализ сведений, представленных гражданином или муниципальным служащим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В пункте 11 Положения заменить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унктом 7 части второй статьи 7 Федерального закона от 12.08.1995 N 144-ФЗ "Об оперативно-розыскной деятельности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 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третьей статьи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12 августа 1995 г. N 144-ФЗ "Об оперативно-розыскной деятельности»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Пункт 14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оканчивается представлением кадровой службой должностному лицу, подписавшему правовой акт об осуществлении проверки, письменного доклада о результатах проверки, в котором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щий вывод об обоснованности информации, послужившей основанием для провер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ействия, предпринятые в ходе проведения проверки, и их результа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дно из следующих предложений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1) о назначении гражданина на должность федеральной государственной          служб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об отказе гражданину в назначении на должность федеральной государственной служб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) об отсутствии оснований для применения к государственному служащему мер юридической ответстве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) о применении к государственному служащему мер юридической ответстве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)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ункт 15 Положения в подпункте «б» после слов «</w:t>
      </w:r>
      <w:r>
        <w:rPr>
          <w:rFonts w:cs="Times New Roman" w:ascii="Times New Roman" w:hAnsi="Times New Roman"/>
          <w:sz w:val="24"/>
          <w:szCs w:val="24"/>
        </w:rPr>
        <w:t xml:space="preserve">политическими партиями» </w:t>
      </w:r>
      <w:r>
        <w:rPr>
          <w:rFonts w:cs="Times New Roman" w:ascii="Times New Roman" w:hAnsi="Times New Roman"/>
          <w:b/>
          <w:sz w:val="24"/>
          <w:szCs w:val="24"/>
        </w:rPr>
        <w:t>допол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, Общественной палате Томской области и общероссийскими средствами массовой информации», далее по тексту «предоставившим информацию…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5E8951D31EB2F23CCB4A5B88FD6B352583BAE5EA63E3AFDEBAD073E922C39B078C34586664C" TargetMode="External"/><Relationship Id="rId3" Type="http://schemas.openxmlformats.org/officeDocument/2006/relationships/hyperlink" Target="consultantplus://offline/ref=D25E8951D31EB2F23CCB4A5B88FD6B352583B8ECEA62E3AFDEBAD073E922C39B078C3458666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47:00Z</dcterms:created>
  <dc:creator>user</dc:creator>
  <dc:description/>
  <cp:keywords/>
  <dc:language>en-US</dc:language>
  <cp:lastModifiedBy>user</cp:lastModifiedBy>
  <dcterms:modified xsi:type="dcterms:W3CDTF">2013-06-10T04:48:00Z</dcterms:modified>
  <cp:revision>2</cp:revision>
  <dc:subject/>
  <dc:title>Администрация Усть-Бакчарского сельского поселения</dc:title>
</cp:coreProperties>
</file>