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01.07.2014                                       с. Усть-Бакчар                                                 № 34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1"/>
      </w:tblGrid>
      <w:tr>
        <w:trPr>
          <w:trHeight w:val="691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 введении особого противопожарного режима на территории Усть-Бакчарского сельского поселения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Во исполнение постановления Администрации Томской области от 25.06.2014 года № 247а "О введении особого противопожарного режима на территории Томской области", руководствуясь статьями 18, 30 Федерального закона от 21 декабря 1994 года № 69-ФЗ "О пожарной безопасности", Федеральным законом от 21 декабря 1994 года № 68-ФЗ "О защите населения и территорий от чрезвычайных ситуаций природного и техногенного характера", постановлением  Администрации Чаинского района от 27.06.2014</w:t>
      </w:r>
      <w:r>
        <w:rPr/>
        <w:t xml:space="preserve"> </w:t>
      </w:r>
      <w:r>
        <w:rPr>
          <w:sz w:val="24"/>
          <w:szCs w:val="24"/>
        </w:rPr>
        <w:t>№ 411  «О введении особого противопожарного режима на территории Чаинского  района», Уставом муниципального образования «Усть-Бакчарское сельское поселение»,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Ввести на территории  Усть-Бакчарского сельского поселения с 01 июля   2014 года особый противопожарный режим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. На период действия особого противопожарного режима категорически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1. 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2. производить профилактические отжиги, выжигания сухой растительности, в том числе на земельных участках  из состава земель сельскохозяйственного назначения, а 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3. оставлять горящие спички, окурки, стекло (стеклянные бутылки, банки и пр.), промасленные 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4.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5.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Рекомендовать руководителям предприятий различных ведомств и форм собственности, расположенных на территории Усть-Бакчарского поселения (по согласованию)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1. Принять исчерпывающие меры по приведению подведомственных объектов в пожаробезопасное состояние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2.  Выделять в помощь на тушение лесных пожаров технику, людей, обеспеченных средствами пожаротушения, спецодеждой и таборным имуществ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4. Рекомендовать начальнику МО МВД России «Чаинский» УМВД России по Томской области (Шматов С.В)</w:t>
      </w:r>
      <w:r>
        <w:rPr>
          <w:color w:val="000000"/>
          <w:sz w:val="24"/>
          <w:szCs w:val="24"/>
        </w:rPr>
        <w:t xml:space="preserve"> обеспечить участие участковых уполномоченных полиции в работе комиссий по проверке противопожарного состояния объектов жилого сектора и соблюдения гражданами устанавливаемых ограничений на посещение лесов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. Рекомендовать начальнику ОГУ «УГО ЧС ПБ ТО» ОПС – 2  ТО по Чаинскому и Бакчарскому району в п.Новые Ключи (Баженов М. И.)   . принять меры по повышению эффективности профилактической работы на территории Уссть-Бакчарского поселения и работ по ликвидации и локализации очагов возгорания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6. Главе, управляющему делами и администраторам сел Усть-Бакчарского поселения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6.1.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6.2. организовать на период действия особого противопожарного режима ежедневное патрулирование на землях населенных пунктов и  в прилегающих лесах созданными мобильными группами, оснащенными первичными средствами пожаротуш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6.3. привести в работоспособное  состояние средства оповещения населения о пожаре и чрезвычайных ситуация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6.4.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6.5. 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других неотложных рабо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6.6. уточнить планы эвакуации граждан из населенных пунктов в безопасные места и вопросы обеспечения их жизнедеятельности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6.7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граничить на период действия особого противопожарного режима использование гражданами зон отдыха, расположенных в лесах или вблизи ни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7. Настоящее Постановление разместить на информационных стендах  Усть-Бакчарского поселения, опубликовать в официальном печатном издании «Официальные ведомости Усть-Бакчарского сельского поселения» и разместить на официальном сайте Усть-Бакчарского сельского поселения в сети «Интернет».</w:t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8. Контроль  за  исполнением настоящего Постановления оставляю за собой. </w:t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лава Усть-Бакчар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                  В.Н.Бессмертных</w:t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9:00Z</dcterms:created>
  <dc:creator>user</dc:creator>
  <dc:description/>
  <cp:keywords/>
  <dc:language>en-US</dc:language>
  <cp:lastModifiedBy>user</cp:lastModifiedBy>
  <cp:lastPrinted>2014-07-09T14:24:00Z</cp:lastPrinted>
  <dcterms:modified xsi:type="dcterms:W3CDTF">2014-07-09T07:30:00Z</dcterms:modified>
  <cp:revision>4</cp:revision>
  <dc:subject/>
  <dc:title>Администрация</dc:title>
</cp:coreProperties>
</file>