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05.2020                                                              с.Усть-Бакчар                                                 № 35а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 бюджета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квартал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0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Утвердить отчет об исполнении бюджета  муниципального образования «Усть-Бакчарское  сельское поселение» за 1 квартал  2020 год по доходам в сумме 5410,4 тыс.руб., по расходам в сумме 5140,5 тыс.руб. с превышением доходов над расходами (профицит бюджета сельского поселения) в сумме 269,9 тыс.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1 квартал 2020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1 квартал 2020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1 квартал 2020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1.5 источников финансирования дефицита бюджета  сельского поселения за 1 квартал 2020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ind w:firstLine="708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1 квартал 2020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6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5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1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1 квартал 2020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»Изменения в сфере культуры ,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1 квартал 2020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8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4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5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2020 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6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6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6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5691,0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421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2:00Z</dcterms:created>
  <dc:creator>SPA</dc:creator>
  <dc:description/>
  <cp:keywords/>
  <dc:language>en-US</dc:language>
  <cp:lastModifiedBy>user</cp:lastModifiedBy>
  <cp:lastPrinted>2019-06-05T11:20:00Z</cp:lastPrinted>
  <dcterms:modified xsi:type="dcterms:W3CDTF">2020-06-04T07:11:00Z</dcterms:modified>
  <cp:revision>5</cp:revision>
  <dc:subject/>
  <dc:title>проект</dc:title>
</cp:coreProperties>
</file>