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АДМИНИСТРАЦИЯ УСТЬ-БАКЧАРСКОГО СЕЛЬ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3C3C3C"/>
          <w:spacing w:val="2"/>
        </w:rPr>
        <w:t xml:space="preserve"> </w:t>
      </w:r>
      <w:r>
        <w:rPr>
          <w:color w:val="3C3C3C"/>
          <w:spacing w:val="2"/>
        </w:rPr>
        <w:t>14.05.2015                                            с.Усть-Бакчар                                            № 37</w:t>
        <w:br/>
        <w:br/>
        <w:t xml:space="preserve">         </w:t>
      </w:r>
      <w:r>
        <w:rPr>
          <w:b/>
          <w:color w:val="3C3C3C"/>
          <w:spacing w:val="2"/>
        </w:rPr>
        <w:t>О создании комисс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 xml:space="preserve">Для организации работы по обследованию </w:t>
      </w:r>
      <w:r>
        <w:rPr>
          <w:color w:val="3C3C3C"/>
          <w:spacing w:val="2"/>
        </w:rPr>
        <w:t>имущества граждан,</w:t>
      </w:r>
      <w:r>
        <w:rPr>
          <w:bCs/>
          <w:color w:val="3C3C3C"/>
          <w:spacing w:val="2"/>
        </w:rPr>
        <w:t xml:space="preserve"> находящихся </w:t>
      </w:r>
      <w:r>
        <w:rPr>
          <w:color w:val="2D2D2D"/>
          <w:spacing w:val="2"/>
        </w:rPr>
        <w:t xml:space="preserve">в границах зоны затопления (подтопления) </w:t>
      </w:r>
      <w:r>
        <w:rPr>
          <w:bCs/>
          <w:color w:val="3C3C3C"/>
          <w:spacing w:val="2"/>
        </w:rPr>
        <w:t>в результате чрезвычайной ситуации, вызванной паводком в 2015 году</w:t>
      </w:r>
      <w:r>
        <w:rPr>
          <w:color w:val="2D2D2D"/>
          <w:spacing w:val="2"/>
        </w:rPr>
        <w:t xml:space="preserve"> на территории </w:t>
      </w:r>
      <w:r>
        <w:rPr>
          <w:color w:val="3C3C3C"/>
          <w:spacing w:val="2"/>
        </w:rPr>
        <w:t>Усть-Бакчарского сельского поселения</w:t>
      </w:r>
      <w:r>
        <w:rPr>
          <w:bCs/>
          <w:color w:val="3C3C3C"/>
          <w:spacing w:val="2"/>
        </w:rPr>
        <w:t xml:space="preserve">, </w:t>
      </w:r>
      <w:r>
        <w:rPr>
          <w:color w:val="2D2D2D"/>
          <w:spacing w:val="2"/>
        </w:rPr>
        <w:br/>
        <w:t xml:space="preserve">       ПОСТАНОВЛЯЮ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1. Создать </w:t>
      </w:r>
      <w:r>
        <w:rPr>
          <w:color w:val="3C3C3C"/>
          <w:spacing w:val="2"/>
        </w:rPr>
        <w:t>комиссию по обследованию поврежденного имущества  граждан н</w:t>
      </w:r>
      <w:r>
        <w:rPr>
          <w:bCs/>
          <w:color w:val="3C3C3C"/>
          <w:spacing w:val="2"/>
        </w:rPr>
        <w:t xml:space="preserve">аходящихся   в границах  зоны  затопления (подтопления) в результате чрезвычайной ситуации, </w:t>
        <w:tab/>
        <w:t>вызванной паводком в 2015 году, на территории</w:t>
      </w:r>
      <w:r>
        <w:rPr>
          <w:color w:val="3C3C3C"/>
          <w:spacing w:val="2"/>
        </w:rPr>
        <w:t xml:space="preserve">  Усть-Бакчарского сельского поселения,  согласно приложению № 1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2. Утвердить прилагаемое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</w:rPr>
          <w:t>Положение</w:t>
        </w:r>
      </w:hyperlink>
      <w:r>
        <w:rPr>
          <w:rStyle w:val="Appleconvertedspace"/>
          <w:spacing w:val="2"/>
        </w:rPr>
        <w:t> </w:t>
      </w:r>
      <w:r>
        <w:rPr>
          <w:color w:val="2D2D2D"/>
          <w:spacing w:val="2"/>
        </w:rPr>
        <w:t xml:space="preserve">о комиссии </w:t>
      </w:r>
      <w:r>
        <w:rPr>
          <w:color w:val="3C3C3C"/>
          <w:spacing w:val="2"/>
        </w:rPr>
        <w:t>по обследованию поврежденного имущества  граждан</w:t>
      </w:r>
      <w:r>
        <w:rPr>
          <w:bCs/>
          <w:color w:val="3C3C3C"/>
          <w:spacing w:val="2"/>
        </w:rPr>
        <w:t xml:space="preserve"> находящихся в границах  зоны  затопления (подтопления) в результате чрезвычайной ситуации, </w:t>
        <w:tab/>
        <w:t>вызванной паводком в 2015 году, на территории</w:t>
      </w:r>
      <w:r>
        <w:rPr>
          <w:color w:val="3C3C3C"/>
          <w:spacing w:val="2"/>
        </w:rPr>
        <w:t xml:space="preserve">  Усть-Бакчарского сельского поселения,  согласно приложению № 2</w:t>
      </w:r>
    </w:p>
    <w:p>
      <w:pPr>
        <w:pStyle w:val="Normal"/>
        <w:jc w:val="both"/>
        <w:rPr>
          <w:bCs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 xml:space="preserve">3. </w:t>
      </w:r>
      <w:r>
        <w:rPr/>
        <w:t>Настоящее  постановление подлежит опубликованию (обнародованию) в официальных ведомостях Усть-Бакчарского сельского поселения, на информационных стендах в селах: Усть-Бакчар, Гореловка, Бундюр,  Варгатер,  размещению на  официальном сайте в сети интернет  Администрации Усть-Бакчар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</w:t>
      </w:r>
      <w:r>
        <w:rPr/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</w:t>
      </w:r>
      <w:r>
        <w:rPr/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Глава Усть-Бакчарского сельского поселения                                             В.Н.Бессмертны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к постановлению Администрации  Усть-Бакчар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14 мая 2015 года N 37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                                      </w:t>
      </w:r>
      <w:r>
        <w:rPr>
          <w:color w:val="3C3C3C"/>
          <w:spacing w:val="2"/>
        </w:rPr>
        <w:t>СОСТАВ КОМИСС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color w:val="3C3C3C"/>
          <w:spacing w:val="2"/>
        </w:rPr>
        <w:t>по обследованию поврежденного имущества  граждан</w:t>
      </w:r>
      <w:r>
        <w:rPr>
          <w:bCs/>
          <w:color w:val="3C3C3C"/>
          <w:spacing w:val="2"/>
        </w:rPr>
        <w:t xml:space="preserve"> находящихся   в границах  зоны  затопления (подтопления) в результате чрезвычайной ситуации, </w:t>
        <w:tab/>
        <w:t>вызванной паводком в 2015 году, на территории</w:t>
      </w:r>
      <w:r>
        <w:rPr>
          <w:color w:val="3C3C3C"/>
          <w:spacing w:val="2"/>
        </w:rPr>
        <w:t xml:space="preserve">  Усть-Бакчарского сель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5671"/>
      </w:tblGrid>
      <w:tr>
        <w:trPr>
          <w:trHeight w:val="2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седатель комиссии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ссмертных Владимир Николаеви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Глава Администрации Усть-Бакчар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меститель председателя комиссии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усева Любовь Алексеевн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 Специалист  1 категории  Администрации Усть-Бакчарского сельского поселения  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кретарь комиссии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аранина Елизавета Васильевн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 Специалист  2 категории  Администрации Усть-Бакчарского сельского поселения  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лены комиссии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машев Евгений Александрови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администратор Администрации Усть-Бакчарского сельского поселения начальник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вожилова Татьяна Анатольевн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администратор Администрации Усть-Бакчарского сельского поселения начальник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ванников Владимир Александрови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администратор Администрации Усть-Бакчарского сельского поселения начальник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№ 2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постановлению</w:t>
        <w:br/>
        <w:t>Администрации Усть-Бакчар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сельского поселения от 14.05.2015г № 37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3C3C3C"/>
          <w:spacing w:val="2"/>
        </w:rPr>
        <w:t>положение комиссии по обследованию поврежденного имущества  граждан,</w:t>
      </w:r>
      <w:r>
        <w:rPr>
          <w:bCs/>
          <w:color w:val="3C3C3C"/>
          <w:spacing w:val="2"/>
        </w:rPr>
        <w:t xml:space="preserve"> находящихся   в границах  зоны  затопления (подтопления) в результате чрезвычайной ситуации, </w:t>
        <w:tab/>
        <w:t>вызванной паводком в 2015 году, на территории</w:t>
      </w:r>
      <w:r>
        <w:rPr>
          <w:color w:val="3C3C3C"/>
          <w:spacing w:val="2"/>
        </w:rPr>
        <w:t xml:space="preserve">  Усть-Бакчарского сельского поселения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                                       </w:t>
      </w:r>
      <w:r>
        <w:rPr>
          <w:color w:val="4C4C4C"/>
          <w:spacing w:val="2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375" w:after="225"/>
        <w:jc w:val="both"/>
        <w:textAlignment w:val="baseline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1.1. Настоящее Положение регулирует порядок работы комиссии по обследованию поврежденного имущества  граждан находящихся   в границах  зоны  затопления (подтопления) в результате чрезвычайной ситуации, </w:t>
        <w:tab/>
        <w:t>вызванной паводком в 2015 году, на территории  Усть-Бакчарского сельского поселения (далее - Комиссия).</w:t>
        <w:br/>
        <w:t>1.2. Комиссия является коллегиальным органом при администрации Усть-Бакчарского сельского поселения, на которую возложены функции по определению объемов повреждений (разрушений) объектов, имущества граждан  в результате чрезвычайной ситуации, вызванной паводком в 2015 году на территории Усть-Бакчарского сельского поселения</w:t>
        <w:br/>
        <w:t>1.3. В своей деятельности Комиссия руководствуется</w:t>
      </w:r>
      <w:r>
        <w:rPr>
          <w:rStyle w:val="Appleconvertedspace"/>
          <w:b/>
          <w:color w:val="2D2D2D"/>
          <w:spacing w:val="2"/>
          <w:sz w:val="24"/>
          <w:szCs w:val="24"/>
        </w:rPr>
        <w:t> </w:t>
      </w:r>
      <w:hyperlink r:id="rId3">
        <w:r>
          <w:rPr>
            <w:rStyle w:val="InternetLink"/>
            <w:b/>
            <w:color w:val="000000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b w:val="false"/>
          <w:sz w:val="24"/>
          <w:szCs w:val="24"/>
        </w:rPr>
        <w:t>, федеральными законами, указами Президента Российской Федерации, нормативными правовыми актами Правительства Российской Федерации, нормативными правовыми актами органов представительной и исполнительной власти Томской  областии органов местного самоуправления муниципального образования  «Усть-Бакчарское сельское поселение»,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4C4C4C"/>
        </w:rPr>
      </w:pPr>
      <w:r>
        <w:rPr/>
        <w:t xml:space="preserve">                                                    </w:t>
      </w:r>
      <w:r>
        <w:rPr>
          <w:b/>
          <w:bCs/>
          <w:color w:val="4C4C4C"/>
        </w:rPr>
        <w:t>2. Состав Комиссии</w:t>
      </w:r>
    </w:p>
    <w:p>
      <w:pPr>
        <w:pStyle w:val="Heading3"/>
        <w:shd w:fill="FFFFFF" w:val="clear"/>
        <w:spacing w:before="375" w:after="225"/>
        <w:jc w:val="both"/>
        <w:textAlignment w:val="baseline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2.1. Комиссия формируется из работников  администрации  Усть-Бакчарского сельского поселения  </w:t>
        <w:br/>
        <w:t>2.2. Для участия в работе Комиссии привлекать руководителей предприятий, организаций, пострадавших в результате чрезвычайной ситуации, вызванной паводком в 2015 году, на территории муниципального образования  «Усть-Бакчарское сельское поселение</w:t>
      </w:r>
      <w:r>
        <w:rPr>
          <w:sz w:val="24"/>
          <w:szCs w:val="24"/>
        </w:rPr>
        <w:t>»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3. Функции Комисс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 xml:space="preserve">Комиссия проводит визуальные обследования пострадавшего </w:t>
      </w:r>
      <w:r>
        <w:rPr>
          <w:color w:val="3C3C3C"/>
          <w:spacing w:val="2"/>
        </w:rPr>
        <w:t>имущества граждан,</w:t>
      </w:r>
      <w:r>
        <w:rPr>
          <w:bCs/>
          <w:color w:val="3C3C3C"/>
          <w:spacing w:val="2"/>
        </w:rPr>
        <w:t xml:space="preserve"> находящихся </w:t>
      </w:r>
      <w:r>
        <w:rPr>
          <w:color w:val="2D2D2D"/>
          <w:spacing w:val="2"/>
        </w:rPr>
        <w:t xml:space="preserve">в границах зоны затопления (подтопления) </w:t>
      </w:r>
      <w:r>
        <w:rPr>
          <w:bCs/>
          <w:color w:val="3C3C3C"/>
          <w:spacing w:val="2"/>
        </w:rPr>
        <w:t>в результате чрезвычайной ситуации, вызванной паводком в 2015 году</w:t>
      </w:r>
      <w:r>
        <w:rPr>
          <w:color w:val="2D2D2D"/>
          <w:spacing w:val="2"/>
        </w:rPr>
        <w:t xml:space="preserve"> на территории </w:t>
      </w:r>
      <w:r>
        <w:rPr>
          <w:color w:val="3C3C3C"/>
          <w:spacing w:val="2"/>
        </w:rPr>
        <w:t>Усть-Бакчарского сельского поселения</w:t>
      </w:r>
      <w:r>
        <w:rPr>
          <w:bCs/>
          <w:color w:val="3C3C3C"/>
          <w:spacing w:val="2"/>
        </w:rPr>
        <w:t xml:space="preserve">, </w:t>
      </w:r>
      <w:r>
        <w:rPr>
          <w:color w:val="2D2D2D"/>
          <w:spacing w:val="2"/>
        </w:rPr>
        <w:t>, по результатам которых составляется акт обследования поврежденного объекта (далее - акт обследования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4. Регламент работы Комисс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 xml:space="preserve">4.1. Комиссия проводит обследования пострадавшего </w:t>
      </w:r>
      <w:r>
        <w:rPr>
          <w:color w:val="3C3C3C"/>
          <w:spacing w:val="2"/>
        </w:rPr>
        <w:t>имущества граждан,</w:t>
      </w:r>
      <w:r>
        <w:rPr>
          <w:bCs/>
          <w:color w:val="3C3C3C"/>
          <w:spacing w:val="2"/>
        </w:rPr>
        <w:t xml:space="preserve"> находящихся </w:t>
      </w:r>
      <w:r>
        <w:rPr>
          <w:color w:val="2D2D2D"/>
          <w:spacing w:val="2"/>
        </w:rPr>
        <w:t xml:space="preserve">в границах зоны затопления (подтопления) </w:t>
      </w:r>
      <w:r>
        <w:rPr>
          <w:bCs/>
          <w:color w:val="3C3C3C"/>
          <w:spacing w:val="2"/>
        </w:rPr>
        <w:t>в результате чрезвычайной ситуации, вызванной паводком в 2015 году</w:t>
      </w:r>
      <w:r>
        <w:rPr>
          <w:color w:val="2D2D2D"/>
          <w:spacing w:val="2"/>
        </w:rPr>
        <w:t xml:space="preserve"> на территории </w:t>
      </w:r>
      <w:r>
        <w:rPr>
          <w:color w:val="3C3C3C"/>
          <w:spacing w:val="2"/>
        </w:rPr>
        <w:t>Усть-Бакчарского сельского поселения</w:t>
      </w:r>
      <w:r>
        <w:rPr>
          <w:bCs/>
          <w:color w:val="3C3C3C"/>
          <w:spacing w:val="2"/>
        </w:rPr>
        <w:t>,</w:t>
      </w:r>
      <w:r>
        <w:rPr>
          <w:color w:val="2D2D2D"/>
          <w:spacing w:val="2"/>
        </w:rPr>
        <w:t xml:space="preserve"> по результатам которых составляется акт обследования поврежденного объекта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4.2. Обследования  пострадавшего </w:t>
      </w:r>
      <w:r>
        <w:rPr>
          <w:color w:val="3C3C3C"/>
          <w:spacing w:val="2"/>
        </w:rPr>
        <w:t>имущества граждан,</w:t>
      </w:r>
      <w:r>
        <w:rPr>
          <w:bCs/>
          <w:color w:val="3C3C3C"/>
          <w:spacing w:val="2"/>
        </w:rPr>
        <w:t xml:space="preserve"> находящихся </w:t>
      </w:r>
      <w:r>
        <w:rPr>
          <w:color w:val="2D2D2D"/>
          <w:spacing w:val="2"/>
        </w:rPr>
        <w:t xml:space="preserve">в границах зоны затопления (подтопления) </w:t>
      </w:r>
      <w:r>
        <w:rPr>
          <w:bCs/>
          <w:color w:val="3C3C3C"/>
          <w:spacing w:val="2"/>
        </w:rPr>
        <w:t>в результате чрезвычайной ситуации, вызванной паводком в 2015 году</w:t>
      </w:r>
      <w:r>
        <w:rPr>
          <w:color w:val="2D2D2D"/>
          <w:spacing w:val="2"/>
        </w:rPr>
        <w:t xml:space="preserve"> на территории </w:t>
      </w:r>
      <w:r>
        <w:rPr>
          <w:color w:val="3C3C3C"/>
          <w:spacing w:val="2"/>
        </w:rPr>
        <w:t xml:space="preserve">Усть-Бакчарского сельского поселения </w:t>
      </w:r>
      <w:r>
        <w:rPr>
          <w:color w:val="2D2D2D"/>
          <w:spacing w:val="2"/>
        </w:rPr>
        <w:t>в алфавитном порядке по наименованию улиц и номерам жилых домов в порядке возрастания.</w:t>
        <w:br/>
        <w:t xml:space="preserve">4.3. Организацию деятельности комиссии осуществляет Глава Усть-Бакчарского сельского поселения </w:t>
        <w:br/>
        <w:t>4.4. Акт обследования составляется отдельно на каждый поврежденный объект. Номер акта должен соответствовать номеру объекта в сводном реестре.</w:t>
        <w:br/>
        <w:t>4.5. Акт обследования:</w:t>
        <w:br/>
        <w:t>- подписывается председателем и членами комиссии;</w:t>
        <w:br/>
        <w:t>- утверждается главой  сельского поселения.</w:t>
        <w:br/>
        <w:t>4.6. Все подписи в акте расшифровываются, проставляются даты.</w:t>
        <w:br/>
        <w:t>4.7. Исправления в акте не допускаются.</w:t>
        <w:br/>
        <w:t>4.8. В акте обследования указывается полное описание конструктивных элементов (размер, сечение, материал, общее количество), указывается только для тех конструктивных элементов, которые были повреждены в результате паводка в 2015 году.</w:t>
        <w:br/>
        <w:t>4.9. Ответственность за надлежащее оформление акта обследования несет председатель комиссии.</w:t>
        <w:br/>
        <w:t>4.11. После утверждения акта обследования главой Усть-Бакчарского сельского поселения, председатель комиссии по обследованию пострадавших объектов направляет его в Управление по делам гражданской обороны и чрезвычайным ситуациям администрации Чаинского района.</w:t>
        <w:br/>
        <w:br/>
        <w:br/>
        <w:br/>
        <w:t>Глава Усть-Бакчарского сельского поселения                                           В.Н.Бессмертных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619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4:00Z</dcterms:created>
  <dc:creator>user</dc:creator>
  <dc:description/>
  <cp:keywords/>
  <dc:language>en-US</dc:language>
  <cp:lastModifiedBy>user</cp:lastModifiedBy>
  <cp:lastPrinted>2015-05-18T07:23:00Z</cp:lastPrinted>
  <dcterms:modified xsi:type="dcterms:W3CDTF">2015-05-18T00:23:00Z</dcterms:modified>
  <cp:revision>4</cp:revision>
  <dc:subject/>
  <dc:title>АДМИНИСТРАЦИЯ УСТЬ-БАКЧАРСКОГО СЕЛЬСКОГО ПОСЕЛЕНИЯ</dc:title>
</cp:coreProperties>
</file>