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СТЬ-БАКЧАР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Cs w:val="26"/>
        </w:rPr>
        <w:t>26.07.2012</w:t>
        <w:tab/>
        <w:t xml:space="preserve">                                             с. Усть-Бакчар                                            № 37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2" w:hRule="atLeast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 утверждении Порядка формирования и ведения</w:t>
            </w:r>
          </w:p>
          <w:p>
            <w:pPr>
              <w:pStyle w:val="Heading1"/>
              <w:ind w:left="-108" w:hanging="0"/>
              <w:rPr/>
            </w:pPr>
            <w:r>
              <w:rPr>
                <w:sz w:val="24"/>
              </w:rPr>
              <w:t>Реестра муниципальных услуг (функций) в муниципальном образова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Усть-Бакчарское сельское поселение»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color w:val="333333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в целях учета, анализа видов и количества муниципальных услуг и эффективности их предоставления,</w:t>
      </w:r>
    </w:p>
    <w:p>
      <w:pPr>
        <w:pStyle w:val="ConsPlusNonformat"/>
        <w:widowControl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ab/>
        <w:t xml:space="preserve">1. </w:t>
      </w:r>
      <w:r>
        <w:rPr/>
        <w:t>Утвердить Порядок формирования и ведения Реестра муниципальных услуг (функций) в муниципальном образовании «Усть-Бакчарское сельское поселение» (далее – Реестр)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Утвердить форму Реестра муниципальных услуг (функций)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3. Назначить управляющего делами администрации Усть-Бакчарского сельского поселения Гладневу В.В. уполномоченным лицом, осуществляющим формирование и ведение Реестра муниципальных услуг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 xml:space="preserve">4. Уполномочить управляющего делами Администрации Усть-Бакчарского сельского поселения В.В.Гладневу </w:t>
      </w:r>
      <w:r>
        <w:rPr>
          <w:color w:val="000000"/>
        </w:rPr>
        <w:t xml:space="preserve"> осуществлять от имени  Администрации Усть-Бакчарского сельского поселения</w:t>
      </w:r>
      <w:r>
        <w:rPr>
          <w:color w:val="000000"/>
          <w:spacing w:val="-1"/>
        </w:rPr>
        <w:t xml:space="preserve">     информационное взаимодействие     с уполномоченными органами  по ведению информационного ресурса  сводного реестра для размещения сведений о муниципальных услугах (функциях) в сводном реест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  <w:t>Глава  Усть-Бакчарского</w:t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                                                                                       В.Н.Бессмертных</w:t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.26.07.2012 № 37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формирования и ведения Реестра муниципальных услуг(функций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в муниципальном образовании «Усть-Бакчарское сельское поселение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Style13"/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>1.1. Настоящий Порядок регулирует деятельность по формированию и ведению реестра муниципальных услуг (функций), предоставляемых администрацией Усть-Бакчарского сельского поселения и подведомственными ей учреждениями  (далее Реестр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 Под муниципальной услугой понимается услуга, которая  предоставляется физическим лицам и организациям по их запросу, администрацией Усть-Бакчарского сельского поселения и подведомственными ей учреждениями в рамках их компетен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1.3. Под муниципальной функцией понимается деятельность администрации Усть-Бакчарского сельского поселения  по выдаче  разрешений (лицензий) на осуществление отдельных видов деятельности и (или) конкретных действий,  регистрации актов, документов, прав, объектов, ведению информационных ресурсов и выдаче информации из них, а также осуществлению проверок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4. Реестр представляет собой базу данных, </w:t>
      </w:r>
      <w:r>
        <w:rPr>
          <w:color w:val="000000"/>
          <w:szCs w:val="26"/>
        </w:rPr>
        <w:t>содержащую информацию о муниципальных услугах (функциях), предоставляемых физическим и юридическим лицам администрацией Усть-Бакчарского</w:t>
      </w:r>
      <w:r>
        <w:rPr>
          <w:szCs w:val="26"/>
        </w:rPr>
        <w:t xml:space="preserve"> сельского поселения и подведомственными ей учреждениями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1.5. Ведение Реестра – муниципальная функция, связанная с</w:t>
      </w:r>
      <w:r>
        <w:rPr>
          <w:szCs w:val="26"/>
        </w:rPr>
        <w:t xml:space="preserve"> включением муниципальных услуг (функций) в Реестр, внесением  изменений и дополнений, исключением муниципальных услуг (функций) из Реестра, опубликованием перечня муниципальных услуг (функций), внесенных в Реестр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Cs w:val="26"/>
        </w:rPr>
        <w:t>2. Формирование и ведение реестра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х услуг (функций)</w:t>
      </w:r>
    </w:p>
    <w:p>
      <w:pPr>
        <w:pStyle w:val="Style13"/>
        <w:spacing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В Реестр вносятся сведения о муниципальных услугах (функциях), включенные в Сводные перечни муниципальных услуг, утвержденные правовыми актами органов местного самоуправления Усть-Бакчарского сельского поселения, по состоянию на день внесения сведений в Реестр.</w:t>
      </w:r>
    </w:p>
    <w:p>
      <w:pPr>
        <w:pStyle w:val="Style13"/>
        <w:spacing w:before="0" w:after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2. Реестр формируется на принципах: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- открытости и доступности информации о деятельности администрации Подгорнского сельского поселения, за исключением случаев, предусмотренных федеральным законом;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>- достоверности информации о деятельности  администрации Усть-Бакчарского  сельского поселения  и своевременности ее предост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>- свободы поиска, получения, передачи и распространения информации о деятельности администрации Усть-Бакчарского  сельского поселения  любым законным способ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 xml:space="preserve">2.3. </w:t>
      </w:r>
      <w:r>
        <w:rPr>
          <w:color w:val="000000"/>
          <w:szCs w:val="26"/>
        </w:rPr>
        <w:t xml:space="preserve">Формирование и ведение Реестра осуществляется </w:t>
      </w:r>
      <w:r>
        <w:rPr>
          <w:szCs w:val="26"/>
        </w:rPr>
        <w:t>администрацией Усть-Бакчарского сельского поселения</w:t>
      </w:r>
      <w:r>
        <w:rPr>
          <w:color w:val="000000"/>
          <w:szCs w:val="26"/>
        </w:rPr>
        <w:t xml:space="preserve">, которая: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формирует и ведет Реестр;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своевременно вносит изменения и дополнения в Реестр;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организует предоставление физическим и юридическим лицам сведений из Реестра;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обеспечивает проведение мониторинга предоставляемых муниципальных услуг (функций). 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 xml:space="preserve">2.4. Реестр утверждается муниципальным правовым актом и ведется на бумажных носителях  и электронной форме по утвержденной Администрацией поселения форме. 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5. Ведение Реестра включает в себя следующие процедуры: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Cs w:val="26"/>
        </w:rPr>
        <w:t xml:space="preserve">- включение муниципальных услуг  (функций) в Реестр; </w:t>
      </w:r>
    </w:p>
    <w:p>
      <w:pPr>
        <w:pStyle w:val="Style13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несение изменений и дополнений в Реестр;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Cs w:val="26"/>
        </w:rPr>
        <w:t xml:space="preserve">- исключение муниципальных услуг (функций) из Реестра; 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-опубликование Реестра, в том числе размещение Реестра на открытом и общедоступном государственном информационном ресурсе;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- хранение сведений, составляющих Реестр.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>2.6. Администрация Усть-Бакчарского сельского поселения после вступления в силу нормативного правового акта, наделяющего ее новыми полномочиями, изменяющего содержание действующих полномочий или отменяющего действующие полномочия, готовят необходимую информацию для внесения её в Реестр.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 xml:space="preserve">При внесении в Реестр, исключение из Реестра, уточнение муниципальных услуг (функций) в Реестре, администрация Усть-Бакчарского сельского поселения готовит в установленном порядке проект муниципального правового акта о внесении изменений в Реестр. 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2.7. Реестр является официальным документам и содержит информацию, которая в соответствии с законодательством подлежит предоставлению или распростран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szCs w:val="26"/>
        </w:rPr>
        <w:t xml:space="preserve">Администрация Усть-Бакчарского  сельского поселения обеспечивает доступ к сведениям, содержащимся в Реестре, в открытом и общедоступном  информационном ресурсе. </w:t>
      </w:r>
    </w:p>
    <w:p>
      <w:pPr>
        <w:pStyle w:val="Style13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2.8. Сведения, содержащиеся в Реестре, должны быть доступны через информационно-телекоммуникационную сеть Интернет для ознакомления без взимания платы.</w:t>
      </w:r>
    </w:p>
    <w:p>
      <w:pPr>
        <w:pStyle w:val="Style13"/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Cs w:val="26"/>
        </w:rPr>
        <w:t>3. Ведение мониторинга предоставляемых</w:t>
      </w:r>
      <w:r>
        <w:rPr>
          <w:szCs w:val="26"/>
        </w:rPr>
        <w:t xml:space="preserve"> </w:t>
      </w:r>
    </w:p>
    <w:p>
      <w:pPr>
        <w:pStyle w:val="Style13"/>
        <w:spacing w:before="0" w:after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услуг (функций)</w:t>
      </w:r>
    </w:p>
    <w:p>
      <w:pPr>
        <w:pStyle w:val="Style13"/>
        <w:spacing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. Реестр не реже одного раза в год рассматривается на предмет уточнения содержания  и описания муниципальных услуг (функций) с целью обеспечения максимального удовлетворения потребностей  получателей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Cs w:val="26"/>
        </w:rPr>
        <w:t>3.2. Ведение мониторинга Реестра осуществляется администрацией Усть-Бакчарского  сельского поселения  в пределах её компетен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3. Содержащиеся в Реестре сведения о муниципальной услуге (функции) предоставляются по запросу заинтересованного лица в виде копии (выписки) соответствующего муниципального правового ак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ЦЕССОМ ФОРМИРОВАНИЯ И ВЕДЕНИЯ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Уполномоченное лицо по ведению Реестр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В случае несоответствия сведений, представленных уполномоченным органом, требованиям, установленным настоящим Порядком, уполномоченное лицо  по ведению 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я, указанные уполномоченным лицом по ведению Реестра, подлежат устранению ответственными исполнителями в течение 5 рабочих дней с момента получения из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Уполномоченное лицо по ведению Реестр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4.  Специалисты администрации Усть-Бакчарского сельского поселения и подведомственных ей учреждений несут персональную  ответственность за полноту и достоверность сведений, представленных ими уполномоченному лицу для внесения в Реестр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3"/>
        <w:tabs>
          <w:tab w:val="clear" w:pos="708"/>
          <w:tab w:val="left" w:pos="234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  <w:t>к Порядку формирования и ведения</w:t>
      </w:r>
    </w:p>
    <w:p>
      <w:pPr>
        <w:pStyle w:val="Heading1"/>
        <w:ind w:left="-108" w:hanging="0"/>
        <w:jc w:val="right"/>
        <w:rPr>
          <w:sz w:val="20"/>
        </w:rPr>
      </w:pPr>
      <w:r>
        <w:rPr>
          <w:sz w:val="20"/>
        </w:rPr>
        <w:t>Реестра муниципальных услуг(функций)</w:t>
      </w:r>
    </w:p>
    <w:p>
      <w:pPr>
        <w:pStyle w:val="Heading1"/>
        <w:ind w:left="-10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муниципальном образовании</w:t>
      </w:r>
    </w:p>
    <w:p>
      <w:pPr>
        <w:pStyle w:val="Normal"/>
        <w:ind w:left="-108" w:hanging="0"/>
        <w:jc w:val="right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«Усть-Бакчарское сельское поселение»</w:t>
      </w:r>
    </w:p>
    <w:p>
      <w:pPr>
        <w:pStyle w:val="Style13"/>
        <w:spacing w:before="0" w:after="0"/>
        <w:ind w:firstLine="709"/>
        <w:jc w:val="right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Cs/>
          <w:color w:val="000000"/>
        </w:rPr>
        <w:t>РЕЕСТР</w:t>
      </w:r>
      <w:r>
        <w:rPr>
          <w:color w:val="000000"/>
        </w:rPr>
        <w:t xml:space="preserve">   </w:t>
      </w:r>
      <w:r>
        <w:rPr/>
        <w:t>муниципальных услуг (функций) Усть-Бакчарского сельского поселения</w:t>
      </w:r>
    </w:p>
    <w:p>
      <w:pPr>
        <w:pStyle w:val="Style13"/>
        <w:spacing w:before="0" w:after="0"/>
        <w:ind w:firstLine="709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14563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700"/>
        <w:gridCol w:w="2340"/>
        <w:gridCol w:w="2700"/>
        <w:gridCol w:w="1800"/>
        <w:gridCol w:w="1800"/>
        <w:gridCol w:w="1603"/>
      </w:tblGrid>
      <w:tr>
        <w:trPr>
          <w:trHeight w:val="115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  <w:br/>
              <w:t xml:space="preserve">органа (структурного подразделения), </w:t>
              <w:br/>
              <w:t>предоставляющего</w:t>
              <w:br/>
              <w:t>услугу &lt;*&gt;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муниципальной</w:t>
              <w:br/>
              <w:t xml:space="preserve">услуги &lt;**&gt;, </w:t>
              <w:br/>
              <w:t xml:space="preserve">и/или источник </w:t>
              <w:br/>
              <w:t>финансир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 </w:t>
              <w:br/>
              <w:t xml:space="preserve">услуги </w:t>
              <w:br/>
              <w:t>&lt;***&gt;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несения в Реест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3"/>
        <w:spacing w:before="0" w:after="0"/>
        <w:ind w:firstLine="709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__________________________________________ </w:t>
      </w:r>
    </w:p>
    <w:p>
      <w:pPr>
        <w:pStyle w:val="Style13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&lt;*&gt; В случае, если услугу оказывают несколько органов, указывается ответственный орган (как правило то, которое принимает заявление) </w:t>
      </w:r>
    </w:p>
    <w:p>
      <w:pPr>
        <w:pStyle w:val="Style13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&lt;**&gt; Указывается бюджетная или платная услуга </w:t>
      </w:r>
    </w:p>
    <w:p>
      <w:pPr>
        <w:pStyle w:val="Style13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&lt;***&gt; Указывается физическое или юридическое лицо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lavrova</dc:creator>
  <dc:description/>
  <cp:keywords/>
  <dc:language>en-US</dc:language>
  <cp:lastModifiedBy>user</cp:lastModifiedBy>
  <cp:lastPrinted>2012-08-06T08:50:00Z</cp:lastPrinted>
  <dcterms:modified xsi:type="dcterms:W3CDTF">2012-08-06T01:51:00Z</dcterms:modified>
  <cp:revision>14</cp:revision>
  <dc:subject/>
  <dc:title/>
</cp:coreProperties>
</file>