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БАКЧАРСКОГО СЕЛЬСКОГО ПОСЕЛЕНИЯ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04.2013                                       с.Усть-Бакчар                             № 3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АНТИКОРРУПЦИОН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ЕРТИЗЫ  НОРМАТИВНЫХ ПРАВОВЫХ АКТОВ  (ПРОЕКТОВ  НОРМАТИВНЫХ ПРАВОВЫХ АКТОВ) 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УСТЬ-БАКЧАРСКОГО СЕЛЬСКОГО ПОСЕЛЕНИЯ</w:t>
      </w:r>
    </w:p>
    <w:p>
      <w:pPr>
        <w:pStyle w:val="ConsPlusTitle"/>
        <w:widowControl/>
        <w:ind w:left="3540" w:firstLine="708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N 273-ФЗ "О противодействии коррупции", статьей 3 Федерального закона от 17 июля 2009 года N 172-ФЗ "Об антикоррупционной экспертизе нормативных правовых актов и проектов нормативных правовых актов", в целях организации деятельности Администрации Усть-Бакчарского сельского поселения по осуществл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 как одной из мер по профилактике коррупции постановля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антикоррупционной экспертизы  нормативных правовых актов (проектов  нормативных правовых актов) в Администрации  Усть-Бакчарского сельского поселения         (далее - Порядок) согласно приложению к настоящему постановлению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ункции по проведения антикоррупционной экспертизы нормативных правовых актов (проектов   нормативных правовых актов) в Администрации  Усть-Бакчарского сельского поселения  </w:t>
      </w:r>
      <w:r>
        <w:rPr/>
        <w:t xml:space="preserve">  возложить на   управляющего дел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Усть-Бакчарск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В.Н.Бессмер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сть-Бакчар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4.2013 №  3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 НОРМАТИВНЫХ ПРАВОВ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(  ПРОЕКТОВ  НОРМАТИВНЫХ ПРАВОВЫХ АКТОВ) В АДМИНИСТРАЦИИ УСТЬ-БАКЧ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настоящем Порядке предусматривается процедура проведения антикоррупционной экспертизы действующих  нормативных правовых актов Администрации,  Главы  Усть-Бакчарского сельского поселения (далее - правовых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ов), проектов  нормативных правовых актов Администрации, Главы Усть-Бакчарского сельского поселения, (далее - проектов правовых актов), включая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регламенты оказания муниципальных услуг, утверждаемые Главой Усть-Бакчарского сельского поселения (далее – Главой)   либо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Администрацией Усть-Бакчарского сельского поселения (далее – Администрацией),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разработан в соответствии с Конституцией Российской Федерации, Федеральным законом от 25 декабря 2008 года №273-ФЗ «О противодействии коррупции», Федеральным законом от 17 июля 2009 года №172-ФЗ «Об антикоррупционной экспертизе нормативных правовых актов и проектов нормативных правовых актов», иными нормативными правовыми актами Российской Федерации и Том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тикоррупционная экспертиза проводится 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«Об антикоррупционной экспертизе нормативных правовых актов и проектов нормативных правовых актов» (далее - Методика), Регламентом работы Администрации, а также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разработке проектов правовых актов - специалистами исполнителя проекта правового а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 осуществлении согласования (визирования) проектов правовых актов в соответствии с Регламентом работы Администрации - должностным лицом Администрации (далее –  уполномоченным должностным лицо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мониторинге применения правовых актов - , уполномоченным должностным лицом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овая антикоррупционная экспертиза действующих правовых актов проводится в соответствии с ежеквартальным планом проведения антикоррупционной экспертизы, утверждаемым распоряжением Главы (далее - план проведения антикоррупционной экспертизы). Проект распоряжения Главы об утверждении плана проведения антикоррупционной экспертизы правовых актов готовится , уполномоченным должностным лицом исходя из текущих приоритетов социально-экономического развития муниципального образования «Усть-Бакчарское сельское поселение»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плановая антикоррупционная экспертиза правовых актов проводи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несения в Администрацию, Главе требования в порядке статьи 9.1 Федерального закона от 17 января 1992 года №2202-1 «О прокуратуре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тупления в Администрацию заключения по результатам антикоррупционной экспертизы, проведенной Управлением Министерства юстиции Российской Федерации по Том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я необходимости проведения антикоррупционной экспертизы действующего правового акта в процессе исполнения  уполномоченным должностным лицом функции по проведению правовой экспертизы проектов нормативных правовых актов Администрации Усть-Бакчарского сельского поселения, связанных с действующим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нятия решения о необходимости проведения антикоррупционной экспертизы действующего правового акта , уполномоченным должностным лиц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ение о проведении антикоррупционной экспертизы проекта правового акта, поступившего на согласование (визирование) в соответствии с Регламентом работы Администрации, принимает  уполномоченное должностн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плановой антикоррупционной экспертизы правового акта принимает Глава посредством утверждения распоряжения, указанного в пункте 6 главы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внеплановой антикоррупционной экспертизы правового акта принимает  уполномоченное должностное лицо, которое оформляется в виде резолюции к соответствующим докумен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 проводится антикоррупционная экспертиза отмененных или признанных утратившими силу правовых актов, а также правовых актов, в отношении которых  уполномоченным должностным лицом проводилась антикоррупционная экспертиза, если в дальнейшем в эти акты не вносились изме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ПРАВОВЫХ АКТОВ И ОФОРМЛЕНИЯ ЗАКЛЮ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ециалисты исполнителя проекта правового акта осуществляют антикоррупционную экспертизу всех разрабатываемых им проектов правовых актов в течение срока, установленного для разработки проекта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Уполномоченное должностное лицо осуществляют антикоррупционную экспертизу проектов правовых актов, затрагивающих права, свободы и обязанности человека и гражданина, устанавливающих правовой статус организаций, имеющих межведомственный характер, регулирующих вопросы владения, пользования и распоряжения муниципальной собственностью Администрации Усть-Бакчарского сельского поселения 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вопросы предоставле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направлении поступившего на согласование (визирование)  уполномоченному должностному лицу проекта правового акта на антикоррупционную экспертизу принимает  уполномоченное должностное лиц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ектов правовых актов  уполномоченным должностным лицом проводится в срок, установленный Регламентом работы Администрации для согласования (визирования) проектов правовых ак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осуществлении антикоррупционной экспертизы проекта правового акта специалисты  Администрации, исполнительного органа, являющегося исполнителем проекта правового акта, а также  уполномоченное должностное лицо обязаны установить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ы проведения антикоррупционной экспертизы проекта специалистом исполнителя правового акта отдельным документом не оформляются, а учитываются и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антикоррупционной экспертизы специалист исполнителя проекта правового акта обязан удостоверить факт проведения антикоррупционной экспертизы путе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по результатам проведенной , уполномоченным должностным лицом антикоррупционной экспертизы в тексте проекта правового акта коррупциогенных факторов, определенных Методикой,  должностное лицо составляет мотивированное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дении  уполномоченным должностным лицом антикоррупционной экспертизы проекта правового акта в тексте данного проекта коррупциогенных факторов не выявлено, уполномоченное должностное лицо визирует данный проект без составления заключ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ДУРА ПРОВЕДЕНИЯ АНТИКОРРУПЦИОННОЙ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ОФОРМЛЕНИЯ ЗАКЛЮ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новая антикоррупционная экспертиза правовых актов проводится  уполномоченным должностным лицом в срок, установленный в плане проведения антикоррупционной экспертизы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ая антикоррупционная экспертиза правовых актов по решению уполномоченного должностного лица проводится в срок, не превышающий 30 дней с даты принятия решения о проведения внеплановой антикоррупционной экспертизы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неплановой антикоррупционной экспертизы по основаниям, установленным в подпунктах 1), 2) пункта 7 главы 1 настоящего Порядка, осуществляется  уполномоченным должностным лицом с привлечением специалистов  Администрации, являвшегося исполнителем правового акта, в сроки, установленные федеральным законодательством для рассмотрения требования, внесенного в порядке статьи 9.1 Федерального закона от 17 января 1992 года N 2202-1 "О прокуратуре Российской Федерации" и (или) заключения Управления Министерства юстиции Российской Федерации по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осуществлении антикоррупционной экспертизы правового акта  уполномоченное должностное лицо обязаны установить наличие или отсутствие всех предусмотренных Методикой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проведения плановой или внеплановой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, за исключением случаев, установленных в пункте 16 главы 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 Российской Федерации и Томской области, нормативным правовым актам Администрации Усть-Бакчарского сельского поселения уполномоченное должностное лицо отражают это в своем заклю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ы внеплановой антикоррупционной экспертизы, проведенной по основаниям, указанным в подпунктах 1), 2) пункта 7 главы 1 настоящего Порядка, оформляются в виде письменного ответа за подписью Главы  Администрации Усть-Бакча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И НАПРАВЛЕНИЕ ЗАКЛЮЧЕНИЯ ПО РЕЗУЛЬТ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АНТИКОРРУПЦИОННОЙ ЭКСПЕРТИЗЫ,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АНТИКОРРУПЦИОННОЙ ЭКСПЕРТИ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антикоррупционную экспертизу  уполномоченном должностном л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значение вида акта, заголовок (наименование), место и дата принятия (издания), номер нормативного правового акта, проходящего антикоррупцион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значение вида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ложения о способах устранения (нейтрализации)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воды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Заключение по результатам проведенной антикоррупционной экспертизы правового акта (проекта правового акта) оформляется на бланке Администрации и подписывается  уполномоченным должностным лиц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ключение по результатам проведенной антикоррупционной экспертизы проекта правового акта вместе с данным проектом возвращается  уполномоченным должностным лицом должностному лицу, представившему проект правового акта, для устранения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формленное по результатам проведенной антикоррупционной экспертизы правового акта заключение направляется , уполномоченным должностным лицом в  Администрацию, являвшейся исполнителем правового акта, для устранения выявленных коррупциогенных факторов в действующем правовом акте и информирования  о принятых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проведенной антикоррупционной экспертизы правового акта,  об отсутствии в тексте правового акта коррупциогенных факторов, подлежит хранению  у уполномоченного должностного лица .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пециалист Администрации обязан представить , уполномоченному должностному лицу информацию о принятых мерах по устранению коррупциогенных факторов, отраженных  уполномоченным должностным лицом в заключении по результатам проведенной антикоррупционной экспертизы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для принятия специалистом Администрации мер по устранению коррупциогенных факторов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лане проведения антикоррупцио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заключении  уполномоченного должностного лица по результатам проведенной внеплановой антикоррупционной экспертизы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За непринятие предусмотренных настоящим Порядком мер по устранению коррупциогенных факторов в действующем правовом акте специалист Администрации, являющегося исполнителем правового акта, а также иные виновные должностные лица привлекаются к дисциплинарной ответственности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3:00Z</dcterms:created>
  <dc:creator>Admin</dc:creator>
  <dc:description/>
  <cp:keywords/>
  <dc:language>en-US</dc:language>
  <cp:lastModifiedBy>user</cp:lastModifiedBy>
  <cp:lastPrinted>2013-04-12T16:43:00Z</cp:lastPrinted>
  <dcterms:modified xsi:type="dcterms:W3CDTF">2013-04-12T10:16:00Z</dcterms:modified>
  <cp:revision>10</cp:revision>
  <dc:subject/>
  <dc:title/>
</cp:coreProperties>
</file>