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470" w:leader="none"/>
        </w:tabs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БАКЧ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28.06.2019                                          с.Усть-Бакчар                                   № 39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52"/>
        <w:rPr>
          <w:rFonts w:eastAsia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sz w:val="26"/>
          <w:szCs w:val="26"/>
          <w:vertAlign w:val="superscript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600"/>
        <w:jc w:val="both"/>
        <w:rPr/>
      </w:pPr>
      <w:r>
        <w:rPr>
          <w:sz w:val="26"/>
          <w:szCs w:val="26"/>
        </w:rPr>
        <w:t>В соответствии со статьей 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60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iCs/>
          <w:sz w:val="26"/>
          <w:szCs w:val="26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6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ы Усть-Бакчар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В.Н.Бессмерт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  <w:bookmarkStart w:id="0" w:name="P30"/>
      <w:bookmarkEnd w:id="0"/>
      <w:r>
        <w:rPr>
          <w:sz w:val="26"/>
          <w:szCs w:val="26"/>
        </w:rPr>
        <w:t xml:space="preserve"> администрации Усть-Бакчарского сельского поселения от28.06.2019 № 39</w:t>
      </w:r>
    </w:p>
    <w:p>
      <w:pPr>
        <w:pStyle w:val="ConsPlusNormal"/>
        <w:ind w:left="595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стоящий Порядок устанавливает правила осуществления Администрацией Усть-Бакчарского сельского поселения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) требований, предусмотренных частями 2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, 2</w:t>
      </w:r>
      <w:r>
        <w:rPr>
          <w:rFonts w:eastAsia="Calibri"/>
          <w:sz w:val="26"/>
          <w:szCs w:val="26"/>
          <w:vertAlign w:val="superscript"/>
        </w:rPr>
        <w:t>6</w:t>
      </w:r>
      <w:r>
        <w:rPr>
          <w:rFonts w:eastAsia="Calibri"/>
          <w:sz w:val="26"/>
          <w:szCs w:val="26"/>
        </w:rPr>
        <w:t xml:space="preserve"> статьи 2 Федерального закона № 223-ФЗ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bCs/>
          <w:sz w:val="26"/>
          <w:szCs w:val="26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Администрации Усть-Бакчарского сельского поселения.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рок каждой из проверок не может превышать тридцати рабочих дне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60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8. План проверок органа ведомственного контроля утверждается Главой Усть-Бакчарского сельского поселения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План проверок формируется  на год  и утверждается не позднее 25 декабря года, предшествующего году проведения плановых проверок)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1. По решению Администрации Усть-Бакчарского сельского поселения в план проверок могут быть внесены изменения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 связи с изменением наименования заказчик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 связи с реорганизацией заказчика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 xml:space="preserve">14. Внесение изменений в план проверок осуществляется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 пять рабочих дней до дня начала плановой проверки, в отношении которой вносятся такие изменения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. План проверок (внесенное в план изменение) размещается на официальном сайте органа ведомственного контроля не позднее</w:t>
      </w:r>
      <w:r>
        <w:rPr>
          <w:rFonts w:eastAsia="Calibri"/>
          <w:i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пяти рабочих дней со дня утверждения плана проверок (со дня внесения изменений в план проверок)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6. Плановые проверки соблюдения законодательства о закупках отдельными видами юридических лиц в отношении одного заказчика  проводятся один раз в три года и не чаще одного раза в шесть месяцев. 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7. Внеплановые проверки проводятся по решению Главы Усть-Бакчар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Выездная проверка проводится по месту нахождения заказчика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О проведении проверки издается распоряжение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лавы Усть-Бакчарского сельского поселения, которое должно содержать следующие сведения: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 и место его нахождения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ид проверки (плановая или внеплановая)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едмет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форма проверки (камеральная (документарная) или выездная)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проверяемый период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8) лицо, уполномоченное на проведение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срок проведения проверки.</w:t>
      </w:r>
    </w:p>
    <w:p>
      <w:pPr>
        <w:pStyle w:val="Normal"/>
        <w:autoSpaceDE w:val="false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Орган ведомственного контроля не позднее,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3. Лицо,  проводящее проверку,  имеет право: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Лицо,  проводящее проверку,  обязано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) соблюдать законы и иные нормативные правовые акты Российской Федерации, нормативные  правовые акты Администрации Усть-Бакчарского сельского поселения 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8. Акт проверки должен содержать следующие сведения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) дата и место составления акта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 органа ведомственного контроля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наименование заказчика, в отношении которого проведена проверк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снования проведения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роверяемый период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срок проведения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 xml:space="preserve">30. Заказчик в течение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ять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 пяти рабочих дне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составляет и представляет на утверждение Главы Усть-Бакчарского сельского поселения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 устранения выявленных нарушений (далее - план)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2. План включает в себя: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держание нарушений, выявленных по результатам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7:00Z</dcterms:created>
  <dc:creator>Миронов</dc:creator>
  <dc:description/>
  <cp:keywords/>
  <dc:language>en-US</dc:language>
  <cp:lastModifiedBy>user</cp:lastModifiedBy>
  <cp:lastPrinted>2018-01-24T16:59:00Z</cp:lastPrinted>
  <dcterms:modified xsi:type="dcterms:W3CDTF">2019-07-08T02:34:00Z</dcterms:modified>
  <cp:revision>5</cp:revision>
  <dc:subject/>
  <dc:title>АДМИНИСТРАЦИЯ БАКЧАРСКОГО СЕЛЬСКОГО ПОСЕЛЕНИЯ</dc:title>
</cp:coreProperties>
</file>