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4.2015                                        с. Усть-Бакчар                                                № 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 и Закона Томской области  от 15 августа 2002 г № 61-ОЗ «Об основах благоустройства территорий  городов  и других населенных пунктов Томской области», руководствуясь Правилами Благоустройства территории  муниципального образования «Усть-Бакчарское сельское поселение», утвержденными решением Совета  Усть-Бакчарского  поселения </w:t>
      </w:r>
      <w:r>
        <w:rPr>
          <w:bCs/>
          <w:color w:val="000000"/>
          <w:spacing w:val="6"/>
          <w:sz w:val="24"/>
          <w:szCs w:val="24"/>
        </w:rPr>
        <w:t xml:space="preserve">от 11.05.2012 № 17, согласно   </w:t>
      </w:r>
      <w:r>
        <w:rPr>
          <w:sz w:val="24"/>
          <w:szCs w:val="24"/>
        </w:rPr>
        <w:t>Устава Усть-Бакчар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30 апреля 2016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16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Усть-Бакчарское сельское поселение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уполномоченными инспекторами полимци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Усть-Бакчарское сельское поселение» согласно приложению  к настоящему решен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(обнародовать) настоящее постановление в печатном издании Усть-Бакчарского сельского поселения «Официальные ведомости Усть-Бакчар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В.Н.Бессмертных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УТВЕРЖДЕН </w:t>
      </w:r>
    </w:p>
    <w:p>
      <w:pPr>
        <w:pStyle w:val="Normal"/>
        <w:ind w:left="360" w:hanging="0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</w:t>
      </w:r>
      <w:r>
        <w:rPr>
          <w:rFonts w:cs="Times New Roman;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/>
      </w:pPr>
      <w:r>
        <w:rPr>
          <w:rFonts w:cs="Times New Roman;Times New Roman"/>
          <w:sz w:val="20"/>
          <w:szCs w:val="20"/>
        </w:rPr>
        <w:t xml:space="preserve">от 05.04.2015 № 39  </w:t>
      </w:r>
    </w:p>
    <w:p>
      <w:pPr>
        <w:pStyle w:val="Normal"/>
        <w:ind w:left="360" w:hanging="0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устроительных  мероприятий на территории </w:t>
      </w:r>
    </w:p>
    <w:p>
      <w:pPr>
        <w:pStyle w:val="Normal"/>
        <w:jc w:val="center"/>
        <w:rPr/>
      </w:pPr>
      <w:r>
        <w:rPr>
          <w:rFonts w:cs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230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мемориалов погибших во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й, прилегающих к административным зданиям,  школам, торговым точка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сел поселения  от мусора, вывоз мусора  от частного сектора  на полигон ТБ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борка поселковых кладбищ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й кладби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ию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;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кции «Чистый берег» (с. Варгатер, с.Усть-Бакчар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Варгате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Усть-Бакча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ламп уличного освещ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-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ого осв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- 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user</dc:creator>
  <dc:description/>
  <cp:keywords/>
  <dc:language>en-US</dc:language>
  <cp:lastModifiedBy>user</cp:lastModifiedBy>
  <dcterms:modified xsi:type="dcterms:W3CDTF">2016-04-28T05:40:00Z</dcterms:modified>
  <cp:revision>11</cp:revision>
  <dc:subject/>
  <dc:title>Администрация</dc:title>
</cp:coreProperties>
</file>