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4.01.2013                                 с.Усть-Бакчар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Об утверждении списка граждан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ждающихся в древесине для собственных нужд</w:t>
      </w:r>
    </w:p>
    <w:p>
      <w:pPr>
        <w:pStyle w:val="TextBodyIndent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В соответствии с Федеральным законом от 6 октября 2003 года №131-ФЗ  «Об общих принципах организации местного самоуправления в Российской Федерации», Лесного кодекса Российской Федерации, постановления Правительства РФ от 26.06.2007 № 406 «О договоре купли-продажи лесных насаждений, расположенных на землях, находящихся в государственной или муниципальной собственности» Закона Томской области от 09.08.2007 № 165-ОЗ «Об установлении порядка и нормативов заготовки гражданами древесины для собственных нужд», протокола комиссии «О признании граждан  нуждающимися в заготовке древесины для собственных нужд»  № 1 от 23.01.2014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нуждающихся в древесине для собственных нужд, согласно приложений 1, 2.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департамент лесного хозяйства Томской области (копию в Чаинское леснич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8"/>
          <w:szCs w:val="28"/>
        </w:rPr>
        <w:t>Глава Усть-Бакчарского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                 В.Н.Бессмертных                                                                                        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Олег</dc:creator>
  <dc:description/>
  <cp:keywords/>
  <dc:language>en-US</dc:language>
  <cp:lastModifiedBy>user</cp:lastModifiedBy>
  <cp:lastPrinted>2014-01-24T11:32:00Z</cp:lastPrinted>
  <dcterms:modified xsi:type="dcterms:W3CDTF">2014-01-24T04:35:00Z</dcterms:modified>
  <cp:revision>13</cp:revision>
  <dc:subject/>
  <dc:title>МУНИЦИПАЛЬНОЕ ОБРАЗОВАНИЕ «МИХАЙЛОВСКОЕ СЕЛЬСКОЕ ПОСЕЛЕНИЕ» ТОМСКАЯ ОБЛАСТЬ ЗЫРЯНСКИЙ РАЙОН</dc:title>
</cp:coreProperties>
</file>