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04.06.2020                                        с. Усть-Бакчар                                               № 4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рограммы профилактики нарушений обязательных требований, осуществляемой органом муниципального контроля – администрацией Усть-Бакчарского сельского поселения в 2020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рограммы профилактики нарушений обязательных требований, осуществляемой органом муниципального контроля – администрацией Усть-Бакчарского сельского поселения в 2020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 статьи 8.2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Усть-Бакчарское сельское поселение» 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ую Программу профилактики нарушений обязательных требований, осуществляемой органом муниципального контроля – администрацией Усть-Бакчасркого сельского поселения в 2020 году (далее – Программа профилактики нарушений).</w:t>
      </w:r>
    </w:p>
    <w:p>
      <w:pPr>
        <w:pStyle w:val="Normal"/>
        <w:ind w:firstLine="708"/>
        <w:jc w:val="both"/>
        <w:rPr/>
      </w:pPr>
      <w:r>
        <w:rPr/>
        <w:t>2. Должностным лицам администрации Усть-Бакчар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(обнародовать) настоящее постановление в печатном издании «Официальные ведомости Усть-Бакчарского сельского поселения» и разместить на официальном сайте  Усть-Бакчар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постановление 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сельского поселения                                                      Е.М. Пчё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4.06.2020 № 42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ки нарушений обязательных требова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яемой органом муниципального контроля – администрацией </w:t>
      </w:r>
    </w:p>
    <w:p>
      <w:pPr>
        <w:pStyle w:val="Normal"/>
        <w:jc w:val="center"/>
        <w:rPr/>
      </w:pPr>
      <w:r>
        <w:rPr>
          <w:b/>
        </w:rPr>
        <w:t>Усть-Бакчарского сельского поселения в 2020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I. Виды муниципального контроля, осуществляемого</w:t>
      </w:r>
    </w:p>
    <w:p>
      <w:pPr>
        <w:pStyle w:val="Normal"/>
        <w:jc w:val="center"/>
        <w:rPr/>
      </w:pPr>
      <w:r>
        <w:rPr/>
        <w:t>администрацией Усть-Бакчасркогосельского посел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униципального контро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контроль соблюдения требований, установленных Правилами благоустройства территории Усть-Бакчарского сельского поселения и иными муниципальными правовыми актами администрации Усть-Бакчарского сельского поселения в сфере благ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ь-Бакча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земельный контроль на территории Усть-Бакч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ь-Бакча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жилищный контроль на территории Усть-Бакч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ь-Бакча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контроль за обеспечением сохранности автомобильных дорог местного значения в границах Усть-Бакчарского 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ь-Бакчар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II. Мероприятия по профилактике нарушений,</w:t>
      </w:r>
    </w:p>
    <w:p>
      <w:pPr>
        <w:pStyle w:val="Normal"/>
        <w:jc w:val="center"/>
        <w:rPr/>
      </w:pPr>
      <w:r>
        <w:rPr/>
        <w:t>реализуемые администрацией Усть-Бакчарского сельского посел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на официальном сайте администрации </w:t>
            </w:r>
            <w:r>
              <w:rPr/>
              <w:t>Усть-Бакчарского</w:t>
            </w:r>
            <w:r>
              <w:rPr>
                <w:sz w:val="22"/>
                <w:szCs w:val="22"/>
              </w:rPr>
              <w:t xml:space="preserve">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рга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ые лица), уполномоч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ующей сфере деятельности, указанные в разделе I настояще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  <w:r>
              <w:rPr/>
              <w:t>Усть-Бакчарского</w:t>
            </w:r>
            <w:r>
              <w:rPr>
                <w:sz w:val="22"/>
                <w:szCs w:val="22"/>
              </w:rPr>
              <w:t xml:space="preserve">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ующей сфере деятельности, указанные в разделе I настоящей Програ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06:00Z</dcterms:created>
  <dc:creator>comp</dc:creator>
  <dc:description/>
  <cp:keywords/>
  <dc:language>en-US</dc:language>
  <cp:lastModifiedBy>user</cp:lastModifiedBy>
  <cp:lastPrinted>2020-05-28T11:38:00Z</cp:lastPrinted>
  <dcterms:modified xsi:type="dcterms:W3CDTF">2020-06-10T02:46:00Z</dcterms:modified>
  <cp:revision>7</cp:revision>
  <dc:subject/>
  <dc:title>МУНИЦИПАЛЬНОЕ ОБРАЗОВАНИЕ</dc:title>
</cp:coreProperties>
</file>