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УСТЬ-БАКЧАР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УСТЬ-БАКЧА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1.03.2018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с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Усть-Бакчар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№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Чаи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1" w:right="49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Усть-Бакчар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2.1 статьи 6 Федерального закона от 25 декабря 2008 года № 273-ФЗ «О противодействии коррупции», руководствуясь Уставом муниципального образования «Усть-Бакчарское сельское поселение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>1. Утвердить Порядок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Усть-Бакчарского сельского поселения согласно приложению к настоящему постановлению.</w:t>
      </w:r>
    </w:p>
    <w:p>
      <w:pPr>
        <w:pStyle w:val="Normal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4"/>
          <w:szCs w:val="24"/>
        </w:rPr>
        <w:t xml:space="preserve">2. </w:t>
      </w:r>
      <w:bookmarkStart w:id="3" w:name="sub_3"/>
      <w:bookmarkEnd w:id="2"/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путем размещения на информационных стендах и разместить на официальном сайте Усть-Бакчарского сельского поселения в информационно-телекоммуникационной сети «Интернет».</w:t>
      </w:r>
    </w:p>
    <w:p>
      <w:pPr>
        <w:pStyle w:val="Normal"/>
        <w:rPr/>
      </w:pPr>
      <w:bookmarkStart w:id="4" w:name="sub_4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опубликования (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обнародования</w:t>
        </w:r>
      </w:hyperlink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" w:name="sub_4"/>
      <w:bookmarkStart w:id="6" w:name="sub_5"/>
      <w:bookmarkEnd w:id="5"/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  <w:bookmarkEnd w:id="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Усть-Бакчарского </w:t>
            </w:r>
          </w:p>
          <w:p>
            <w:pPr>
              <w:pStyle w:val="Style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Н.Бессмертны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040"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/>
        </w:rPr>
      </w:r>
      <w:bookmarkStart w:id="7" w:name="sub_1000"/>
      <w:bookmarkStart w:id="8" w:name="sub_1000"/>
    </w:p>
    <w:p>
      <w:pPr>
        <w:pStyle w:val="Normal"/>
        <w:ind w:left="5040"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5040"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5040"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5040"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5040"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5040"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5040"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5040"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>Приложение</w:t>
      </w:r>
    </w:p>
    <w:p>
      <w:pPr>
        <w:pStyle w:val="Normal"/>
        <w:ind w:left="5040"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постановлению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администрации </w:t>
      </w:r>
    </w:p>
    <w:p>
      <w:pPr>
        <w:pStyle w:val="Normal"/>
        <w:ind w:left="5040" w:hanging="0"/>
        <w:jc w:val="righ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 xml:space="preserve">Усть-Бакчарского сельского поселения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bookmarkStart w:id="9" w:name="sub_1000"/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 xml:space="preserve">от </w:t>
      </w:r>
      <w:bookmarkEnd w:id="9"/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23.03.2018 № 42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Усть-Бакча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10" w:name="sub_1001"/>
      <w:bookmarkEnd w:id="10"/>
      <w:r>
        <w:rPr>
          <w:rFonts w:cs="Times New Roman" w:ascii="Times New Roman" w:hAnsi="Times New Roman"/>
          <w:sz w:val="24"/>
          <w:szCs w:val="24"/>
        </w:rPr>
        <w:t>1.1. Настоящий Порядок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 Усть-Бакчарского сельского поселения (далее – Порядок) разработан в соответствии с Федеральным законом от 25 декабря 2008 года № 273-ФЗ «О противодействии коррупции» и устанавливает правила рассмотрения вопросов правоприменительной практики, по результатам вступивших в законную силу судов, арбитражных судов о признании недействительных ненормативных правовых актов, незаконными решений и действий (бездействия) органов местного самоуправления Усть-Бакчарского сельского поселения,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2. Целью рассмотрения вступивших в законную силу решений судов является необходимость принятия соответствующих мер по предупреждению и устранению причин, повлекших нару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3. Рассмотрение вопросов правоприменительной практики включает в себ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анализ вступивших в законную силу судебных акт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ыявление причин, послуживших основаниями признания недействительными ненормативных правовых актов, незаконными решений и действий (бездействия) органов местного самоуправления Усть-Бакчарского сельского посе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следующая разработка и реализация системы мер, направленных на устранение и предупреждение указанных причин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онтроль результативности принятых мер, последующей правоприменительной практи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4.Ответственным за рассмотрение вопросов правоприменительной практики является управляющий делами администрации Усть-Бакчарского сельского поселения (далее – специалист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ассмотрения вопросов правоприменительной практи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 Специалист ведет учет судебных дел о признании недействительными ненормативных правовых актов, незаконных решений и действий (бездействия), в том числе должностных лиц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2. С целью выявления причин, послуживших основаниями принятия судебных актов, ведущий специалист исследует нормативные правовые и правовые акты, регулирующие отношения, в сфере которых возник судебный спо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3. Информация о вынесенных судебных решениях с приложениями копий судебных решений до 10 числа месяца, следующего за отчетным кварталом, специалистом в форме служебной записки предоставляется главе администрации. После рассмотрения главой администрации информация направляется комиссию по противодействию корруп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4. Специалист подготавливает информацию о результатах рассмотрения вопросов правоприменительной практики по направлениям деятельности не позднее 10 числа по окончании каждого квартала и организует рассмотрение информации на заседании комиссии по противодействию коррупции с приложением материалов к заседани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5. По результатам рассмотрения информации на комиссии по противодействию корруп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информация принимается к сведению в случае, если мероприятия, направленные на предупреждение и устранение нарушений действующего законодательства, послуживших основаниями признания недействительными ненормативных правовых актов органов местного самоуправления Усть-Бакчарского сельского поселения, незаконными решений и действий (бездействия) ее должностных лиц, были определены полными и исчерпывающими и на момент проведения заседания реализованы полность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ются соответствующие поручения должностным лицам администрации по направлениям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ируются предложения по проведению служебной провер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6. Об исполнении данных на заседании комиссии по противодействию коррупции поручений, динамике последующей правоприменительной практики специалист администрации отчитывается на следующем заседании комиссии по противодействию корруп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7. Копия протокола заседания в течение 3 рабочих дней со дня проведения направляется должностным лицам администрации по направлениям деятельности для дальнейшей работы в соответствии с их компетенци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е положения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По результатам рассмотрения вступивших в законную силу решений судов, устанавливающих недействительность ненормативных правовых актов, незаконных решений и действий (бездействия) органов местного самоуправления Усть-Бакчарского сельского поселения, их должностных лиц, принимаются соответствующие меры по недопущению причин, повлекших нару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2. Специалист администрации по итогам проведенного анализа вносит изменения в план по противодействию коррупции на территории Усть-Бакчар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3. В случае установления коррупционных фактов, послуживших для принятия решения о признании незаконным ненормативного правового акта, незаконных решений и действий (бездействия) должностных лиц, рассматривается вопрос о дисциплинарном наказании виновных лиц.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4. Контроль за рассмотрением вопросов правоприменительной практики осуществляет управляющий делами администрации Усть-Бакчар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sub_1001"/>
      <w:bookmarkStart w:id="12" w:name="sub_1001"/>
      <w:bookmarkEnd w:id="12"/>
    </w:p>
    <w:sectPr>
      <w:type w:val="nextPage"/>
      <w:pgSz w:w="11906" w:h="16800"/>
      <w:pgMar w:left="800" w:right="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26282F"/>
      <w:shd w:fill="FFF580" w:val="clear"/>
    </w:rPr>
  </w:style>
  <w:style w:type="character" w:styleId="Style21">
    <w:name w:val="Не вступил в силу"/>
    <w:qFormat/>
    <w:rPr>
      <w:b/>
      <w:bCs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qFormat/>
    <w:rPr>
      <w:b/>
      <w:bCs/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0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17808326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5:04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8-03-30T11:48:00Z</cp:lastPrinted>
  <dcterms:modified xsi:type="dcterms:W3CDTF">2018-03-30T04:48:00Z</dcterms:modified>
  <cp:revision>5</cp:revision>
  <dc:subject/>
  <dc:title/>
</cp:coreProperties>
</file>