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13                                    с.Усть-Бакчар                                                  №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определения платы</w:t>
      </w:r>
    </w:p>
    <w:p>
      <w:pPr>
        <w:pStyle w:val="Normal"/>
        <w:rPr/>
      </w:pPr>
      <w:r>
        <w:rPr/>
        <w:t xml:space="preserve">за      оказание услуг,       относящихся     не к </w:t>
      </w:r>
    </w:p>
    <w:p>
      <w:pPr>
        <w:pStyle w:val="Normal"/>
        <w:rPr/>
      </w:pPr>
      <w:r>
        <w:rPr/>
        <w:t>основным            видам               деятельности</w:t>
      </w:r>
    </w:p>
    <w:p>
      <w:pPr>
        <w:pStyle w:val="Normal"/>
        <w:rPr/>
      </w:pPr>
      <w:r>
        <w:rPr/>
        <w:t>муниципальных учреждений,  для  граждан и</w:t>
      </w:r>
    </w:p>
    <w:p>
      <w:pPr>
        <w:pStyle w:val="Normal"/>
        <w:rPr/>
      </w:pPr>
      <w:r>
        <w:rPr/>
        <w:t>юрид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4 статьи 9.2 Федерального закона от 12 января 1996г. № 7-ФЗ «О некоммерческих организациях» и постановлением Администрации Усть-Бакчарского сельского поселения от 15.03.2013 № 27 «О создании муниципального бюджетного учреждения «Маяк» Усть-Бакчарскор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ый Порядок определения платы за оказание услуг, относящиеся не к основным видам деятельности муниципального учреждения, для граждан  и юридических лиц (далее- Порядок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постановление вступает в силу с 6 мая 201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МБУ «Маяк» при определении стоимости платных услуг, оказываемых учреждением в период с 06.05.2013  по 31 .05.2013 руководствоваться настоящим постановление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  за     исполнением    настоящего постановления  оставляю за собо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>От 16.05.2013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Определения  платы за оказание услуг, относящихся не к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м видам деятельности муниципального бюджетного  учреждения,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ля граждан и юридических лиц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Настоящий Порядок (далее порядок) разработан  в соответствии с пунктом 4 статьи 9.2 Федерального  закона от 12 января 1996г. № 7-ФЗ «О коммерческих организациях» и распространяется на муниципальное  бюджетное учреждение (далее учреждение), осуществляющие сверх установленного  муниципального задания, а  также  в случаях, определенных федеральными  законами, в пределах установленного муниципального задания  оказание услуг,   относящихся в соответствии с уставом учреждения к его не основным видам деятельности, для физических и юридических лиц на платной основе (далее- платные услуг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ядок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рядок разработан в целях установление единого механизма формирования цен, предельных цен на платные услуги (далее- цен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латные услуги оказываются учреждением по ценам, целиком покрывающим издержки учреждения на оказание данных услуг. В случае, если Федеральным законом предусматривается оказание учреждением платной услуги в пределах муниципального задания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., спроса на услугу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чреждение формирует и утверждает перечень платных услуг по согласованию с Администрацией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Учреждение утверждает цены на платные услуги по согласованию с Администрацией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тоимость платных услуг определяется на основе расчета экономически обоснованных затрат материальных и трудовых ресурсов (далее- затраты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Учреждение, оказывающее платные услуги,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 Таблиц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нформация   о ценах на платные  услуги, оказываемые Муниципальным бюджетным учреждение «Маяк» Усть-Бакчар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работы трактора для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а свалку за 1 теле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ашка огородов за 1 со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ена  1 рулона (450-50-0кг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 рублей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3-05-29T07:20:00Z</cp:lastPrinted>
  <dcterms:modified xsi:type="dcterms:W3CDTF">2013-05-29T00:38:00Z</dcterms:modified>
  <cp:revision>39</cp:revision>
  <dc:subject/>
  <dc:title>АДМИНИСТРАЦИЯ УСТЬ-БАКЧАРСКОГО СЕЛЬСКОГО ПОСЕЛЕНИЯ</dc:title>
</cp:coreProperties>
</file>