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0.06.2020</w:t>
        <w:tab/>
        <w:t xml:space="preserve">                                         с.Усть-Бакчар                                          № 43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</w:t>
            </w:r>
            <w:r>
              <w:rPr>
                <w:rStyle w:val="StrongEmphasis"/>
                <w:b w:val="false"/>
              </w:rPr>
              <w:t xml:space="preserve"> Муниципальной программы "Профилактика терроризма и экстремизма на территории Усть-Бакчарского сельского поселения на 2020-2022годы"</w:t>
            </w:r>
            <w:r>
              <w:rPr>
                <w:bCs/>
              </w:rPr>
              <w:b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 xml:space="preserve">В соответствии  со ст. 5  Федерального закона  114-ФЗ от 25.07.2002 г. «О противодействии  экстремистской  деятельности»,  п.6.2  ст. 15 Федерального закона 131-ФЗ от 06.10.2003  «Об общих принципах организации местного самоуправления в Российской Федерации», ст.2, ст.5 ч.3 Федерального Закона от 06.03.2006 № 35- ФЗ « О противодействии терроризму», руководствуясь Уставом Усть-Бакчарского сельского поселения, 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rStyle w:val="StrongEmphasis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326" w:after="0"/>
        <w:ind w:left="14" w:firstLine="694"/>
        <w:jc w:val="both"/>
        <w:rPr>
          <w:color w:val="000000"/>
        </w:rPr>
      </w:pPr>
      <w:r>
        <w:rPr>
          <w:color w:val="000000"/>
        </w:rPr>
        <w:t xml:space="preserve">1. Утвердить  </w:t>
      </w:r>
      <w:r>
        <w:rPr>
          <w:rStyle w:val="StrongEmphasis"/>
          <w:b w:val="false"/>
        </w:rPr>
        <w:t xml:space="preserve">Муниципальную программу "Профилактика терроризма и экстремизма на территории Усть-Бакчарского сельского поселения на 2020-2022 годы" </w:t>
      </w:r>
      <w:r>
        <w:rPr>
          <w:color w:val="00000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StrongEmphasis"/>
          <w:b w:val="false"/>
        </w:rPr>
        <w:tab/>
        <w:t>2.</w:t>
      </w:r>
      <w:r>
        <w:rPr/>
        <w:t xml:space="preserve">  Опубликовать ( обнародовать ) настоящее постановление в печатном издании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«Официальные ведомости Усть-Бакчарского сельского поселения» и разместить на официальном сайте Усть-Бакчарского сельского поселения в сети « Интернет»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            </w:t>
      </w:r>
      <w:r>
        <w:rPr/>
        <w:t xml:space="preserve">3. </w:t>
      </w:r>
      <w:r>
        <w:rPr>
          <w:rStyle w:val="StrongEmphasis"/>
          <w:b w:val="false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Style w:val="StrongEmphasis"/>
          <w:b w:val="false"/>
        </w:rPr>
        <w:t>Глава Усть-Бакчарского</w:t>
      </w:r>
    </w:p>
    <w:p>
      <w:pPr>
        <w:pStyle w:val="Normal"/>
        <w:tabs>
          <w:tab w:val="clear" w:pos="708"/>
          <w:tab w:val="left" w:pos="225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  <w:tab/>
        <w:tab/>
        <w:tab/>
        <w:tab/>
        <w:tab/>
        <w:t>Е.М. Пчёлки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сть-Бакча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от 10.06.2020 № 4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программа</w:t>
      </w:r>
      <w:r>
        <w:rPr>
          <w:bCs/>
        </w:rPr>
        <w:br/>
      </w:r>
      <w:r>
        <w:rPr>
          <w:rStyle w:val="StrongEmphasis"/>
        </w:rPr>
        <w:t>"Профилактика терроризма и экстремизма на территории Усть-Бакчарского сельского поселения на 2020-2022 годы"</w:t>
      </w:r>
      <w:r>
        <w:rPr>
          <w:bCs/>
        </w:rPr>
        <w:br/>
        <w:br/>
      </w:r>
      <w:r>
        <w:rPr>
          <w:rStyle w:val="StrongEmphasis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й программы "Профилактика терроризма и экстремизма на территории Усть-Бакчарского сельского поселения на 2020-2022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4"/>
        <w:gridCol w:w="6951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"</w:t>
            </w:r>
            <w:r>
              <w:rPr>
                <w:rStyle w:val="StrongEmphasis"/>
                <w:b w:val="false"/>
              </w:rPr>
              <w:t>"Профилактика терроризма и экстремизма на территории Усть-Бакчарского сельского поселения на 2020-2022 годы "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20-2022 годы </w:t>
              <w:br/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ез финансирова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 необходимости 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чики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 "Противодействие экстремизму и профилактика</w:t>
      </w:r>
      <w:r>
        <w:rPr>
          <w:bCs/>
        </w:rPr>
        <w:br/>
      </w:r>
      <w:r>
        <w:rPr>
          <w:rStyle w:val="StrongEmphasis"/>
        </w:rPr>
        <w:t>терроризма на территории Усть-Бакчарского сельского поселения на 2020-2022 годы"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ценка исходной ситуации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/>
      </w:pPr>
      <w:r>
        <w:rP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Цель и задачи Программ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b w:val="false"/>
        </w:rPr>
        <w:t xml:space="preserve">Усть-Бакчарского </w:t>
      </w:r>
      <w:r>
        <w:rPr/>
        <w:t>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 xml:space="preserve">2. Основными задачами реализации Программы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тверждение основ гражданской идентичности как начала, объединяющего всех жителей </w:t>
      </w:r>
      <w:r>
        <w:rPr>
          <w:rStyle w:val="StrongEmphasis"/>
          <w:b w:val="false"/>
        </w:rPr>
        <w:t xml:space="preserve"> Усть-Бакчарского </w:t>
      </w:r>
      <w:r>
        <w:rPr/>
        <w:t xml:space="preserve"> сельского поселе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Основные мероприятия Программы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 xml:space="preserve">В сфере культуры и воспитании молодежи: 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jc w:val="both"/>
        <w:rPr/>
      </w:pP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jc w:val="both"/>
        <w:rPr/>
      </w:pPr>
      <w:r>
        <w:rPr/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4. Управление Программой.</w:t>
      </w:r>
    </w:p>
    <w:p>
      <w:pPr>
        <w:pStyle w:val="Normal"/>
        <w:ind w:firstLine="708"/>
        <w:jc w:val="both"/>
        <w:rPr/>
      </w:pPr>
      <w:r>
        <w:rPr/>
        <w:t xml:space="preserve">Основой реализации Программы должно стать создание правового, организационного,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Координацию деятельности исполнителей о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5. Контроль за исполнением Программы </w:t>
      </w:r>
      <w:r>
        <w:rPr>
          <w:rStyle w:val="StrongEmphasis"/>
          <w:b w:val="false"/>
        </w:rPr>
        <w:t>о</w:t>
      </w:r>
      <w:r>
        <w:rPr/>
        <w:t xml:space="preserve">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</w:rPr>
        <w:t>мероприятий по реализации муниципальной программы "Противодействие экстремизму и профилактика</w:t>
      </w:r>
    </w:p>
    <w:p>
      <w:pPr>
        <w:pStyle w:val="Normal"/>
        <w:jc w:val="center"/>
        <w:rPr/>
      </w:pPr>
      <w:r>
        <w:rPr>
          <w:rStyle w:val="StrongEmphasis"/>
        </w:rPr>
        <w:t>терроризма на территории Усть-Бакчарского сельского поселения на 2020-2022 годы"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16"/>
        <w:gridCol w:w="1788"/>
        <w:gridCol w:w="2938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300" w:before="150" w:after="225"/>
              <w:ind w:right="-1066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spacing w:lineRule="atLeast" w:line="300" w:before="150" w:after="225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6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Управляющий делами А.А. Бессмертных</w:t>
            </w:r>
          </w:p>
        </w:tc>
      </w:tr>
      <w:tr>
        <w:trPr>
          <w:trHeight w:val="1577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проведения встреч с населением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Е.М. Пчёл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Сбор и анализ информации о наличии молодежных, общественных и религиозных объединений и организаций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сельского поселения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Управляющий делами А.А. Бессмертны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 А.А. Бессмертных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ы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Зав. библиотеками в с.Усть-Бакчар,с.Варгатер, с.Гореловка, с.Бундюр, с.Нижняя Тига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Координация деятельности служб системы профилактики по предупреждению экстремистской деятельности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.М. Пчёлкин</w:t>
            </w:r>
          </w:p>
        </w:tc>
      </w:tr>
      <w:tr>
        <w:trPr>
          <w:trHeight w:val="133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ind w:right="-323" w:hanging="0"/>
              <w:jc w:val="center"/>
              <w:rPr/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Руководители учреждений, организаций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, направленные на повышение бдительности граждан, укреплению общественного поряд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Глава  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Е.М. Пчёл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места парковки автотранспорта на достаточном удалении от мест проведения массовых мероприятий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роприятий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 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.М. Пчёлкин</w:t>
            </w:r>
          </w:p>
        </w:tc>
      </w:tr>
      <w:tr>
        <w:trPr>
          <w:trHeight w:val="539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 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совместно с участковым уполномоченным полиц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лакатов, памяток и рекомендаций для учреждений, предприятий,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по антитеррористической тематик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учреждения культуры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мечание:</w:t>
      </w:r>
      <w:r>
        <w:rPr/>
        <w:br/>
        <w:t xml:space="preserve">1. Муниципальная программа: "Противодействие экстремизму и профилактика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 на 2020-2022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4:00Z</dcterms:created>
  <dc:creator>1</dc:creator>
  <dc:description/>
  <cp:keywords/>
  <dc:language>en-US</dc:language>
  <cp:lastModifiedBy>user</cp:lastModifiedBy>
  <cp:lastPrinted>2015-10-01T13:31:00Z</cp:lastPrinted>
  <dcterms:modified xsi:type="dcterms:W3CDTF">2020-06-10T04:35:00Z</dcterms:modified>
  <cp:revision>16</cp:revision>
  <dc:subject/>
  <dc:title/>
</cp:coreProperties>
</file>