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13г.</w:t>
        <w:tab/>
        <w:tab/>
        <w:tab/>
        <w:tab/>
        <w:tab/>
        <w:tab/>
        <w:t xml:space="preserve">          №   43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. Усть-Бакчар</w:t>
      </w:r>
    </w:p>
    <w:p>
      <w:pPr>
        <w:pStyle w:val="HTML"/>
        <w:ind w:right="2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утверждении          порядка          ознаком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ей            информацией с информацией о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       органов местного самоуправ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, находящейс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иблиотечных и архивных фондах Усть-Бакчарского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Усть-Бакчарского сельского посе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HTML"/>
        <w:ind w:left="-360" w:righ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библиотечных фондах  Усть-Бакчарского сельского поселения, согласно приложению № 1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ознакомления пользователей информацией с информацией о деятельности органов местного самоуправления, находящейся в архивных фондах Усть-Бакчарского сельского поселения, согласно приложению № 2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информационном бюллетене, для ознакомления жителей  Усть-Бакчарского  сельского поселе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В.Н.Бессмертных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 xml:space="preserve">Утверждено постановлением Администрации 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Усть-Бакчарского сельского поселения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</w:rPr>
      </w:pPr>
      <w:r>
        <w:rPr>
          <w:rStyle w:val="StrongEmphasis"/>
          <w:b w:val="false"/>
        </w:rPr>
        <w:t>от  16.05.2013г. № 43</w:t>
      </w:r>
    </w:p>
    <w:p>
      <w:pPr>
        <w:pStyle w:val="Normal"/>
        <w:tabs>
          <w:tab w:val="left" w:pos="708" w:leader="none"/>
        </w:tabs>
        <w:ind w:left="-360" w:right="200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TML"/>
        <w:ind w:left="-360" w:right="2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ользователей информацией с информацией о деятельности органов местного самоуправления, находящейся в библиотечных фондах Усть-Бакчарского сельского посел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4"/>
        </w:numPr>
        <w:ind w:left="0" w:right="20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знакомления пользователей информацией с информацией о деятельности органов местного самоуправления, находящейся в библиотечных фондах Усть-Бакчарского сельского поселения (далее – Порядок) разработан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9 декабря 1994 года № 78-ФЗ «О библиотечном деле», Законом Томской области "О библиотечном деле и обязательном экземпляре документов в Томской области" от 09.10.1997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73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нформации о деятельности органов местного самоуправления, находящейся в библиотечных фондах Усть-Бакчарского сельского посел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формация о деятельности органов местного самоуправления, находящаяся в библиотечных фондах, представлена: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й информацией об органе местного самоуправления, в том числе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ей о нормотворческой деятельности органа местного самоуправления, в том числе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министративные регламенты, стандарты государственных и муниципальных услуг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истической информацией о деятельности органа местного самоуправления, в том числе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доступа пользователей информацией к информации о деятельности 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в библиотеках  Усть-Бакчарского сельского поселения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Усть-Бакчарского сельского поселения в соответствии с графиком работы библиотек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пользования библиотечными фондами и услугами предоставляется всем гражданам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ьзователи информацией, осуществляющие поиск информации о деятельности органов местного самоуправления, имеют право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платно получать консультационную помощь работников библиотек в поиске и выборе информации о деятельности органов местного самоуправления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ьзователи информацией обязаны: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пользования библиотеками;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информации о деятельности органов местного самоуправления, находящейся в библиотечных фондах, по запросам пользователей информацией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ращении в библиотеки Усть-Бакчарского сельского поселения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рохождения регистрации пользователь информацией заполняет бланк читательского требования на каждый из документов.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>В.Н.Бессмертных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 xml:space="preserve">Утверждено постановлением администрации 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/>
      </w:pPr>
      <w:r>
        <w:rPr>
          <w:rStyle w:val="StrongEmphasis"/>
          <w:b w:val="false"/>
        </w:rPr>
        <w:t>Усть-Бакчарского сельского поселения</w:t>
      </w:r>
    </w:p>
    <w:p>
      <w:pPr>
        <w:pStyle w:val="Normal"/>
        <w:tabs>
          <w:tab w:val="left" w:pos="708" w:leader="none"/>
        </w:tabs>
        <w:ind w:left="-360" w:right="200" w:hanging="0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от  16.05.2013г.   № 43   </w:t>
      </w:r>
    </w:p>
    <w:p>
      <w:pPr>
        <w:pStyle w:val="HTML"/>
        <w:ind w:left="-360" w:right="20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"/>
        <w:ind w:left="-360"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ользователей информации с информацией о деятельности органов местного самоуправления, находящейся в архивном фонде Усть-Бакчарского сельского поселения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5"/>
        </w:numPr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TML"/>
        <w:ind w:left="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Усть-Бакчарского сельского поселения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порядку предоставления информации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информации о деятельности органов местного самоуправления Усть-Бакчарского сельского поселения находящейся в архивном фонде Усть-Бакчарского сельского поселения осуществляется уполномоченным органом администрации Усть-Бакчарского сельского поселения (далее – уполномоченный орган)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ечным результатом исполнения запросов организаций и физических лиц по архивному фонду Усть-Бакчарского сельского поселения является выдача архивной копий либо отказ в ее выдаче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полномоченный орган осуществляет предоставление информации о деятельности органов местного самоуправления Усть-Бакчарского сельского поселения бесплатно. 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 к архивным документам и их использование</w:t>
      </w:r>
    </w:p>
    <w:p>
      <w:pPr>
        <w:pStyle w:val="HTML"/>
        <w:ind w:left="-360"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HTML"/>
        <w:ind w:left="-3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В.Н.Бессмертных</w:t>
      </w:r>
    </w:p>
    <w:p>
      <w:pPr>
        <w:pStyle w:val="Normal"/>
        <w:tabs>
          <w:tab w:val="left" w:pos="708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4:00Z</dcterms:created>
  <dc:creator>user</dc:creator>
  <dc:description/>
  <cp:keywords/>
  <dc:language>en-US</dc:language>
  <cp:lastModifiedBy>user</cp:lastModifiedBy>
  <dcterms:modified xsi:type="dcterms:W3CDTF">2013-06-10T04:45:00Z</dcterms:modified>
  <cp:revision>2</cp:revision>
  <dc:subject/>
  <dc:title>  </dc:title>
</cp:coreProperties>
</file>