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0.06.2020                                               с.Усть-Бакчар                                                    № 44 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6.2020 № 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, отсутствующих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Зелёная ул.,д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Зелёная ул.,д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Зелёная ул.,д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Зелёная ул.,д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Зелёная ул.,д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Зелёная ул.,д.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Зелёная ул.,д.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Черемхово село, Зелёная ул.,д.1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19-11-28T12:27:00Z</cp:lastPrinted>
  <dcterms:modified xsi:type="dcterms:W3CDTF">2020-06-17T07:52:00Z</dcterms:modified>
  <cp:revision>43</cp:revision>
  <dc:subject/>
  <dc:title>АДМИНИСТРАЦИЯ </dc:title>
</cp:coreProperties>
</file>