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ТОМСКАЯ ОБЛАСТЬ  ЧАИНСКИЙ РАЙОН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8.05.2013 г.</w:t>
        <w:tab/>
        <w:t xml:space="preserve">                         с. Усть-Бакчар </w:t>
        <w:tab/>
        <w:tab/>
        <w:tab/>
        <w:t xml:space="preserve">  № 44 </w:t>
      </w:r>
    </w:p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before="12" w:after="0"/>
              <w:ind w:right="174" w:hanging="0"/>
              <w:jc w:val="both"/>
              <w:rPr/>
            </w:pPr>
            <w:r>
              <w:rPr>
                <w:rStyle w:val="FontStyle16"/>
              </w:rPr>
              <w:t>Об утверждении программы «Развитие муниципальной службы в Администрации Усть-Бакчарского  сельского поселения   на 2013 - 2015 годы»</w:t>
            </w:r>
          </w:p>
          <w:p>
            <w:pPr>
              <w:pStyle w:val="Style51"/>
              <w:widowControl/>
              <w:spacing w:lineRule="exact" w:line="274" w:before="62" w:after="0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51"/>
              <w:widowControl/>
              <w:snapToGrid w:val="false"/>
              <w:spacing w:lineRule="exact" w:line="274" w:before="62" w:after="0"/>
              <w:jc w:val="left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</w:rPr>
        <w:t xml:space="preserve"> </w:t>
      </w:r>
      <w:r>
        <w:rPr>
          <w:rStyle w:val="FontStyle16"/>
        </w:rPr>
        <w:t>В соответствии с Федеральным законом от 2 марта 2007 г.  № 25-ФЗ «О муниципальной службе в Российской Федерации», Указом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 - 2013 годы)», распоряжением Администрации Томской области от 30.03.2011  № 248-ра «Об утверждении программы «Развитие муниципальной службы Томской области на 2011-2013 годы»</w:t>
      </w:r>
    </w:p>
    <w:p>
      <w:pPr>
        <w:pStyle w:val="Style61"/>
        <w:widowControl/>
        <w:spacing w:lineRule="auto" w:line="240"/>
        <w:rPr/>
      </w:pPr>
      <w:r>
        <w:rPr>
          <w:rStyle w:val="FontStyle16"/>
        </w:rPr>
        <w:t>1. Утвердить программу «Развитие муниципальной службы в Администрации Усть-Бакчарского  сельского поселения   согласно приложению к настоящему постановлению.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2. Настоящее постановление опубликовать (обнародовать)  в местах обнарод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Главы администрации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Усть-Бакчарского  сельского поселения                                   В.Н.Бессмертных 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6"/>
        </w:rPr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становлению от 28.05.2013 № 44</w:t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Программа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«Развитие муниципальной службы в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Администрации Усть-Бакчарского  сельского поселения 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>на 2013-2015 годы»</w:t>
      </w:r>
    </w:p>
    <w:p>
      <w:pPr>
        <w:pStyle w:val="Style51"/>
        <w:widowControl/>
        <w:spacing w:lineRule="auto" w:line="240"/>
        <w:rPr>
          <w:rStyle w:val="FontStyle16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1. Общие положения</w:t>
      </w:r>
    </w:p>
    <w:p>
      <w:pPr>
        <w:pStyle w:val="Style61"/>
        <w:widowControl/>
        <w:spacing w:lineRule="auto" w:line="240"/>
        <w:ind w:right="5" w:firstLine="710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</w:rPr>
        <w:t>Программа «Развитие муниципальной службы в Администрации Усть-Бакчарского  сельского поселения   на 2013 - 2015 годы» (далее - Программа) направлена на повышение эффективности и престижности муниципальной службы в Администрации Усть-Бакчарского  сельского посе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</w:rPr>
        <w:t>Срок реализации Программы: 2013 - 2015 годы (I этап: 2013 - 2014 годы; II этап: 2015 год).</w:t>
      </w:r>
    </w:p>
    <w:p>
      <w:pPr>
        <w:pStyle w:val="2"/>
        <w:spacing w:lineRule="auto" w:line="240" w:before="0" w:after="0"/>
        <w:ind w:firstLine="708"/>
        <w:jc w:val="both"/>
        <w:rPr>
          <w:rStyle w:val="FontStyle16"/>
          <w:lang w:val="ru-RU"/>
        </w:rPr>
      </w:pPr>
      <w:r>
        <w:rPr>
          <w:sz w:val="24"/>
          <w:szCs w:val="24"/>
          <w:lang w:val="ru-RU"/>
        </w:rPr>
        <w:t xml:space="preserve">Финансирование организации и реализации </w:t>
      </w:r>
      <w:r>
        <w:rPr>
          <w:rStyle w:val="FontStyle16"/>
          <w:lang w:val="ru-RU"/>
        </w:rPr>
        <w:t>Программы</w:t>
      </w:r>
      <w:r>
        <w:rPr>
          <w:sz w:val="24"/>
          <w:szCs w:val="24"/>
          <w:lang w:val="ru-RU"/>
        </w:rPr>
        <w:t xml:space="preserve"> осуществляется за счет и в пределах средств, предусмотренных в бюджете муниципального образования «Усть-Бакчарское  сельское поселение» на соответствующий финансовый год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</w:rPr>
        <w:t>Исполнителями Программы является Администрация Усть-Бакчарского  сельского поселения.</w:t>
      </w:r>
    </w:p>
    <w:p>
      <w:pPr>
        <w:pStyle w:val="Style5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2. Содержание проблемы и обоснование необходимости её решения</w:t>
      </w:r>
    </w:p>
    <w:p>
      <w:pPr>
        <w:pStyle w:val="Style41"/>
        <w:widowControl/>
        <w:jc w:val="center"/>
        <w:rPr/>
      </w:pPr>
      <w:r>
        <w:rPr>
          <w:rStyle w:val="FontStyle16"/>
          <w:b/>
        </w:rPr>
        <w:t>программными методами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6"/>
        </w:rPr>
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ого образования «Усть-Бакчарского  сельского поселения» требуют повышения качественного уровня кадрового состава Администрации Усть-Бакчарского  сельского поселения. Следовательно, требуется организация регулярной переподготовки и повышения квалификации муниципальных служащих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ом  образовании «Усть-Бакчарское 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6"/>
        </w:rPr>
        <w:t>Работа Администрации Усть-Бакчарского  сельского поселения   в новом правовом поле требует приведения значительного количества муниципальных правовых актов в соответствие с изменившимся законодательством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</w:rPr>
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Но большинство населения при решении вопросов местного значения не знает о своих возможностях, не умеет или не желает ими пользоваться. Уровень вовлечённости граждан в осуществление местного самоуправления остаётся крайне низким, а отсутствие системной работы по информационному освещению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 на территории Усть-Бакчарского сельского поселения  и просвещению граждан по вопросам местного значения снижает общественную значимость и эффективность местного само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</w:rPr>
        <w:t>Таким образом, решение вышеуказанных проблем возможно путём развития муниципальной службы, инструментом обеспечения которой призвана стать Программа.</w:t>
      </w:r>
    </w:p>
    <w:p>
      <w:pPr>
        <w:pStyle w:val="Style5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</w:rPr>
        <w:t>3. Цель и задачи Программы, сроки и этапы её реализации</w:t>
      </w:r>
    </w:p>
    <w:p>
      <w:pPr>
        <w:pStyle w:val="Style61"/>
        <w:widowControl/>
        <w:spacing w:lineRule="auto" w:line="240"/>
        <w:ind w:right="5" w:firstLine="720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6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</w:rPr>
        <w:t>Цель  Программы - повышение эффективности муниципальной службы Администрации  Усть-Бакчарского сельского поселения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6"/>
        </w:rPr>
        <w:t>Для достижения поставленной цели предполагается решение следующих задач:</w:t>
      </w:r>
    </w:p>
    <w:p>
      <w:pPr>
        <w:pStyle w:val="Style41"/>
        <w:widowControl/>
        <w:jc w:val="left"/>
        <w:rPr/>
      </w:pPr>
      <w:r>
        <w:rPr>
          <w:rStyle w:val="FontStyle16"/>
        </w:rPr>
        <w:tab/>
        <w:t>На первом этапе: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730"/>
        <w:rPr/>
      </w:pPr>
      <w:r>
        <w:rPr>
          <w:rStyle w:val="FontStyle16"/>
        </w:rPr>
        <w:t>Формирование необходимой и достаточной нормативной правовой базы Администрации Усть-Бакчарского  сельского поселения   в сфере муниципальной служб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</w:rPr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</w:rPr>
        <w:t>Обеспечение внедрения и развития механизма противодействия коррупции, выявления и разрешения конфликта интересов на муниципальной службе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16"/>
        </w:rPr>
        <w:t>4.</w:t>
      </w:r>
      <w:r>
        <w:rPr/>
        <w:t xml:space="preserve"> </w:t>
      </w:r>
      <w:r>
        <w:rPr>
          <w:rStyle w:val="FontStyle16"/>
        </w:rPr>
        <w:t xml:space="preserve">Обеспечение взаимосвязи муниципальной службы Администрации Усть-Бакчарского  сельского поселения   и </w:t>
      </w:r>
      <w:r>
        <w:rPr>
          <w:rStyle w:val="FontStyle16"/>
          <w:color w:val="0D0D0D"/>
        </w:rPr>
        <w:t xml:space="preserve">государственной </w:t>
      </w:r>
      <w:r>
        <w:rPr>
          <w:rStyle w:val="FontStyle16"/>
        </w:rPr>
        <w:t>гражданск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left="710" w:hanging="0"/>
        <w:jc w:val="left"/>
        <w:rPr/>
      </w:pPr>
      <w:r>
        <w:rPr>
          <w:rStyle w:val="FontStyle16"/>
        </w:rPr>
        <w:t>5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right="5" w:hanging="0"/>
        <w:rPr/>
      </w:pPr>
      <w:r>
        <w:rPr>
          <w:rStyle w:val="FontStyle16"/>
        </w:rPr>
        <w:t xml:space="preserve">          </w:t>
      </w:r>
      <w:r>
        <w:rPr>
          <w:rStyle w:val="FontStyle16"/>
        </w:rPr>
        <w:t>6. Совершенствование системы мониторинга общественного мнения об эффективности муниципальной службы в Администрации Усть-Бакчарского  сельского поселения    и результативности профессиональной служебной деятельности муниципальных служащих Администрации  Усть-Бакчарского  сельского поселения.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rStyle w:val="FontStyle16"/>
        </w:rPr>
        <w:t>На втором этапе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1. 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left="360" w:right="5" w:hanging="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2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3. Совершенствование системы мониторинга общественного мнения об эффективности муниципальной службы в Администрации Усть-Бакчарского  сельского поселения  и результативности профессиональной служебной деятельности муниципальных служащих Администрации Усть-Бакчарского  сельского поселения.</w:t>
      </w:r>
    </w:p>
    <w:p>
      <w:pPr>
        <w:pStyle w:val="Style51"/>
        <w:widowControl/>
        <w:spacing w:lineRule="auto" w:line="240"/>
        <w:ind w:right="5"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6"/>
          <w:b/>
        </w:rPr>
        <w:t>4. Основные мероприятия, предусмотренные Программой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Цель и задачи Программы определяют основные мероприятия по развитию муниципальной службы в Администрации Усть-Бакчарского  сельского поселения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</w:rPr>
        <w:t>В процессе формирования нормативной правовой базы мероприятия предусматривают совершенствование и развитие нормативной правовой базы Администрации Усть-Бакчарского  сельского поселения, регулирующей вопросы муниципальной службы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</w:rPr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</w:rPr>
        <w:t>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, а также профессиональную подготовку, переподготовку, повышение квалификации муниципальных служащих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</w:rPr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Style61"/>
        <w:widowControl/>
        <w:spacing w:lineRule="auto" w:line="240"/>
        <w:ind w:right="4" w:firstLine="711"/>
        <w:rPr/>
      </w:pPr>
      <w:r>
        <w:rPr>
          <w:rStyle w:val="FontStyle16"/>
        </w:rPr>
        <w:t>Перечень мероприятий Программы, их исполнители указаны в приложении № 1 к Программе.</w:t>
      </w:r>
    </w:p>
    <w:p>
      <w:pPr>
        <w:pStyle w:val="Style51"/>
        <w:widowControl/>
        <w:spacing w:lineRule="auto" w:line="240"/>
        <w:ind w:left="2083" w:right="2079" w:hanging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2083" w:right="2079" w:hanging="0"/>
        <w:rPr/>
      </w:pPr>
      <w:r>
        <w:rPr>
          <w:rStyle w:val="FontStyle16"/>
          <w:b/>
        </w:rPr>
        <w:t>5. Реализация Программы и контроль за ходом выполнения мероприятий</w:t>
      </w:r>
    </w:p>
    <w:p>
      <w:pPr>
        <w:pStyle w:val="Style61"/>
        <w:widowControl/>
        <w:spacing w:lineRule="auto" w:line="240"/>
        <w:ind w:left="711" w:hanging="0"/>
        <w:jc w:val="left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left="711" w:hanging="0"/>
        <w:jc w:val="left"/>
        <w:rPr/>
      </w:pPr>
      <w:r>
        <w:rPr>
          <w:rStyle w:val="FontStyle16"/>
        </w:rPr>
        <w:t>Реализация Программы осуществляется исполнителями Программы.</w:t>
      </w:r>
    </w:p>
    <w:p>
      <w:pPr>
        <w:pStyle w:val="Style61"/>
        <w:widowControl/>
        <w:spacing w:lineRule="auto" w:line="240"/>
        <w:ind w:firstLine="711"/>
        <w:rPr/>
      </w:pPr>
      <w:r>
        <w:rPr>
          <w:rStyle w:val="FontStyle16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Администрация Усть-Бакчарского  сельского поселения.</w:t>
      </w:r>
    </w:p>
    <w:p>
      <w:pPr>
        <w:pStyle w:val="Style51"/>
        <w:widowControl/>
        <w:spacing w:lineRule="auto" w:line="240"/>
        <w:jc w:val="both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left="1892" w:hanging="0"/>
        <w:jc w:val="both"/>
        <w:rPr/>
      </w:pPr>
      <w:r>
        <w:rPr>
          <w:rStyle w:val="FontStyle16"/>
          <w:b/>
        </w:rPr>
        <w:t>6. Ожидаемые результаты реализации Программы</w:t>
      </w:r>
    </w:p>
    <w:p>
      <w:pPr>
        <w:pStyle w:val="Style61"/>
        <w:widowControl/>
        <w:spacing w:lineRule="auto" w:line="240"/>
        <w:ind w:firstLine="704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1. В ходе реализации мероприятий Программы будут усовершенствованы: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 xml:space="preserve">- нормативная правовая база Администрации Усть-Бакчарского  сельского поселения  по вопросам муниципальной службы, 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- система формирования кадровых резервов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2. Проведена актуализация программ дополнительного профессионального образования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3. Внедрены механизмы контроля за соблюдением служебного поведения и предотвращением коррупции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4. Повышена эффективность исполнения муниципальными служащими своих должностных обязанностей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</w:rPr>
        <w:t>6.5. Обеспечена открытость муниципальной службы Администрации Усть-Бакчарского  сельского поселения   и её доступность общественному контролю.</w:t>
      </w:r>
    </w:p>
    <w:p>
      <w:pPr>
        <w:pStyle w:val="Style61"/>
        <w:widowControl/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280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№ 1 к программе «Развитие муниципальной службы </w:t>
                                  </w:r>
                                  <w:r>
                                    <w:rPr>
                                      <w:rStyle w:val="FontStyle16"/>
                                      <w:szCs w:val="28"/>
                                    </w:rPr>
                                    <w:t>Администрации Усть-Бакчарского сельского поселения, органов Администрации Усть-Бакчарского  сельского поселения на 2013-2015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1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6.6pt;mso-wrap-distance-left:9pt;mso-wrap-distance-right:0pt;mso-wrap-distance-top:0pt;mso-wrap-distance-bottom:0pt;margin-top:1.5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№ 1 к программе «Развитие муниципальной службы </w:t>
                            </w:r>
                            <w:r>
                              <w:rPr>
                                <w:rStyle w:val="FontStyle16"/>
                                <w:szCs w:val="28"/>
                              </w:rPr>
                              <w:t>Администрации Усть-Бакчарского сельского поселения, органов Администрации Усть-Бакчарского  сельского поселения на 2013-2015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1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236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0"/>
        <w:jc w:val="center"/>
        <w:rPr>
          <w:rStyle w:val="FontStyle16"/>
        </w:rPr>
      </w:pPr>
      <w:r>
        <w:rPr>
          <w:b/>
          <w:bCs/>
          <w:color w:val="000000"/>
        </w:rPr>
        <w:t xml:space="preserve">Мероприятия к муниципальной целевой Программе </w:t>
      </w:r>
      <w:r>
        <w:rPr>
          <w:b/>
          <w:color w:val="000000"/>
        </w:rPr>
        <w:t xml:space="preserve">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«Развитие муниципальной службы в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 xml:space="preserve">Администрации Усть-Бакчарское сельского поселения и органов Администрации Усть-Бакчарского  сельского поселения </w:t>
      </w:r>
    </w:p>
    <w:p>
      <w:pPr>
        <w:pStyle w:val="Style51"/>
        <w:widowControl/>
        <w:spacing w:lineRule="auto" w:line="240"/>
        <w:ind w:left="142" w:right="-2" w:hanging="0"/>
        <w:rPr/>
      </w:pPr>
      <w:r>
        <w:rPr>
          <w:rStyle w:val="FontStyle16"/>
          <w:b/>
        </w:rPr>
        <w:t>на 2013 - 2015 годы»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440"/>
        <w:gridCol w:w="1980"/>
        <w:gridCol w:w="71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 Усть-Бакча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 сельского 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здание системы профессионального развития и подготовки кадров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Усть-Бакчар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Усть-Бакчар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 Усть-Бакчарского сельского   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2. Функционирование антикоррупционных  механизмов в Администрации Усть-Бакчар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 Усть-Бакчар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нформационных ресурсов Администрации  Усть-Бакчарского  сельского    поселения в сети Интернет для осуществления размещения информации по вопросам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ь-Бакчарского  сельского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US" w:bidi="ar-SA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1:00Z</dcterms:created>
  <dc:creator>user</dc:creator>
  <dc:description/>
  <cp:keywords/>
  <dc:language>en-US</dc:language>
  <cp:lastModifiedBy>user</cp:lastModifiedBy>
  <dcterms:modified xsi:type="dcterms:W3CDTF">2013-06-10T04:52:00Z</dcterms:modified>
  <cp:revision>2</cp:revision>
  <dc:subject/>
  <dc:title>ТОМСКАЯ ОБЛАСТЬ  ЧАИНСКИЙ РАЙОН </dc:title>
</cp:coreProperties>
</file>