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СТЬ-БАКЧАР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4.2018                                           с.Усть-Бакчар                                            </w:t>
        <w:tab/>
        <w:t xml:space="preserve">№  45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275"/>
      </w:tblGrid>
      <w:tr>
        <w:trPr/>
        <w:tc>
          <w:tcPr>
            <w:tcW w:w="5466" w:type="dxa"/>
            <w:tcBorders/>
          </w:tcPr>
          <w:p>
            <w:pPr>
              <w:pStyle w:val="TextBody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ехнического задания на разработку плана мероприятий по приведению качества питьевой воды в соответствие с установленными требованиями на 2018-202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color w:val="32313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23131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Федеральным законом от 17.12.2011 № 416-ФЗ «О водоснабжении и водоотведении», Приказом Министерства регионального развития Российской Федерации от 06.05.2011 № 204 «О разработке программ комплексного развития коммунальной инфраструктуры муниципальных образований», Уставом муниципального образования «Усть-Бакчарское сельское поселени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right="-1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«Техническое задание на разработку плана мероприятий по приведению качества питьевой воды в соответствие с установленными требованиями на 2018-2023 годы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 xml:space="preserve">Опубликовать настоящее постановление в официальных ведомостях Усть-Бакчарского сельского поселения и разместить на официальном сайте муниципального образования «Усть-Бакчар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</w:t>
        </w:r>
        <w:r>
          <w:rPr>
            <w:rStyle w:val="InternetLink"/>
            <w:rFonts w:cs="Calibri"/>
            <w:sz w:val="24"/>
            <w:szCs w:val="24"/>
          </w:rPr>
          <w:t xml:space="preserve"> -</w:t>
        </w:r>
        <w:r>
          <w:rPr>
            <w:rStyle w:val="InternetLink"/>
            <w:rFonts w:cs="Calibri"/>
            <w:sz w:val="24"/>
            <w:szCs w:val="24"/>
            <w:lang w:val="en-US"/>
          </w:rPr>
          <w:t>bakc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tomsk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оселения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        </w:t>
        <w:tab/>
        <w:tab/>
        <w:tab/>
        <w:t>В.Н.Бессмерт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Усть-Бакч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04.2018 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shd w:fill="auto" w:val="clear"/>
        <w:spacing w:lineRule="auto" w:line="240" w:before="0" w:after="0"/>
        <w:ind w:right="10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ХНИЧЕСКОЕ ЗАДАНИЕ</w:t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>
          <w:color w:val="000000"/>
          <w:spacing w:val="0"/>
          <w:sz w:val="24"/>
          <w:szCs w:val="24"/>
        </w:rPr>
      </w:pPr>
      <w:bookmarkStart w:id="0" w:name="bookmark0"/>
      <w:r>
        <w:rPr>
          <w:color w:val="000000"/>
          <w:spacing w:val="0"/>
          <w:sz w:val="24"/>
          <w:szCs w:val="24"/>
        </w:rPr>
        <w:t>на разработку плана мероприятий по приведению качества питьевой воды в соответствие с установленными требованиями</w:t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на 2018-2022 годы».</w:t>
      </w:r>
      <w:bookmarkEnd w:id="0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firstLine="560"/>
        <w:rPr>
          <w:spacing w:val="0"/>
          <w:sz w:val="24"/>
          <w:szCs w:val="24"/>
        </w:rPr>
      </w:pPr>
      <w:bookmarkStart w:id="1" w:name="bookmark1"/>
      <w:r>
        <w:rPr>
          <w:color w:val="000000"/>
          <w:spacing w:val="0"/>
          <w:sz w:val="24"/>
          <w:szCs w:val="24"/>
        </w:rPr>
        <w:t>Общие положения</w:t>
      </w:r>
      <w:bookmarkEnd w:id="1"/>
    </w:p>
    <w:p>
      <w:pPr>
        <w:pStyle w:val="4"/>
        <w:shd w:fill="auto" w:val="clear"/>
        <w:spacing w:lineRule="auto" w:line="240" w:before="0" w:after="0"/>
        <w:ind w:right="20" w:firstLine="56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хническое задание на разработку плана мероприятий по приведению качества питьевой воды в соответствии с установленными требованиями на 2018-2023 годы (далее по тексту соответственно - Техническое задание, План мероприятий), разработано на основании: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емельного кодекса Российской Федерации;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ого закона от 17 декабря 2011 г. № 416-ФЗ «О водоснабжении и водоотведении»;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а Министерства регионального развития Российской Федерации № 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4"/>
          <w:szCs w:val="24"/>
        </w:rPr>
      </w:pPr>
      <w:r>
        <w:rPr>
          <w:rStyle w:val="3"/>
          <w:spacing w:val="0"/>
          <w:sz w:val="24"/>
          <w:szCs w:val="24"/>
        </w:rPr>
        <w:t>Пр</w:t>
      </w:r>
      <w:r>
        <w:rPr>
          <w:color w:val="000000"/>
          <w:spacing w:val="0"/>
          <w:sz w:val="24"/>
          <w:szCs w:val="24"/>
        </w:rPr>
        <w:t>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firstLine="560"/>
        <w:jc w:val="both"/>
        <w:rPr>
          <w:spacing w:val="0"/>
          <w:sz w:val="24"/>
          <w:szCs w:val="24"/>
        </w:rPr>
      </w:pPr>
      <w:bookmarkStart w:id="2" w:name="bookmark2"/>
      <w:r>
        <w:rPr>
          <w:color w:val="000000"/>
          <w:spacing w:val="0"/>
          <w:sz w:val="24"/>
          <w:szCs w:val="24"/>
        </w:rPr>
        <w:t>Цели и задачи разработки и реализации плана мероприятий</w:t>
      </w:r>
      <w:bookmarkEnd w:id="2"/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539" w:leader="none"/>
        </w:tabs>
        <w:spacing w:lineRule="auto" w:line="240" w:before="0" w:after="0"/>
        <w:ind w:left="0" w:right="20" w:firstLine="56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новная цель разработки и реализации плана мероприятий по приведению качества питьевой воды в соответствие с установленными требованиями на 2018-2023 годы» - 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539" w:leader="none"/>
        </w:tabs>
        <w:spacing w:lineRule="auto" w:line="240" w:before="0" w:after="0"/>
        <w:ind w:left="0" w:firstLine="56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дачи разработки плана мероприятий: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535" w:leader="none"/>
        </w:tabs>
        <w:spacing w:before="0" w:after="0"/>
        <w:ind w:left="720" w:right="20" w:hanging="72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ение бесперебойной подачи качественной воды от источника до потребителя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539" w:leader="none"/>
        </w:tabs>
        <w:spacing w:before="0" w:after="0"/>
        <w:ind w:left="180" w:right="20" w:firstLine="56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зработка и последующая реализация плана мероприятий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индикаторы и показате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– показатели качества поставляемых услуг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качества питьевой воды до требования уровня, соответствующего государственному стандарту, по следующим показателя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езу не более 0,3 мг\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 жёсткости не более 7,0 оЖ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ммиаку (по азоту) не более 1,5 мг\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лоридам не более 350 мг\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арганцу не более 0,1 мг\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утности не более 1,5 мг\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азработки плана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зработки плана мероприятий – в течение трех месяцев с момента утверждения технического зада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плана мероприятий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лана мероприятий – МУП Чаинского района «Чаинское ПОЖКХ»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инвестиционной программе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анализ существующего состояния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ть его с территориальным органом федерального органа исполнительной власти, осуществляющим федеральный государственный санитарно-эпидемиологический надзор – Управлением Роспотребнадзора по Томской области, в срок до 1 июля 2018 год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иведению качества питьевой воды в соответствие с установленными требованиями включаются в состав инвестиционной программы (при ее наличии)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ъем финансовых потребностей на реализацию Плана мероприятий по приведению качества питьевой воды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отребности на реализацию мероприятий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расцен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отребности должны включать весь комплекс расходов, связанных с реализацией Плана мероприятий по приведению качества питьевой воды в соответствие с установленными требованиям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зыскательские работ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риалов и оборуд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монтажные работ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замене оборудования с улучшением технико-экономических характеристик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оналадочные работ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гистрации объект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не относимые на стоимость основных средств (аренда земли на срок строительства и т.п.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сточники финансирования мероприятий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могут быть:</w:t>
      </w:r>
    </w:p>
    <w:p>
      <w:pPr>
        <w:pStyle w:val="Normal"/>
        <w:tabs>
          <w:tab w:val="clear" w:pos="708"/>
          <w:tab w:val="left" w:pos="142" w:leader="none"/>
        </w:tabs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собственные средства МУП Чаинского района «Чаинское ПОЖКХ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редства, полученные от применения тарифов на подключение и надбавки к тарифам (при условии их установления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средства, определяемые в ходе реализации федеральных, региональных, муниципальных целевых програм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плана мероприятий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асчет надбавок к тарифам (при необходимости)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гласованность разрабатываемого плана мероприятий в рамках различных существующих программ (в том числе Схемы водоснабжения и водоотведения Малиновского сельского поселения)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Координацию работ по реализации плана мероприятий осуществляет МУП Чаинского района «Чаинское ПОЖКХ» и Администрация Усть-Бакчарского сельского посел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лана мероприятий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должен состоять из описательной и табличной частей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должен содерж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азработки и реализации плана меропри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уществующего состояния систем водоснабжения и водоотвед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технических мероприятий по системам водоснабжения, обеспечивающий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, необходимых для реализации мероприятий плана мероприятий, с разбивкой по источникам финансир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ероприятий плана меропри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лана мероприяти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лана мероприятий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лана мероприятий – 1 июля 2018 – 31 декабря 2023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расчета надбавок к тарифам и включения плана в инвестиционную программу проект плана мероприятий, расчет необходимых финансовых потребностей и источников финансирования необходимо согласовать с Департаментом тарифного регулирования Т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зменений в техническое задание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(внесение изменений) в утвержденное техническое задание осуществляется по инициативе администрации Малиновского сельского поселения или по инициативе МУП Чаинского района «Чаинское ПОЖКХ»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ересмотра (внесение изменений) в утвержденное техническое задание могут быть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ли внесение изменений в иные программы (или иные документы), влияющие на изменение условий технического задания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ересмотр технического задания осуществляется по инициативе МУП ЧАинского района «Чаинское ПОЖКХ», заявление о необходимости пересмотра, направляемое главе администрации Усть-Бакчар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5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5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15"/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5"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15"/>
      <w:sz w:val="23"/>
      <w:szCs w:val="23"/>
      <w:shd w:fill="FFFFFF" w:val="clear"/>
    </w:rPr>
  </w:style>
  <w:style w:type="character" w:styleId="3">
    <w:name w:val="Основной текст3"/>
    <w:basedOn w:val="Style18"/>
    <w:qFormat/>
    <w:rPr>
      <w:color w:val="00000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ind w:hanging="560"/>
      <w:jc w:val="both"/>
    </w:pPr>
    <w:rPr>
      <w:rFonts w:ascii="Times New Roman" w:hAnsi="Times New Roman" w:eastAsia="Times New Roman" w:cs="Times New Roman"/>
      <w:spacing w:val="15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spacing w:val="15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outlineLvl w:val="0"/>
    </w:pPr>
    <w:rPr>
      <w:rFonts w:ascii="Times New Roman" w:hAnsi="Times New Roman" w:eastAsia="Times New Roman" w:cs="Times New Roman"/>
      <w:b/>
      <w:bCs/>
      <w:spacing w:val="15"/>
      <w:sz w:val="23"/>
      <w:szCs w:val="23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2:00Z</dcterms:created>
  <dc:creator>oem</dc:creator>
  <dc:description/>
  <cp:keywords/>
  <dc:language>en-US</dc:language>
  <cp:lastModifiedBy>admin</cp:lastModifiedBy>
  <cp:lastPrinted>2018-04-18T08:22:00Z</cp:lastPrinted>
  <dcterms:modified xsi:type="dcterms:W3CDTF">2018-04-18T01:23:00Z</dcterms:modified>
  <cp:revision>7</cp:revision>
  <dc:subject/>
  <dc:title/>
</cp:coreProperties>
</file>