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ИН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08.08.2014                                                       № 47а                                           с.Усть-Бакча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своении  идентификационных номеров автомобильным дорогам общего</w:t>
      </w:r>
    </w:p>
    <w:p>
      <w:pPr>
        <w:pStyle w:val="Normal"/>
        <w:jc w:val="center"/>
        <w:rPr/>
      </w:pPr>
      <w:r>
        <w:rPr/>
        <w:t>пользования местного значения в границах населенных пунктов муниципального образования  «Усть-Бакч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Руководствуясь п.п5 п.1 ст.14 Федерального закона от 06.10.2003 № 131-ФЗ «Об общих принципах организации местного самоуправления в российской Федерации», п.9ст.5, ст.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0 ст. 6 Закона томской области от 11.04.2013 № 61-ОЗ «О разграничении полномочий органов государственной власти Томской области в области использования автомобильных дорог и осуществления дорожной деятельности» п.6 ст. 30 Устава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Присвоить идентификационные номера автомобильным дорогам общего пользования местного значения в границах населенных пунктов 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в «Официальных ведомостях Усть-Бачарского сельского поселения» разместить на официальном сайте Усть-Бакчарского сельского поселения в сети Интернет.</w:t>
      </w:r>
    </w:p>
    <w:p>
      <w:pPr>
        <w:pStyle w:val="TextBody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TextBody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:                                                                   В.Н. 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6:00Z</dcterms:created>
  <dc:creator>user</dc:creator>
  <dc:description/>
  <cp:keywords/>
  <dc:language>en-US</dc:language>
  <cp:lastModifiedBy>user</cp:lastModifiedBy>
  <dcterms:modified xsi:type="dcterms:W3CDTF">2014-08-11T09:59:00Z</dcterms:modified>
  <cp:revision>1</cp:revision>
  <dc:subject/>
  <dc:title>АДМИНИСТРАЦИЯ УСТЬ-БАКЧАРСКОГО СЕЛЬСКОГО ПОСЕЛЕНИЯ</dc:title>
</cp:coreProperties>
</file>