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18             с.Усть-Бакчар                        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размещения в информационно-телекоммуникационной сети «Интернет» сведений о 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49.5 Трудового кодекса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«Усть-Бакчарское сель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размещения в информационно-телекоммуникационной сети «Интернет»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.</w:t>
      </w:r>
    </w:p>
    <w:p>
      <w:pPr>
        <w:pStyle w:val="Normal"/>
        <w:spacing w:lineRule="auto" w:line="235"/>
        <w:ind w:right="23"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Считать утратившее силу  постановление Администрации Усть-Бакчарского сельского поселения от 23.03.2018 № 43 Об утверждении Порядка размещения в сети «Интернет» информации о рассчитываемой  среднемесячной заработной плате руководителей, их заместителей и главных бухгалтеров муниципальных учреждений Усть-Бакчарского сельского поселени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ь-Бакчарского сельского поселения                                  В.Н.Бессмертных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>Усть-Бакчарского сельского поселения от 28.04.2018 № 48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мещения в информационно-телекоммуникационной сети «Интернет»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орядок размещения в информационно-телекоммуникационной сети «Интернет» (далее – сети «Интернет»)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 (далее – Порядок) регламентирует размещение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 (далее - информац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Информация размещается в сети «Интернет» на официальном сайте Администрации муниципального образования «Усть-Бакчар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может по решению учредителя размещаться в сети «Интернет» на официальных сайтах учреждений и пред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формация представляется руководителями, их заместителями и главными бухгалтерами учреждений и предприятий по состоянию </w:t>
        <w:br/>
        <w:t xml:space="preserve">на 31 декабря отчетного года, по </w:t>
      </w:r>
      <w:hyperlink r:id="rId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к настоящему Порядку на бумажном и электронном носител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Руководители муниципальных учреждений и предприятий ежегодно не позднее 30 апреля года, следующего за отчетным, представляют информацию в Администрацию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муниципального образования размещает информацию в сети «Интернет» не позднее 15 мая года, следующего за отчет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 составе информации, подлежащей размещению в сети «Интернет»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 состав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Ответственность за своевременность представления, полноту и достоверность информации возлагается на руководителей учреждений и предприятий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размещения в информационно-телекоммуникационной сети «Интернет»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</w:t>
      </w:r>
    </w:p>
    <w:p>
      <w:pPr>
        <w:pStyle w:val="ConsPlus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, его заместителей и главного бухгалтера </w:t>
      </w:r>
    </w:p>
    <w:p>
      <w:pPr>
        <w:pStyle w:val="ConsPlus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муниципального учреждения, предприят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___г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13"/>
        <w:gridCol w:w="3346"/>
        <w:gridCol w:w="215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(в соответствии с действующим штатным расписанием)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в отношении которого предоставляется информ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>_______</w:t>
        <w:tab/>
        <w:tab/>
        <w:tab/>
        <w:tab/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О руководителя</w:t>
        <w:tab/>
        <w:tab/>
        <w:tab/>
        <w:tab/>
        <w:t xml:space="preserve">   подпись</w:t>
        <w:tab/>
        <w:tab/>
        <w:tab/>
        <w:tab/>
        <w:t xml:space="preserve">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C6CB27BDFA353EDB3826D254EAB400D601429C6F9724861E2D1EF136E5C81FARDh9F" TargetMode="External"/><Relationship Id="rId3" Type="http://schemas.openxmlformats.org/officeDocument/2006/relationships/hyperlink" Target="consultantplus://offline/ref=C3982A7678F45B426EC15ED811B599871ED2CC504E95AF10416BF019E937C9B421C295229FF2297ECBCD90FAn7F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7:00Z</dcterms:created>
  <dc:creator>*</dc:creator>
  <dc:description/>
  <cp:keywords/>
  <dc:language>en-US</dc:language>
  <cp:lastModifiedBy>admin</cp:lastModifiedBy>
  <cp:lastPrinted>2018-04-28T12:00:00Z</cp:lastPrinted>
  <dcterms:modified xsi:type="dcterms:W3CDTF">2018-05-14T03:23:00Z</dcterms:modified>
  <cp:revision>8</cp:revision>
  <dc:subject/>
  <dc:title>МОДЕЛЬНЫЙ АКТ</dc:title>
</cp:coreProperties>
</file>