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78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sz w:val="28"/>
          <w:szCs w:val="28"/>
        </w:rPr>
        <w:t>ЧАИНСКИЙ РАЙОН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омскАЯ ОБЛАСТЬ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3"/>
        <w:ind w:left="2832" w:hanging="0"/>
        <w:jc w:val="left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3                                        с.Усть-Бакчар                           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 утверждении</w:t>
      </w:r>
      <w:r>
        <w:rPr>
          <w:color w:val="000000"/>
        </w:rPr>
        <w:t xml:space="preserve">             плана</w:t>
      </w:r>
    </w:p>
    <w:p>
      <w:pPr>
        <w:pStyle w:val="Normal"/>
        <w:jc w:val="both"/>
        <w:rPr/>
      </w:pPr>
      <w:r>
        <w:rPr>
          <w:color w:val="000000"/>
        </w:rPr>
        <w:t>Мероприятий        ("дорожная карта"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Изменения в сферы         культур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ные на         повышение е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ффективности в     </w:t>
      </w:r>
      <w:r>
        <w:rPr/>
        <w:t>муниципальн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ии         «Усть-Бакчарско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льское поселение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 xml:space="preserve">«Об утверждении плана мероприятий («дорожная карта») «Изменения </w:t>
        <w:br/>
        <w:t xml:space="preserve">в сфере культуры, направленные на повышение ее эффективности» </w:t>
      </w:r>
      <w:r>
        <w:rPr/>
        <w:t>в целях</w:t>
      </w:r>
      <w:r>
        <w:rPr>
          <w:color w:val="000000"/>
        </w:rPr>
        <w:t xml:space="preserve"> повышения  эффективности сферы культур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  Утвердить план мероприятий ("дорожную карту") </w:t>
      </w:r>
      <w:r>
        <w:rPr/>
        <w:t xml:space="preserve"> «</w:t>
      </w:r>
      <w:r>
        <w:rPr>
          <w:color w:val="000000"/>
        </w:rPr>
        <w:t xml:space="preserve">Изменения в сферы культуры, направленные на повышение ее эффективности в </w:t>
      </w:r>
      <w:r>
        <w:rPr/>
        <w:t>муниципальном образовании</w:t>
      </w:r>
    </w:p>
    <w:p>
      <w:pPr>
        <w:pStyle w:val="Normal"/>
        <w:jc w:val="both"/>
        <w:rPr/>
      </w:pPr>
      <w:r>
        <w:rPr/>
        <w:t xml:space="preserve">«Усть-Бакчарское сельское поселение»  </w:t>
      </w:r>
      <w:r>
        <w:rPr>
          <w:color w:val="000000"/>
        </w:rPr>
        <w:t xml:space="preserve"> (далее - план) согласно приложению № 1 к настоящему распоряжению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Утвердить  финансово-экономическое обоснование к плану мероприятий («дорожной карте») </w:t>
      </w:r>
      <w:r>
        <w:rPr/>
        <w:t>«</w:t>
      </w:r>
      <w:r>
        <w:rPr>
          <w:color w:val="000000"/>
        </w:rPr>
        <w:t xml:space="preserve">Изменения в сферы культуры, направленные на повышение ее эффективности в </w:t>
      </w:r>
      <w:r>
        <w:rPr/>
        <w:t xml:space="preserve">муниципальном образовании «Усть - Бакчарское сельское поселение» в части повышения заработной платы работников»  </w:t>
      </w:r>
      <w:r>
        <w:rPr>
          <w:color w:val="000000"/>
        </w:rPr>
        <w:t xml:space="preserve">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highlight w:val="green"/>
        </w:rPr>
        <w:t>3. Администрации Усть-Бакчарского сельского поселения</w:t>
      </w:r>
      <w:r>
        <w:rPr>
          <w:highlight w:val="green"/>
        </w:rPr>
        <w:t xml:space="preserve"> </w:t>
      </w:r>
      <w:r>
        <w:rPr>
          <w:color w:val="000000"/>
          <w:highlight w:val="green"/>
        </w:rPr>
        <w:t xml:space="preserve"> при подготовке проекта бюджета на очередной финансовый год и плановый период учитывать мероприятия, предусмотренные план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Настоящее постановление подлежит официальному опубликованию в официальном печатном издании «Официальные вести Усть-Бакчарского сельского поселе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highlight w:val="green"/>
        </w:rPr>
        <w:t xml:space="preserve">         </w:t>
      </w:r>
      <w:r>
        <w:rPr>
          <w:highlight w:val="green"/>
        </w:rPr>
        <w:t>5. Контроль за исполнением настоящего  постановления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В.Н.Бессмертных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6840" w:hanging="0"/>
        <w:rPr/>
      </w:pPr>
      <w:r>
        <w:rPr>
          <w:rFonts w:eastAsia="Times New Roman"/>
        </w:rPr>
        <w:t xml:space="preserve">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Normal"/>
        <w:ind w:left="6540" w:hanging="0"/>
        <w:rPr/>
      </w:pPr>
      <w:r>
        <w:rPr/>
        <w:t>Усть-Бакчарского сельского</w:t>
      </w:r>
    </w:p>
    <w:p>
      <w:pPr>
        <w:pStyle w:val="Normal"/>
        <w:ind w:left="6540" w:hanging="0"/>
        <w:rPr/>
      </w:pPr>
      <w:r>
        <w:rPr/>
        <w:t xml:space="preserve">поселения                                                                                                                                                                                                                         10.06.2013 № 9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("дорожная карта") «Изменения в сферы культуры, направленные на повышение ее эффективност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Цели разработки «дорожной карты»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ей на период до 2020 года, утвержденной распоряжением Правительства Российской Федерации от 17.11.2008  № 1662-р, обеспечение максимальной доступности для граждан культурных благ и образования в сфере культуры и искусства</w:t>
      </w:r>
    </w:p>
    <w:p>
      <w:pPr>
        <w:pStyle w:val="Normal"/>
        <w:ind w:firstLine="510"/>
        <w:jc w:val="both"/>
        <w:rPr/>
      </w:pPr>
      <w:r>
        <w:rPr/>
        <w:t>Целями плана мероприятий ("дорожной карты") "Изменения в отраслях социальной сферы, направленные на повышение эффективности сферы культуры" являются:</w:t>
      </w:r>
    </w:p>
    <w:p>
      <w:pPr>
        <w:pStyle w:val="Normal"/>
        <w:ind w:firstLine="510"/>
        <w:jc w:val="both"/>
        <w:rPr/>
      </w:pPr>
      <w:r>
        <w:rPr/>
        <w:t>повышение качества жизни граждан Усть-Бакчарского сельского поселения Чаин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культурного обмена;</w:t>
      </w:r>
    </w:p>
    <w:p>
      <w:pPr>
        <w:pStyle w:val="Normal"/>
        <w:ind w:firstLine="510"/>
        <w:jc w:val="both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ind w:firstLine="510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ind w:firstLine="510"/>
        <w:jc w:val="both"/>
        <w:rPr/>
      </w:pPr>
      <w:r>
        <w:rPr/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510"/>
        <w:jc w:val="both"/>
        <w:rPr>
          <w:b/>
          <w:b/>
        </w:rPr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«дорожной карты»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)</w:t>
        <w:tab/>
        <w:t>Создание и распространение на территории Усть-Бакчарского сельского поселения качественных культурных продук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)</w:t>
        <w:tab/>
        <w:t>Обеспечение доступа населения Усть-Бакчарского сельского поселения к культурным ценностям и благам путе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)</w:t>
        <w:tab/>
        <w:t>Сохранение памятников культуры и искусства, формирование системы историко-культурных заповедников и достопримечательных мест (в соответствии со Стратегией социально-экономического развития Сибири до 2020 года, утверждённый распоряжением Правительства Российской Федерации от 28.05.2011 № 924-р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)</w:t>
        <w:tab/>
        <w:t>Обеспечение достойной зар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5)</w:t>
        <w:tab/>
        <w:t>Развитие и сохранение кадрового потенциала учреждений культуры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)</w:t>
        <w:tab/>
        <w:t>Повышение престижности и привлекательности профессий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 Усть-Бакч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Усть-Бакч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Усть-Бакчарского сельского поселения во внутреннем и внешнем культурно-туристическ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 повышение уровня удовлетворенности граждан Усть-Бакчарского сельского поселения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 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 </w:t>
      </w:r>
      <w:r>
        <w:rPr>
          <w:b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 учреждений культуры муниципального образования «Усть-Бакч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 муниципального образования «Усть - Бакчарское сельское поселение»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419"/>
        <w:gridCol w:w="1850"/>
      </w:tblGrid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культуры поселения, 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  <w:gridCol w:w="1748"/>
        <w:gridCol w:w="1747"/>
        <w:gridCol w:w="17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3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green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4"/>
        <w:gridCol w:w="1980"/>
        <w:gridCol w:w="2281"/>
        <w:gridCol w:w="14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учреждений культуры Усть-Бакчарского сельского поселения и и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_Бакчарский ЦЦК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я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е труда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й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У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а Россий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 от 7 мая 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N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аттест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ов отрасли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Администрации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 в 5 лет                                                     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заключ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х соглаше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рудовым договорам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овых трудовых                        договоров) с работниками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й культуры в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и с введением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го контракта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Администрации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ётом предельной доли расходов на оплату их труда в фонде оплаты труда учреждения – не более 50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е акты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Администрации Усть-Бакчарского сельского поселения по оценке результатов реализации «дорожной к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1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заинтересованны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«дорожных карт» учреждени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учреждениям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Усть-Бакчарский ЦК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квартал 2013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68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Приложение № 2 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10800" w:hanging="0"/>
        <w:jc w:val="both"/>
        <w:rPr>
          <w:i/>
          <w:i/>
        </w:rPr>
      </w:pPr>
      <w:r>
        <w:rPr>
          <w:bCs/>
        </w:rPr>
        <w:t>Постановлением Администрации                      Усть-Бакчарского сельского поселения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от 10.06.2013 №  9</w:t>
      </w:r>
    </w:p>
    <w:p>
      <w:pPr>
        <w:pStyle w:val="Normal"/>
        <w:widowControl w:val="false"/>
        <w:autoSpaceDE w:val="false"/>
        <w:ind w:left="102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260" w:hanging="0"/>
        <w:rPr>
          <w:bCs/>
        </w:rPr>
      </w:pPr>
      <w:r>
        <w:rPr>
          <w:bCs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47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ово-экономическое обоснование к </w:t>
            </w:r>
            <w:r>
              <w:rPr>
                <w:bCs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Администрации  Усть-Бакчарского ссельского поселения </w:t>
            </w:r>
            <w:r>
              <w:rPr>
                <w:bCs/>
                <w:color w:val="000000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Усть-Бакчар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Томской области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роста средней заработной платы </w:t>
            </w:r>
            <w:r>
              <w:rPr>
                <w:iCs/>
                <w:sz w:val="22"/>
                <w:szCs w:val="22"/>
              </w:rPr>
              <w:t>работников культуры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ая потребность на повышение заработной платы </w:t>
            </w:r>
            <w:r>
              <w:rPr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>, млн. руб. (ФОТ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-ФОТ</w:t>
            </w:r>
            <w:r>
              <w:rPr>
                <w:color w:val="000000"/>
                <w:sz w:val="22"/>
                <w:szCs w:val="22"/>
                <w:vertAlign w:val="subscript"/>
              </w:rPr>
              <w:t>2012</w:t>
            </w:r>
            <w:r>
              <w:rPr>
                <w:color w:val="000000"/>
                <w:sz w:val="22"/>
                <w:szCs w:val="22"/>
              </w:rPr>
              <w:t>)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дополнительная потребность на повышение заработной платы </w:t>
            </w:r>
            <w:r>
              <w:rPr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(без учета индексации в 2013 году ФОТ на 4,5%), млн. руб.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ополнительной потребности, всего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нсолидированный бюджет Томской области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внебюджет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40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40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6:00Z</dcterms:created>
  <dc:creator>kov</dc:creator>
  <dc:description/>
  <cp:keywords/>
  <dc:language>en-US</dc:language>
  <cp:lastModifiedBy>user</cp:lastModifiedBy>
  <cp:lastPrinted>2013-03-19T10:40:00Z</cp:lastPrinted>
  <dcterms:modified xsi:type="dcterms:W3CDTF">2013-06-10T08:21:00Z</dcterms:modified>
  <cp:revision>40</cp:revision>
  <dc:subject/>
  <dc:title>ПРОЕКТ</dc:title>
</cp:coreProperties>
</file>