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24.04.2018                                              с.Усть-Бакчар                                                    № 49а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Усть-Бакчарского сельского поселения «О внесении изменений и дополнений в Устав муниципального образования «Усть-Бакч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Усть-Бакчарского сельского поселения «О внесении изменений и дополнений в Устав муниципального образования «Усть-Бакч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убличных         слушаниях,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Усть-Бакчарское     сельское поселение», утвержденным решением Совета Усть-Бакчарского сельского поселения от 28.02.2017 № 7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значить дату проведения публичных слушаний по проекту решения Совета Усть-Бакчарского сельского поселения «О внесении изменений и дополнений в Устав муниципального образования « Усть-Бакчарское сельское поселение» на 18 мая 2018 года.</w:t>
      </w:r>
    </w:p>
    <w:p>
      <w:pPr>
        <w:pStyle w:val="Normal"/>
        <w:jc w:val="both"/>
        <w:rPr/>
      </w:pPr>
      <w:r>
        <w:rPr/>
        <w:tab/>
        <w:t>2. Установить место проведения публичных слушаний по проекту решения Совета Усть-Бакчарского сельского поселения «О внесении изменений и дополнений в Устав муниципального образования «Усть-Бакчарское сельское поселение» - здание администрации Усть-Бакчарского сельского поселения по адресу: Томская область, Чаинский район, с.Усть-Бакчар , ул.Центральная,17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7. час. местного времени.</w:t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Бессмертных В.Н.- Глава Усть-Бакчар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Гладнева В.В.     - управляющий делами администрации Чаинского поселения;</w:t>
      </w:r>
    </w:p>
    <w:p>
      <w:pPr>
        <w:pStyle w:val="Normal"/>
        <w:jc w:val="both"/>
        <w:rPr/>
      </w:pPr>
      <w:r>
        <w:rPr/>
        <w:t>Панина Е.А.        - администратор  с. Усть-Бакчар.</w:t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В.Н. Бессмертных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53:00Z</dcterms:created>
  <dc:creator>user</dc:creator>
  <dc:description/>
  <cp:keywords/>
  <dc:language>en-US</dc:language>
  <cp:lastModifiedBy>admin</cp:lastModifiedBy>
  <cp:lastPrinted>2018-07-10T10:53:00Z</cp:lastPrinted>
  <dcterms:modified xsi:type="dcterms:W3CDTF">2018-07-10T03:53:00Z</dcterms:modified>
  <cp:revision>7</cp:revision>
  <dc:subject/>
  <dc:title/>
</cp:coreProperties>
</file>