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05.02.2014                                         с.Усть-Бакчар                                          № 5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01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комиссии для оценки жилых помещений муниципального жилищного фонда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ли подлежащим сносу», руководствуясь Уставом муниципального образования «Усть-Бакчар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межведомственную комиссию для оценки жилых помещений муниципального жилищного фонда Усть-Бакчарского сельского поселения с целью признания жилых помещений пригодными (непригодными) для проживания граждан, а также многоквартирного дома аварийным и подлежащим сносу в составе согласно приложения.</w:t>
      </w:r>
    </w:p>
    <w:p>
      <w:pPr>
        <w:pStyle w:val="Normal"/>
        <w:numPr>
          <w:ilvl w:val="0"/>
          <w:numId w:val="1"/>
        </w:numPr>
        <w:rPr/>
      </w:pPr>
      <w:r>
        <w:rPr/>
        <w:t>Делегировать межведомственной комиссии для оценки жилых помещений муниципального жилищного фонда,  полномочия по оценке соответствия частных  жилых помещений, находящихся на территории муниципального образования «Усть-Бакчарское сельское поселение», установленны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для оценки жилых помещений муниципального жилищного фонда руководствоваться при принятии решений Постановлением Правительства Российской Федерации от 28.01.2006 № 47 «Об утверждении Положения о признании помещения жилы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Главы Усть-Бакчарского сельского поселения от 03.10.2011 №65а «О создании межведомственной комиссии для оценки жилых помещений муниципального жилищного фонда» призн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ab/>
        <w:t>В.Н. Бессмертных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Усть-Бакчарского</w:t>
            </w:r>
          </w:p>
          <w:p>
            <w:pPr>
              <w:pStyle w:val="Normal"/>
              <w:rPr/>
            </w:pPr>
            <w:r>
              <w:rPr/>
              <w:t>сельского поселения от 05.02.2014  № 5</w:t>
            </w:r>
          </w:p>
        </w:tc>
      </w:tr>
    </w:tbl>
    <w:p>
      <w:pPr>
        <w:pStyle w:val="Normal"/>
        <w:ind w:left="2832" w:hanging="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для оценки жилых помещений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О.Дмитриченк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1 категории Администрации Усть-Бакчарского сельского поселения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М. Бабушки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муниципальному хозяйству Администрации Чаиснкого района, 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. Горазд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Чаинского отделения ОГУП «ТОЦТИ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М. Жилки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К. Рыбак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специалист 1 разряда ТОУ Роспотребнадзора по Томской области в Кривошеинском районе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17:00Z</dcterms:created>
  <dc:creator>UBPOS</dc:creator>
  <dc:description/>
  <dc:language>en-US</dc:language>
  <cp:lastModifiedBy>UBPOS</cp:lastModifiedBy>
  <dcterms:modified xsi:type="dcterms:W3CDTF">2014-02-05T03:18:00Z</dcterms:modified>
  <cp:revision>2</cp:revision>
  <dc:subject/>
  <dc:title/>
</cp:coreProperties>
</file>