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8.2014                                                   с. Усть-Бакчар                                       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тимулирующих выплатах работникам муниципального казённого учреждения «Усть-Бакчарский централизованный центр культуры и дос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совершенствования системы оплаты труда работников муниципальных учреждений в соответствии с Федеральным законом  от 01.03.2013 года № 136-ра «Об утверждении плана мероприятий («дорожная карта») «Изменения в сфере культуры, направленные на повышение её эффективности» с целях повышения  эффективности сферы культуры, руководствуясь Постановлением Администрации Усть-Бакчарского сельского поселения от 10.06.2013 г. № 48 «Об утверждении плана мероприятий («дорожная карта») «Изменения в сфере культуры, направленные на повышение её эффективности в муниципальном образовании  «Усть-Бакчарское сельское поселение»,  а также 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,                                    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Положение о стимулирующих выплатах работникам муниципального казённого учреждения «Усть-Бакчарский централизованный центр культуры и досуг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одписания и распространяется на правоотношения, возникшее с 01.01.2014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,Опубликовать (обнародовать) настоящее постановление в официальных ведомостях Усть-Бакчарского сельского поселения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Глава  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В.Н.Бессмертных</w:t>
      </w:r>
    </w:p>
    <w:p>
      <w:pPr>
        <w:pStyle w:val="Normal"/>
        <w:jc w:val="both"/>
        <w:rPr/>
      </w:pPr>
      <w:r>
        <w:rPr>
          <w:spacing w:val="-10"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jc w:val="right"/>
        <w:rPr/>
      </w:pPr>
      <w:r>
        <w:rPr/>
        <w:t xml:space="preserve">                    </w:t>
      </w:r>
      <w:r>
        <w:rPr/>
        <w:t xml:space="preserve">Приложение </w:t>
      </w:r>
    </w:p>
    <w:p>
      <w:pPr>
        <w:pStyle w:val="Normal"/>
        <w:ind w:left="5220" w:firstLine="1260"/>
        <w:jc w:val="right"/>
        <w:rPr/>
      </w:pPr>
      <w:r>
        <w:rPr/>
        <w:t xml:space="preserve">к постановлению        Администрации Усть-Бакчарского сельского поселения </w:t>
      </w:r>
    </w:p>
    <w:p>
      <w:pPr>
        <w:pStyle w:val="Normal"/>
        <w:ind w:left="6480" w:hanging="0"/>
        <w:jc w:val="right"/>
        <w:rPr/>
      </w:pPr>
      <w:r>
        <w:rPr/>
        <w:t>от 11.08.2014      № 50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ПОЛОЖЕНИЕ </w:t>
        <w:br/>
        <w:t>О СТИМУЛИРУЮЩИХ ВЫПЛАТАХ РАБОТНИКАМ  МУНИЦИПАЛЬНОГО КАЗЁННОГО УЧРЕЖДЕНИЯ «УСТЬ-БАКЧАРСКИЙ ЦЕНТРАЛИЗОВАННЫЙ ЦЕНТР КУЛЬТУРЫ И ДОСУГА»</w:t>
      </w:r>
    </w:p>
    <w:p>
      <w:pPr>
        <w:pStyle w:val="Heading1"/>
        <w:spacing w:lineRule="auto" w:line="235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</w:t>
      </w:r>
      <w:r>
        <w:rPr/>
        <w:t xml:space="preserve">. </w:t>
      </w:r>
      <w:r>
        <w:rPr>
          <w:sz w:val="20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 Настоящее положение о стимулирующих выплатах работникам муниципального казённого учреждения «Усть-Бакчарский централизованный центр культуры и досуга»(далее-«положения») разработано в соответствии с Федеральным законом  от 01.03.2013 года № 136-ра «Об утверждении плана мероприятий («дорожная карта») «Изменения в сфере культуры, направленные на повышение её эффективности» с целях повышения  эффективности сферы культуры, руководствуясь Постановлением Администрации Усть-Бакчарского сельского поселения от 10.06.2013 г. № 48 «Об утверждении плана мероприятий («дорожная карта») «Изменения в сфере культуры, направленные на повышение её эффективности в муниципальном образовании  «Усть-Бакчарское сельское поселение»,  а также 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.                                     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 Положение устанавливает порядок и условия стимулирующих выплат специалистам муниципального казённого учреждения «Усть-Бакчарский централизованный центр культуры и досуга»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3. </w:t>
      </w:r>
      <w:r>
        <w:rPr/>
        <w:t>В настоящем положении под стимулирующей выплатой понимается выплата работникам денежных сумм помимо должностного оклада, надбавок, доплат за квалификацию, направленная на усиление  материальной заинтересованности работников в повышении результативности и  качества труда.</w:t>
      </w:r>
    </w:p>
    <w:p>
      <w:pPr>
        <w:pStyle w:val="Normal"/>
        <w:spacing w:lineRule="auto" w:line="235"/>
        <w:ind w:firstLine="540"/>
        <w:jc w:val="both"/>
        <w:rPr/>
      </w:pPr>
      <w:r>
        <w:rPr/>
        <w:t>1.4. Стимулирующие выплаты устанавливаются на основе оценки руководителем интенсивности, качества и результативности  исполнения работником возложенных на него трудовых функций и утверждается комиссией, выбранной общим собранием трудового коллектива (Приложение №2, протокол общего собрания трудового коллектива МКУК «Усть-Бакчарский ЦКиД» от 15.06.2013 года).</w:t>
        <w:tab/>
      </w:r>
    </w:p>
    <w:p>
      <w:pPr>
        <w:pStyle w:val="Normal"/>
        <w:spacing w:lineRule="auto" w:line="235"/>
        <w:ind w:firstLine="540"/>
        <w:jc w:val="both"/>
        <w:rPr/>
      </w:pPr>
      <w:r>
        <w:rPr/>
        <w:t xml:space="preserve">    </w:t>
      </w:r>
    </w:p>
    <w:p>
      <w:pPr>
        <w:pStyle w:val="31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2. Порядок и условия установления стимулирующих выпла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2.1.С целью стимулирования достижений работниками определенных показателей результативности и качества труда («дорожная карта»)  утверждается </w:t>
      </w:r>
      <w:r>
        <w:rPr>
          <w:bCs/>
          <w:color w:val="000000"/>
        </w:rPr>
        <w:t xml:space="preserve">фонд стимулирующих выплат   </w:t>
      </w:r>
      <w:r>
        <w:rPr/>
        <w:t>МКУК «Усть-Бакчарский ЦКиД» из средств областного бюдже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2.Стимулирующие выплаты производятся при условии выполнения показателей плана мероприятий («дорожная карта»)  и выполнения годового финансового пла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Стимулирующие выплаты начисляются  специалистам  </w:t>
      </w:r>
      <w:r>
        <w:rPr/>
        <w:t>МКУК «Усть-Бакчарский ЦКиД», включая внутренних совмест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шним совместителям стимулирующие выплаты не производятся.</w:t>
      </w:r>
    </w:p>
    <w:p>
      <w:pPr>
        <w:pStyle w:val="Normal"/>
        <w:ind w:firstLine="540"/>
        <w:jc w:val="both"/>
        <w:rPr/>
      </w:pPr>
      <w:r>
        <w:rPr/>
        <w:t xml:space="preserve">2.4.Стимулирующие выплаты начисляются в следующем порядке: доплата 60% к должностному окладу ежемесячно, за </w:t>
      </w:r>
      <w:r>
        <w:rPr>
          <w:color w:val="000000"/>
        </w:rPr>
        <w:t>фактически отработанное время,</w:t>
      </w:r>
      <w:r>
        <w:rPr/>
        <w:t xml:space="preserve"> остальные денежны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ства фонда стимулирующих выплат распределяются в порядке, разработанном комиссией (Приложении№1)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2.4. </w:t>
      </w:r>
      <w:r>
        <w:rPr>
          <w:color w:val="000000"/>
        </w:rPr>
        <w:t xml:space="preserve">Комиссия ежеквартально на основе отчетов оценивает труд каждого работника путём начисления баллов по критериям, разработанным комиссией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5.Сумма выплат определяется следующим образом: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ллы, набранные  всеми сотрудниками, суммируются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деленные для стимулирующих выплат денежные средства, (за вычетом выплаченных  сотрудникам 60%-ной надбавки), делятся на эту сумму. Так  определяется размер одного балл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тем это значение  умножается на количество баллов каждого сотрудн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2.6. Выплаты производятся за фактически отработанное сотрудником  время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2.7. Размер стимулирующих выплат работникам подразделений утверждается приказом директора МКУК «Усть-Бакчарский ЦКиД»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2.8. Стимулирующие выплаты являются частью заработной платы работника и учитываются при расчете отпускных, компенсации за неиспользованный отпуск при увольнении и листов нетрудоспособности.</w:t>
      </w:r>
    </w:p>
    <w:p>
      <w:pPr>
        <w:pStyle w:val="Normal"/>
        <w:shd w:fill="FFFFFF" w:val="clear"/>
        <w:ind w:right="62" w:firstLine="540"/>
        <w:rPr>
          <w:color w:val="000000"/>
        </w:rPr>
      </w:pPr>
      <w:r>
        <w:rPr/>
        <w:t xml:space="preserve">2.9.  </w:t>
      </w:r>
      <w:r>
        <w:rPr>
          <w:color w:val="000000"/>
        </w:rPr>
        <w:t xml:space="preserve">Стимулирующие выплаты работникам производятся при наличии направляемых на эти цели средств. </w:t>
      </w:r>
    </w:p>
    <w:p>
      <w:pPr>
        <w:pStyle w:val="Normal"/>
        <w:shd w:fill="FFFFFF" w:val="clear"/>
        <w:ind w:right="62" w:firstLine="540"/>
        <w:rPr/>
      </w:pPr>
      <w:r>
        <w:rPr>
          <w:color w:val="000000"/>
        </w:rPr>
        <w:t>2.10. Данное положение вступает в силу с момента подписания  и распространяется на правоотношения возникшие с 01.01.2014 года.</w:t>
      </w:r>
    </w:p>
    <w:p>
      <w:pPr>
        <w:pStyle w:val="Normal"/>
        <w:shd w:fill="FFFFFF" w:val="clear"/>
        <w:ind w:right="6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720" w:top="776" w:footer="90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К «Положению о стимулирующих выплатах работникам МКУК «Усть-Бакчарский ЦЦК и 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деятельности специалис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КУК «Усть-Бакчарский ЦЦКиД»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11"/>
        <w:gridCol w:w="960"/>
        <w:gridCol w:w="1011"/>
        <w:gridCol w:w="911"/>
        <w:gridCol w:w="1011"/>
        <w:gridCol w:w="874"/>
        <w:gridCol w:w="1011"/>
        <w:gridCol w:w="93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         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кв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к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кв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кв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е и качественное исполнение должн.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повышение квалиф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ередач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 и опыта дру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. конкурсах:  5 б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место + 2 балл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:  3 б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место + 2 балл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административ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х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баллов (50,30)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ая отчёт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плана:   3 бал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ах, проектах, гран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астрол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родных гуля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ыв имиджа, репу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-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-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-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- 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1:00Z</dcterms:created>
  <dc:creator>Болохнина</dc:creator>
  <dc:description/>
  <cp:keywords/>
  <dc:language>en-US</dc:language>
  <cp:lastModifiedBy>user</cp:lastModifiedBy>
  <cp:lastPrinted>2014-07-25T13:59:00Z</cp:lastPrinted>
  <dcterms:modified xsi:type="dcterms:W3CDTF">2014-08-11T09:36:00Z</dcterms:modified>
  <cp:revision>43</cp:revision>
  <dc:subject/>
  <dc:title>АДМИНИСТРАЦИЯ БАКЧАРСКОГО СЕЛЬСКОГО ПОСЕЛЕНИЯ</dc:title>
</cp:coreProperties>
</file>