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.05.2018                                          с. Усть-Бакчар                                                   №  50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33578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лана мероприятий по противодействию коррупции в муниципальном образовании «Усть-Бакчарское сельское поселение» на 2018 - 2019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55.2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лана мероприятий по противодействию коррупции в муниципальном образовании «Усть-Бакчарское сельское поселение» на 2018 - 2019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целях повышения эффективности борьбы с коррупцией на территории Усть-Бакчарск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 № 273-ФЗ «О противодействии коррупции», Уставом муниципального образования «Усть-Бакчарское сельское поселение»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твердить План мероприятий по противодействию коррупции в муниципальном образовании «Усть-Бакчарское сельское поселение» на 2018 -2019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Усть-Бакчарское сельского поселения» и разместить на официальном сайте муниципального образования «Усть-Бакчарское сельское поселение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3. Контроль за исполнением настоящего постановления возложить на управляющего делами Администрации  Усть-Бакчарского сельского поселения  В.В.Гладне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сельского </w:t>
      </w:r>
      <w:r>
        <w:rPr>
          <w:rFonts w:cs="Times New Roman CYR" w:ascii="Times New Roman CYR" w:hAnsi="Times New Roman CYR"/>
          <w:sz w:val="24"/>
          <w:szCs w:val="24"/>
        </w:rPr>
        <w:t>поселения                                                                           В.Н.Бессмертных</w:t>
      </w:r>
    </w:p>
    <w:p>
      <w:pPr>
        <w:pStyle w:val="Normal"/>
        <w:ind w:right="485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Усть-Бакч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5.2018 № 50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  <w:br/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бразовании «Усть-Бакчарское сельское поселение» на 2018 - 2019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540"/>
        <w:gridCol w:w="1858"/>
        <w:gridCol w:w="302"/>
        <w:gridCol w:w="56"/>
        <w:gridCol w:w="162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, реализующие мероприятия в соответствии с законодательством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Организационные антикорруп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гулярного мониторинга действующих нормативных правовых актов муниципального образования «Усть-Бакчарское сельское поселение» с целью отбора актов, подлежащих</w:t>
              <w:br/>
              <w:t>антикоррупционной</w:t>
              <w:br/>
              <w:t>экспертизе</w:t>
              <w:tab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нева В.В.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правоохранительными</w:t>
              <w:br/>
              <w:t xml:space="preserve">органами по вопросам борьбы с коррупцией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ссмертных В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днева В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инимаемых мер по противодействию коррупции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жалоб, обращений граждан и организаций о фактах проявления коррупции в деятельности органов местного самоуправления муниципального образования «Усть-Бакчарское сельское поселение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нева В.В.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запи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плана мероприятий по противодействии коррупции в муниципальном образовании «Усть-Бакчарское сельское поселение» на 2020-2021 год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ротиводействию коррупции при Главе Усть-Бакчарского сельского поселени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Усть-Бакчарского сельского поселения  об утверждении плана мероприятий по противодействию коррупции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по противодействию коррупции при Главе Усть-Бакчарского сельского посел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ссмертных В.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днева В.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координацион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6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сполнения плана противодействия коррупции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ротиводействию коррупции при Главе Усть-Бакчарского сельского поселени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: июнь и 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выполнении планов противодействия коррупции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Правовые антикоррупционные мероприят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приведение устава муниципального образования «Усть-Бакчарское сельское поселение» в соответствие с действующим законодательство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днева В.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и их проектов органов местного самоуправления Усть-Бакчарского сельского поселе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днева В.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в муниципальных нормативно-правовых актов о внесении изменений в отдельные муниципальные нормативные правовые акты органов местного самоуправления Усть-Бакчарского сельского поселения в целях устранения коррупционных</w:t>
              <w:br/>
              <w:t>факторов, выявленных по</w:t>
              <w:br/>
              <w:t>результатам антикоррупционной</w:t>
              <w:br/>
              <w:t>экспертизы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нева В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муниципальных нормативных правовых акт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униципальных правовых актов в сфере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днева В.В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антикоррупционную экспертизу проектов муниципальных нормативно-правовых актов органов местного самоуправления Усть-Бакчарского поселения   в прокуратуру Чаинского района согласно федерально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Усть-Бакчар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рокуратуры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еминаров, круглых слово со специалистами Администраций Усть-Бакчарского сельского поселения, муниципальными служащими по вопросам противодействия корруп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ссмертных В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днева В.В..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коррупционных правонарушений муниципальными служащими и служащими Администрации 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 муниципальными служащими обзора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ссмертных В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днева В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коррупционных правонарушений муниципальными служащими и служащими Администрации </w:t>
            </w:r>
          </w:p>
        </w:tc>
      </w:tr>
      <w:tr>
        <w:trPr>
          <w:trHeight w:val="333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коррупционные мероприятия в сфере кадровой политики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 жалобам граждан на незаконные действия муниципальных служащих с целью установления фактов проявления коррупци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ам обращения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я комиссии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в установленном порядке достоверности сведений, представляемых гражданами, претендующими на замещение должностей муниципальной службы в органах местного самоуправления муниципального образования «Усть-Бакчарского сельского поселения»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зультатах проверки</w:t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муниципальными служащими Администрации Усть-Бакчарского сельского поселения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днева В.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правовой культуры и понимания ответственности муниципальных служащих Администрации Усть-Бакчарского сельского  поселения и профилактика коррупционных правонарушений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днева В.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зультатах проверки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, гражданами, претендующими на замещение должностей муниципальной службы и  муниципальными служащим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зультатах проверки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муниципального образования «Усть-Бакчарское сельское поселение»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днева В.В.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для граждан информации о доходах, расходах, муниципальных служащих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муниципальными служащими Администрации поселения ограничений и запретов, установленных действующим законодательство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го п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Антикоррупционные мероприятия в финансово-экономической сфер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эффективности бюджетных расходов при проведении закупок товаров, работ, услуг для обеспечения муниципальных нуж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 по противодействию коррупции при Главе Усть-Бакчарского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в муниципальных нормативно-правовых актов о внесении изменений в отдельные муниципальные нормативные правовые акты органов местного самоуправления Усть-Бакчарского поселения в целях устранения коррупционных факторов, выявленных по</w:t>
              <w:br/>
              <w:t>результатам антикоррупционн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дне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муниципальных нормативных правовых акт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и мониторинг административных</w:t>
              <w:br/>
              <w:t>регламентов предоставления муниципальных услуг (функц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сть-Бакчарского сельского поселения, ответственные за оказание данной муниципальной услуг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</w:tr>
      <w:tr>
        <w:trPr>
          <w:trHeight w:val="2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остановлений о внесении изменений в действующие административные регламенты по предоставлению муниципальных услуг в целях приведения их в соответствии с требованиями действующего законода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сть-Бакчарского сельского поселения, ответственные за оказание данной муниципальной услуг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постановления Администрации Усть-Бакчар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нформационно-просветительские антикоррупционные мероприятия</w:t>
            </w:r>
          </w:p>
        </w:tc>
      </w:tr>
      <w:tr>
        <w:trPr>
          <w:trHeight w:val="3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Усть-Бакчарского поселения 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гативном воздействии</w:t>
              <w:br/>
              <w:t>фактов коррупции на общество и необходимости борьбы с ней; о мерах, принимаемых органами местного самоуправления Усть-Бакчарского сельского поселения  по противодействию коррупции о результатах борьбы с коррупци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днева В.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ы в печатном издан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сайте муниципального образования «Усть-Бакчарское сельское поселение»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информации о деятельности Администрации поселения в соответствии с требования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дне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прозрачности и открытости исполнения муниципальных функций и предоставления муниципальных услуг Администрацией Усть-Бакчарского поселения</w:t>
            </w:r>
          </w:p>
        </w:tc>
      </w:tr>
      <w:tr>
        <w:trPr>
          <w:trHeight w:val="2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ение и своевременная корректировка на официальном сайте муниципального образования «Усть-Бакчарское сельское поселение» раздела «Противодействие коррупции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дне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администрации в сфере противодействия корруп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4:15:00Z</dcterms:created>
  <dc:creator>Admin</dc:creator>
  <dc:description/>
  <cp:keywords/>
  <dc:language>en-US</dc:language>
  <cp:lastModifiedBy>admin</cp:lastModifiedBy>
  <cp:lastPrinted>2018-05-22T15:18:00Z</cp:lastPrinted>
  <dcterms:modified xsi:type="dcterms:W3CDTF">2018-06-04T01:28:00Z</dcterms:modified>
  <cp:revision>4</cp:revision>
  <dc:subject/>
  <dc:title>РОССИЙСКАЯ ФЕДЕРАЦИЯ</dc:title>
</cp:coreProperties>
</file>