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23.06.2020                                               с.Усть-Бакчар                                                    № 51     </w:t>
      </w:r>
    </w:p>
    <w:p>
      <w:pPr>
        <w:pStyle w:val="Normal"/>
        <w:autoSpaceDE w:val="false"/>
        <w:ind w:right="4315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 xml:space="preserve">внесении изменений в базу данных </w:t>
            </w:r>
            <w:r>
              <w:rPr>
                <w:rFonts w:cs="Times New Roman"/>
                <w:sz w:val="24"/>
                <w:szCs w:val="24"/>
              </w:rPr>
              <w:t>Федеральной информационной адресной системы (ФИАС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В соответствии со статьей 9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в соответствии с разделом </w:t>
      </w:r>
      <w:r>
        <w:rPr>
          <w:rFonts w:cs="Times New Roman"/>
          <w:sz w:val="24"/>
          <w:szCs w:val="24"/>
          <w:lang w:val="en-US"/>
        </w:rPr>
        <w:t>IV</w:t>
      </w:r>
      <w:r>
        <w:rPr>
          <w:rFonts w:cs="Times New Roman"/>
          <w:sz w:val="24"/>
          <w:szCs w:val="24"/>
        </w:rPr>
        <w:t xml:space="preserve"> Правил межведомственного  взаимодействия при ведении государственного адресного реестра, утвержденных Постановлением  Правительства РФ от 22.05.2015 № 492 " О составе сведений об адресах, 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" </w:t>
      </w:r>
      <w:r>
        <w:rPr>
          <w:sz w:val="24"/>
          <w:szCs w:val="24"/>
        </w:rPr>
        <w:t>по результатам проведенной инвентар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1. В результате проведенной инвентаризации считать действительными ранее присвоенные адреса Усть-Бакчарского сельского поселения в Федеральной информационной адресной системе( далее-ФИАС), согласно прилож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2. Ответственному за ввод адресных сведений внести соответствующие изменения в Федеральную Информационную адресную систему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3. Настоящее </w:t>
      </w:r>
      <w:r>
        <w:rPr>
          <w:sz w:val="24"/>
          <w:szCs w:val="24"/>
        </w:rPr>
        <w:t>постановлени</w:t>
      </w:r>
      <w:r>
        <w:rPr>
          <w:rFonts w:cs="Times New Roman"/>
          <w:sz w:val="24"/>
          <w:szCs w:val="24"/>
        </w:rPr>
        <w:t>е вступает в силу со дня подписа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Усть-Бакчарского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Е.М. Пчёлкин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Усть-Бакча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.06.2020 № 5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объектов, отсутствующих в ФИА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Черемхово село, Южная  ул., д.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Черемхово село, Южная  ул., д.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Черемхово село, Южная  ул., д.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Черемхово село, Южная  ул., д.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Черемхово село, Южная  ул., д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Черемхово село, Южная  ул.,д.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90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28"/>
      <w:lang w:val="ru-RU" w:bidi="ar-SA"/>
    </w:rPr>
  </w:style>
  <w:style w:type="character" w:styleId="Style9">
    <w:name w:val="Основной текст с отступом Знак"/>
    <w:basedOn w:val="Style7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11">
    <w:name w:val="Основной текст_"/>
    <w:basedOn w:val="Style7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Msonormal">
    <w:name w:val="msonorma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rFonts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rFonts w:cs="Times New Roman"/>
      <w:b/>
      <w:bCs/>
      <w:color w:val="000000"/>
      <w:spacing w:val="-1"/>
      <w:sz w:val="24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/>
      <w:ind w:left="180" w:firstLine="54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5"/>
    <w:qFormat/>
    <w:pPr>
      <w:suppressAutoHyphens w:val="true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cs="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05:00Z</dcterms:created>
  <dc:creator>comp</dc:creator>
  <dc:description/>
  <cp:keywords/>
  <dc:language>en-US</dc:language>
  <cp:lastModifiedBy>user</cp:lastModifiedBy>
  <cp:lastPrinted>2019-11-28T12:27:00Z</cp:lastPrinted>
  <dcterms:modified xsi:type="dcterms:W3CDTF">2020-06-23T04:59:00Z</dcterms:modified>
  <cp:revision>44</cp:revision>
  <dc:subject/>
  <dc:title>АДМИНИСТРАЦИЯ </dc:title>
</cp:coreProperties>
</file>