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БАКЧАР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3.05.2018</w:t>
        <w:tab/>
        <w:t xml:space="preserve">                                        с.Усть-Бакчар                                                     №  51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пороговых значений доход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стоимости имущества на 2018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Методикой расчета размера дохода, приходящегося на каждого члена семьи, и стоимости имущества, находящегося в собственности членов семьи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 ноября 2005 № 119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Томской области от 02 ноября 2017 № 232-р «Об установлении величины прожиточного минимума на душу населения и по основным социально-демографическим группам населения Томской области за III квартал 2017 года», решением Совета Усть-Бакчарского сельского поселения от 27.04.2018  № 15 «Об установлении  учетной нормы площади жилого помещения и нормы предоставления  площади жилого помещения по договору социального найма 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изнания граждан малоимущими и предоставления им по договорам социального найма жилых помещений муниципального жилищного фонда на территории Усть-Бакчарского сельского поселения на 2018 год устано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оговое значение дохода, приходящегося на каждого члена семьи, или дохода одиноко проживающего гражданина, равным двум прожиточным минимумам на душу населения по Томской области за III квартал 2017 года в размере 24160 (Двадцать четыре тысячи сто восемьдесят)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роговые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имости имущества,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, установленной решением Совета Усть-Бакчарского сельского поселения 27.04.2018  № 15 «Об установлении  учетной нормы площади жилого помещения и нормы предоставления  площади жилого помещения по договору социального найма 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фициальному опубликованию в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                            В.Н.Бессмерт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Усть-Бакчар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3.05.2018 № 5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оговые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мущества,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85"/>
        <w:gridCol w:w="3544"/>
        <w:gridCol w:w="29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едоставления площади жилого помещения, кв. 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е значения стоимости имуществ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 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7 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7E2B02C6ADA1012C885FA73C050A21A6FD50FA73AA519A5DBD4553FE5429762FA9DA9E6DCDB963CEA1U5UCK" TargetMode="External"/><Relationship Id="rId3" Type="http://schemas.openxmlformats.org/officeDocument/2006/relationships/hyperlink" Target="consultantplus://offline/ref=D6937E2B02C6ADA1012C885FA73C050A21A6FD50FB77AF51995DBD4553FE5429762FA9DA9E6DCDB963CEA2U5UAK" TargetMode="External"/><Relationship Id="rId4" Type="http://schemas.openxmlformats.org/officeDocument/2006/relationships/hyperlink" Target="consultantplus://offline/ref=D6937E2B02C6ADA1012C885FA73C050A21A6FD50FB71A855985DBD4553FE5429U7U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3:00Z</dcterms:created>
  <dc:creator>lavrova</dc:creator>
  <dc:description/>
  <cp:keywords/>
  <dc:language>en-US</dc:language>
  <cp:lastModifiedBy>admin</cp:lastModifiedBy>
  <cp:lastPrinted>2018-05-07T17:03:00Z</cp:lastPrinted>
  <dcterms:modified xsi:type="dcterms:W3CDTF">2018-05-11T04:29:00Z</dcterms:modified>
  <cp:revision>8</cp:revision>
  <dc:subject/>
  <dc:title/>
</cp:coreProperties>
</file>