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09.07.2020                                               с.Усть-Бакчар                                                    № 53  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 В результате проведенной инвентаризации считать действительными ранее присвоенные адреса Усть-Бакчарского сельского поселения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7.2020 № 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Лесная  ул.,д. 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Лесная  ул.,д. 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Лесная  ул.,д.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Лесная  ул.,д. 2/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Лесная  ул.,д.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Лесная  ул.,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Лесная  ул., сооружение  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Лесная  ул.,д. 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Лесная  ул.,д.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Горная  ул., сооружение 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Горная  ул., сооружение 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Школьный пер., д. 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Школьный пер., д.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Школьный пер., д.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Школьный пер., 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Сельсоветский пер., д.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Сельсоветский пер., д.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Сельсоветский пер., д. 2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Сельсоветский пер., д.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Сельсоветский пер., д. 1/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Сельсоветский пер., 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Детсадовский пер., д.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Детсадовский пер., д.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Детсадовский пер., д.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Детсадовский пер., д. 1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20-07-09T11:37:00Z</cp:lastPrinted>
  <dcterms:modified xsi:type="dcterms:W3CDTF">2020-07-13T03:58:00Z</dcterms:modified>
  <cp:revision>52</cp:revision>
  <dc:subject/>
  <dc:title>АДМИНИСТРАЦИЯ </dc:title>
</cp:coreProperties>
</file>