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t>АДМИНИСТРАЦИЯ УСТЬ-БАКЧА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5.07.2013                                    с.Усть-Бакчар                                                  №  53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  <w:t>О   комиссии по распределению и эффективному</w:t>
      </w:r>
    </w:p>
    <w:p>
      <w:pPr>
        <w:pStyle w:val="Normal"/>
        <w:jc w:val="center"/>
        <w:rPr/>
      </w:pPr>
      <w:r>
        <w:rPr/>
        <w:t>использованию бюджетных    средств  Усть-Бакчарского  сельского поселения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повышения эффективности использования бюджетных средств Усть-Бакча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Утвердить комиссию по распределению и эффективному  использованию бюджетных средств Усть-Бакчарского сельского поселения  согласно  приложения № 1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Поручить главному бухгалтеру Администрации Усть-Бакчарского сельского поселения  производить передвижки бюджетных средств, уведомив ведущего специалиста Администрации Учсть-Бакчарского сельского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Утвердить положение о комиссии по распределению и эффективному  использованию бюджетных средств  Усть-Бакчарского сельского поселения  согласно приложения № 2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 Настоящее постановление вступает силу с момента его подпис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Контроль   за     исполнением   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Усть-Бакчарского</w:t>
      </w:r>
    </w:p>
    <w:p>
      <w:pPr>
        <w:pStyle w:val="Normal"/>
        <w:rPr/>
      </w:pPr>
      <w:r>
        <w:rPr/>
        <w:t xml:space="preserve">   </w:t>
      </w:r>
      <w:r>
        <w:rPr/>
        <w:t>сельского поселения                                                                      В.Н.Бессмер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>Приложение №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Усть-Бакчар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От 15.07.2013 № 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распределению и эффективному использованию бюджет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Бакчар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Бессмертных В.Н-председатель комиссии (Глава  Администрации Усть-Бакчарского сельского поселения)</w:t>
      </w:r>
    </w:p>
    <w:p>
      <w:pPr>
        <w:pStyle w:val="Normal"/>
        <w:rPr/>
      </w:pPr>
      <w:r>
        <w:rPr/>
        <w:t xml:space="preserve">     </w:t>
      </w:r>
      <w:r>
        <w:rPr/>
        <w:t>Ненашева С.И     - заместитель председателя комиссии (главный бухгалтер Администрации Усть-Бакчарского сельского посел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 xml:space="preserve">     </w:t>
      </w:r>
      <w:r>
        <w:rPr/>
        <w:t>Борзенкова Е.Н   -  ведущий специалист  Администрации Усть-Бакчарского сельского поселения</w:t>
      </w:r>
    </w:p>
    <w:p>
      <w:pPr>
        <w:pStyle w:val="Normal"/>
        <w:rPr/>
      </w:pPr>
      <w:r>
        <w:rPr/>
        <w:t xml:space="preserve">     </w:t>
      </w:r>
      <w:r>
        <w:rPr/>
        <w:t>Гладнева В.В      -управляющий делами  Администрации Усть-Бакчарского сельского поселения</w:t>
      </w:r>
    </w:p>
    <w:p>
      <w:pPr>
        <w:pStyle w:val="Normal"/>
        <w:rPr/>
      </w:pPr>
      <w:r>
        <w:rPr/>
        <w:t xml:space="preserve">     </w:t>
      </w:r>
      <w:r>
        <w:rPr/>
        <w:t>Гусева Л.А         - специалист 2 категории Администрации Усть-Бакча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«№ 2                                                                          </w:t>
        <w:tab/>
        <w:tab/>
        <w:tab/>
        <w:tab/>
        <w:tab/>
        <w:tab/>
        <w:tab/>
        <w:tab/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71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Уссть-Бакчарского сельского поселения</w:t>
      </w:r>
    </w:p>
    <w:p>
      <w:pPr>
        <w:pStyle w:val="Normal"/>
        <w:tabs>
          <w:tab w:val="clear" w:pos="708"/>
          <w:tab w:val="left" w:pos="57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От 15.07.2013 № 53</w:t>
      </w:r>
    </w:p>
    <w:p>
      <w:pPr>
        <w:pStyle w:val="Normal"/>
        <w:tabs>
          <w:tab w:val="clear" w:pos="708"/>
          <w:tab w:val="left" w:pos="57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tabs>
          <w:tab w:val="clear" w:pos="708"/>
          <w:tab w:val="left" w:pos="57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>
          <w:b/>
        </w:rPr>
        <w:t>о комиссии по распределению и эффективному использованию</w:t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>
          <w:b/>
        </w:rPr>
        <w:t>бюджетных   средств Усть-Бакчарского сельского поселения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  <w:t xml:space="preserve">       </w:t>
      </w:r>
      <w:r>
        <w:rPr/>
        <w:t>1. Настоящее   положение вводится в целях своевременного, оперативного использования  бюджетных средств в сфере приобретения материалов и общего благоустройства, по исполнению утвержденного муниципального задания. По соблюдению сроков и объемов работ, за своевременным и полным  перечислением бюджетных средств в обеспечении выполнения муниципального задания и плана благоустройства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  <w:t xml:space="preserve">      </w:t>
      </w:r>
      <w:r>
        <w:rPr/>
        <w:t xml:space="preserve">2. Комиссии   ежемесячно до 15 числа месяца,  следующим за отчетным, заслушав отчет ведущего специалиста Администрации Усть-Бакчарского сельского поселения,  анализирует расход бюджетных средств  на выполнение муниципального задания и плана благоустройств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По итогам работы комиссии составляется  аналитическая справка   за подписью  ведущего специалиста  Администрации Усть-Бакчарского сельского поселения и Главы Администрации Усть-Бакчарского сельского посел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В случае возникновения нерешенных вопросов  комиссия оперативно принимает решение по их устран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0:55:00Z</dcterms:created>
  <dc:creator>bakchar</dc:creator>
  <dc:description/>
  <cp:keywords/>
  <dc:language>en-US</dc:language>
  <cp:lastModifiedBy>user</cp:lastModifiedBy>
  <cp:lastPrinted>2013-07-15T13:12:00Z</cp:lastPrinted>
  <dcterms:modified xsi:type="dcterms:W3CDTF">2013-07-15T06:12:00Z</dcterms:modified>
  <cp:revision>36</cp:revision>
  <dc:subject/>
  <dc:title>АДМИНИСТРАЦИЯ УСТЬ-БАКЧАРСКОГО СЕЛЬСКОГО ПОСЕЛЕНИЯ</dc:title>
</cp:coreProperties>
</file>