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Чаинский  район    Том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9.2012                                  с.Усть-Бакчар                                                  № 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видов обязательных работ </w:t>
      </w:r>
    </w:p>
    <w:p>
      <w:pPr>
        <w:pStyle w:val="Normal"/>
        <w:rPr/>
      </w:pPr>
      <w:r>
        <w:rPr/>
        <w:t>и  перечня  организаций, в которых лица,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м назначено  административное </w:t>
      </w:r>
    </w:p>
    <w:p>
      <w:pPr>
        <w:pStyle w:val="Normal"/>
        <w:rPr/>
      </w:pPr>
      <w:r>
        <w:rPr/>
        <w:t>наказание,    в виде обязательных  работ,</w:t>
      </w:r>
    </w:p>
    <w:p>
      <w:pPr>
        <w:pStyle w:val="Normal"/>
        <w:rPr/>
      </w:pPr>
      <w:r>
        <w:rPr/>
        <w:t>отбывают обязательные рабо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создания необходимых условий для отбывания осужденными  назначенного административного наказания  в виде   обязательных работ на территории Усть-Бакчарского сельского поселения, в соответствии с Федеральным законом от 08.06.2012 № 65-ФЗ «О внесении изменений в Кодекс Российской Федерации об административных правонарушениях и Федеральный закон «О собраниях, митингах демонстрациях  шествиях  и пикетированиях»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Определить перечень организаций, для отбывания назначенного административного наказания в виде обязательных работ на территории Усть-Бакчарского сельского поселения  согласно приложению1,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Определить виды обязательных работ для отбывания назначенного  административного наказания  в виде, обязательных работ на территории Усть-Бакчарского сельского поселения  согласно приложению 2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екомендовать руководителям организаций, указанным в перечн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в установленном порядке и по согласованию с отделом судебных приставов по Чаинскому району  УФССП  России по Томской области обеспечить отбывание осужденными обязательных работ, назначены по приговору  су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обеспечить контроль за  выполнением осужденными определенных для них работ, назначенных по приговору суда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редставлять в Администрацию Усть-Бакчарского сельского поселения информацию о появлении дополнительных рабочих мест и возможности привлечения  осужденных    к иным видам обязательных работ   не указанных в приложении 2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постановление опубликовать в официальном издании «Официальные ведомости Усть-Бакчарского сельского поселения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Настоящее постановление вступает в силу с момента его принят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сельского поселения                                                  В.Н.Бессмер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В.В.Гладн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52-35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ab/>
      </w:r>
      <w:r>
        <w:rPr>
          <w:sz w:val="18"/>
          <w:szCs w:val="18"/>
        </w:rPr>
        <w:t>к постановлению</w:t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b/>
        </w:rPr>
        <w:tab/>
      </w:r>
      <w:r>
        <w:rPr>
          <w:sz w:val="18"/>
          <w:szCs w:val="18"/>
        </w:rPr>
        <w:t>Администрации Усть-Бакчар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  <w:r>
        <w:rPr>
          <w:sz w:val="18"/>
          <w:szCs w:val="18"/>
        </w:rPr>
        <w:t>от26.09. 2012 № 5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ень организаций, для отбывания назначенного административного наказания в виде обязательных работ на территории Усть-Бакчарского сельского поселения 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64"/>
        <w:gridCol w:w="1730"/>
        <w:gridCol w:w="1740"/>
        <w:gridCol w:w="1942"/>
        <w:gridCol w:w="175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ции, учреждения, юридический адрес места нахождения, ФИО руковод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 назначенных административному наказ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период рабо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ть-Бакчар, ул.Центральная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х В.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и, ремонтные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 кол-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интернат для ветеранов и 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ые Клю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ольничная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книжная Л.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, ремонтные 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 кол-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Усть-Бакчарский ЦЦКи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Усть-Бакчар, ул.Центральная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О.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и, ремонтные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 кол-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Бакчарская участковая боль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Новые Клю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ольничная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кина Л.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ные работы,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 кол-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left="7788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2 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Усть-Бакчарск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6.09..2012  № 5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ить виды обязательных работ для отбывания назначенного  административного наказания  в виде, обязательных работ на территории Усть-Бакчарского сельского поселения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аботы по озеленению территорий, сохранению и развитию лесопаркового хозяйства, зон отдыха (скашивание травы, вырубка кустарника на обочинах дорог, посадка и уход за саженцами, очистка лесосек, посадка деревьев, очистка пляжей).</w:t>
      </w:r>
    </w:p>
    <w:p>
      <w:pPr>
        <w:pStyle w:val="Normal"/>
        <w:autoSpaceDE w:val="false"/>
        <w:ind w:firstLine="540"/>
        <w:jc w:val="both"/>
        <w:rPr/>
      </w:pPr>
      <w:r>
        <w:rPr/>
        <w:t>2. Подсобные работы при ремонте и содержании автомобильных дорог, тротуаров, их ремонте и содержании, подсобные работы при прокладке водопроводных, газовых, канализационных и других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3. Подсобные работы на предприятиях перерабатывающего комплекса, отдельные виды неквалифицированных сельскохозяйственных работ (заготовка кормов, уход за животными,  забой скота и птицы, сбор молока у населения, посевные работы, уборка урожая, прополка насаждений, переработка, сортировка и укладка овощей на хранение, охрана посевов, ремонт животноводческих и других помещений).</w:t>
      </w:r>
    </w:p>
    <w:p>
      <w:pPr>
        <w:pStyle w:val="Normal"/>
        <w:autoSpaceDE w:val="false"/>
        <w:ind w:firstLine="540"/>
        <w:jc w:val="both"/>
        <w:rPr/>
      </w:pPr>
      <w:r>
        <w:rPr/>
        <w:t>4. Работы в лесном хозяйстве (подсобные работы по переработке леса, производстве пиломатериалов, срубов, очистки лесных делянок, просек от порубочных остатков, учетные работы в лесных хозяйствах, посадка деревьев, уход за насаждения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Подсобные работы при строительстве жилья, реконструкции жилого фонда, объектов социально-культурного назначения. Приведение в порядок воинских мемориалов, братских мог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Работы по эксплуатации жилищно-коммунального хозяйства и бытовому обслуживанию населения (уборка подъездов, придомовых территорий, стирка белья, мытье окон в производственных и непроизводственных помещениях, ремонт погребов, печей, заборов, погрузка, разгрузка твердого топлива, прочие неквалифицированные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7. Санитарная очистка территорий и контейнерных площадок от мусора и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8. Благоустроительные работы (уборка и благоустройство территорий, стадионов, спортивных площадок, очистка крыш и территорий от снега, заливка катков).</w:t>
      </w:r>
    </w:p>
    <w:p>
      <w:pPr>
        <w:pStyle w:val="Normal"/>
        <w:autoSpaceDE w:val="false"/>
        <w:ind w:firstLine="540"/>
        <w:jc w:val="both"/>
        <w:rPr/>
      </w:pPr>
      <w:r>
        <w:rPr/>
        <w:t>9. Уход за престарелыми и инвалидами, участниками Великой Отечественной войны,  больными в учреждениях здравоохранения, обеспечение социальной помощи престарелым, больным в учреждениях здравоохранения, обеспечение социальной помощи престарелым, больным и инвалидам (доставка продуктов, лекарств, уборка 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Сбор дикорастущих грибов, ягод, орехов, лекарственных раст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Социологические и статистические обследования, опросы общественного м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Обслуживание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Распространение периодической печати, сортировка поч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Работы по оформлению, доставке, копированию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Проведение мероприятий общественно-культурного назначения (перепись населения, помощь в организации и содержании архивов, работы при проведении спортивных мероприятий, фестива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Работы по выпечке хле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 Работы по расфасовке и упаковке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. Подсобные, вспомогательные и погрузочно-разгрузочные работы в иных отраслях и направления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55:00Z</dcterms:created>
  <dc:creator>bakchar</dc:creator>
  <dc:description/>
  <cp:keywords/>
  <dc:language>en-US</dc:language>
  <cp:lastModifiedBy>user</cp:lastModifiedBy>
  <cp:lastPrinted>2012-12-25T08:20:00Z</cp:lastPrinted>
  <dcterms:modified xsi:type="dcterms:W3CDTF">2012-12-25T02:20:00Z</dcterms:modified>
  <cp:revision>91</cp:revision>
  <dc:subject/>
  <dc:title>АДМИНИСТРАЦИЯ УСТЬ-БАКЧАРСКОГО СЕЛЬСКОГО ПОСЕЛЕНИЯ</dc:title>
</cp:coreProperties>
</file>