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УСТЬ-БАКЧА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24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8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Бакча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4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оповещения и информирования населения о возникновении или возможности  возникновения чрезвычайных ситуаций в мирное и военное время 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Совета Министров- Правительства Российской Федерации от 1 марта 1993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 чрезвычайных ситуациях мирного и военного времени», распоряжением Правительства Российской Федерации от 25.10.2003 № 1544-р, Приказом Министерства чрезвычайных ситуаций РФ и Министерства культуры и массовых коммуникаций РФ от 25.07.2006 № 422/90/376 «Об утверждении Положения о системах оповещения населения» ,Уставом муниципального образования «Усть-Бакчарское сельское поселение», в целях организации своевременного и полного оповещения и информирования населения муниципального образования «Усть-Бакчарское сельское поселение» о возникновении или угрозе возникновения чрезвычайных ситуаций в мирное и военное врем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 Порядок оповещения и информирования населения о возникновении или возможности возникновения  чрезвычайных ситуаций в мирное или военное время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 Руководителям предприятий, организаций, учреждений независимо  от организационно-правовой формы, осуществляющих свою деятельность на территории муниципального образования «Усть-Бакчарское сельское поселение», организовать обеспечение своевременного оповещения и информирования населения на подведомственной территории об угрозе возникновения или о возникновении чрезвычайных ситуаций, а также об  опасностях, возникающих при ведении военных действий или вследствие этих действий, в соответствии с Поряд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подлежит обнародованию на информационных стендах в администрации сельского поселения с.Усть-Бакчар, с.Варгатер, с.Бундюр,с.Горел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3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В.Н. Бессмерт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Главы Усть-Бакчар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оселения от 12.10.2008 № 5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овещения и информирования населения о возникновении или возможности возникновения чрезвычайных ситуаций  в мирное и военное врем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   Настоящий порядок разработан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1.03.1993 № 178 «О создании локальных систем оповещения  в районах размещения потенциально опасных  объектов» ,от 30.12.2003 № 794 «О единой государственной системе предупреждения и ликвидации чрезвычайных ситуаций» в целях реализации распоряжения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Уставом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  Порядок определяет состав, задачи, структуру  и механизм реализации мероприятий по оповещению и информированию населения об угрозе возникновения или о возникновении чрезвычайных ситуаций (далее- ЧС)  межмуниципального и муниципального характера, а также порядок совершенствования и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 (далее -системы  оповещения) </w: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1.3   Система оповещения и информирования  - организационно-техническое объединение оперативно-дежурных служб, специальных технических средств оповещения, сетей вещания и каналов связи единой сети электросвязи Российской Федерации, по сетям УКВ ЧМ- вещания, по средствам мобильных громкоговорящих устройств и другим способом, обеспечивающих передачу сигналов гражданской обороны и речевой информации на территории поселения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   Локальная система оповещения- система оповещения, создаваемая в районе размещения потенциально опасного объекта с целью оповещения рабочих  и служащих этого объекта, рабочих и служащих других предприятий, учреждений и населения  в пределах зоны действия локальной системы оповещения, органов местного самоуправления об угрозе возникновения и возникновении Ч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  Поддержание в постоянной готовности  к использованию систем оповещения является составной частью комплекса мероприятий по гражданской обороне, проводимых органами  местного самоуправления на  соответствующих территориях и организациями в пределах своих полномочий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4"/>
          <w:szCs w:val="24"/>
        </w:rPr>
        <w:tab/>
        <w:t xml:space="preserve">    2</w:t>
      </w:r>
      <w:r>
        <w:rPr>
          <w:b/>
          <w:sz w:val="24"/>
          <w:szCs w:val="24"/>
        </w:rPr>
        <w:t>. Основные задачи системы опо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  Основной задачей системы оповещения является обеспечение  доведения сигналов оповещения и речевой информации от начальника  гражданской обороны,  д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руководящего состава гражданской обороны  поселе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б) формирований , действующих на территории муниципального образования «Усть-Бакчарское сельское поселение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) муниципальной пожарной  охраны в населенных пунктах сельского посе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) населения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  Основной задачей локальных систем оповещения является обеспечение доведения от дежурно-диспетчерских служб  потенциально опасных объектов сигналов и информации оповещения до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дежурного диспетчера ЕДДС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руководителей, рабочих и служащих объектов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)объектовых аварийно-спасательных формирований и формирований  Г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)руководителей объектов (организаций) расположенных в зоне действия локальной системы оповещ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) населения, проживающего в зоне действия  локальной системы оповещ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использования систем оповещения и информ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Решения ( распоряжения) по использованию систем оповещения принимаются (отдаются) </w:t>
      </w:r>
    </w:p>
    <w:p>
      <w:pPr>
        <w:pStyle w:val="Normal"/>
        <w:rPr/>
      </w:pPr>
      <w:r>
        <w:rPr>
          <w:sz w:val="24"/>
          <w:szCs w:val="24"/>
        </w:rPr>
        <w:t>системы оповещения муниципального поселения  - Главой сельского поселения</w:t>
      </w:r>
    </w:p>
    <w:p>
      <w:pPr>
        <w:pStyle w:val="Normal"/>
        <w:rPr/>
      </w:pPr>
      <w:r>
        <w:rPr>
          <w:sz w:val="24"/>
          <w:szCs w:val="24"/>
        </w:rPr>
        <w:t>локальных систем оповещения-  руководителями организаций (потенциально опасных объек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 Порядок использования систем оповещения, состав привлекаемых для оповещения и информирования населения сил и средств на муниципальном уровне согласовывается с органами местного самоуправления поселения, организациями связи ,действующими на территор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  Непосредственные действия по техническому использованию систем оповещения  осуществляется дежурными службами организации связи, действующими на территории по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Порядок технического использования систем оповещения утверждается  руководителями   Чаинского РУС  СП МЦТ ТФ ОАО «Сибирьтелеком» и согласовывается  с органами управления по ГО и ЧС поселения.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/>
    <w:rPr>
      <w:color w:val="000000"/>
      <w:sz w:val="24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Цитата"/>
    <w:basedOn w:val="Normal"/>
    <w:qFormat/>
    <w:pPr>
      <w:tabs>
        <w:tab w:val="clear" w:pos="708"/>
        <w:tab w:val="left" w:pos="8646" w:leader="none"/>
      </w:tabs>
      <w:snapToGrid w:val="false"/>
      <w:spacing w:before="0" w:after="222"/>
      <w:ind w:left="4320" w:right="-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9:00Z</dcterms:created>
  <dc:creator>Рудаков</dc:creator>
  <dc:description/>
  <cp:keywords/>
  <dc:language>en-US</dc:language>
  <cp:lastModifiedBy>user</cp:lastModifiedBy>
  <cp:lastPrinted>2008-02-19T10:39:00Z</cp:lastPrinted>
  <dcterms:modified xsi:type="dcterms:W3CDTF">2008-10-16T00:32:00Z</dcterms:modified>
  <cp:revision>5</cp:revision>
  <dc:subject/>
  <dc:title>Муниципалитет Чаинского района Томской области</dc:title>
</cp:coreProperties>
</file>