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9.07.2020                                               с.Усть-Бакчар                                                    № 55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аннулировании адреса объекта  адресации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ствуюсь Постановлением Правительства РФ от 19 ноября 2014 года № 1221 «Об утверждении правил присвоения, изменения и аннулирования адресов7, Постановлением Правительства РФ от 22 мая 2015 года № 492 « О составе сведений об адресах, в государственном адресном реестре, порядке межведомственного информационного взаимодействия  при ведении государственного адресного реестра, о внесении изменений и признать утратившим силу некоторых актов Правительства Российской Федерации»и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Аннулировать в ГАР адрес объекта адресации с раннее допущенной ошибкой не существующего адреса по следующему адресу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Российская Федерация, Томская область, Чаинский муниципальный район, Усть-Бакчарского сельского поселения, Усть-Бакчар село, владение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1. Уникальный номер адреса объекта адресации в ГАР: 04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8-8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89-4308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75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7-09T11:37:00Z</cp:lastPrinted>
  <dcterms:modified xsi:type="dcterms:W3CDTF">2020-07-10T08:27:00Z</dcterms:modified>
  <cp:revision>56</cp:revision>
  <dc:subject/>
  <dc:title>АДМИНИСТРАЦИЯ </dc:title>
</cp:coreProperties>
</file>