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УСТЬ-БАКЧАРСКОГО СЕЛЬСКОГО ПОСЕЛЕ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УСТЬ-БАКЧА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324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08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Бакча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проведения эвакуационных мероприятий при чрезвычайных ситуациях в мирное 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совершенствования и координации деятельности органов местного самоуправления при проведении эвакуационных  мероприятий в случае угрозы или возникновении чрезвычайной ситуац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 Положение об организации эвакуационных мероприятий при  чрезвычайных ситуациях природного и техногенного характера в границах муниципального образования «Усть-Бакчарское сельское поселение» (прилагается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щее руководство по планированию эвакуационных мероприятий   оставляю за собой (председатель эвакуационной комиссии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екомендовать руководителям организаций, предприятий и учреждений всех организационно-правовых форм собственности, расположенных в границах муниципального образования «Усть-Бакчарское сельское поселение», спланировать мероприятия по эвакуации населения в случае угрозы или возникновения чрезвычайных ситуаций 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В.Н. 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ы Усть-Бакчар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2.10.2008 № 55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эвакуационных мероприятиях при чрезвычайных ситуациях природного и технологического характера в  границах МО «Усть-Бакчарское сельское поселение»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  Настоящее Положение определяет порядок планирования организации проведения эвакуационных мероприятий при чрезвычайных ситуациях (далее- ЧС) природного и  техногенного характера в границах муниципального образования «Усть-Бакча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 Эвакуационные мероприятия планируются и подготавливаются заблаговременно и осуществляются в случае угрозы или возникновени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Руководство эвакуационными мероприятиями осущест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Глава поселения, через комиссию по чрезвычайным ситуациям и пожарной безопасности поселения ( далее- КЧС и ПБ) и эвакуационную комиссию поселения при угрозе или возникновении ЧС  муниципально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уководители предприятий, организаций, учреждений через собственные эвакуационные комиссии при угрозе  или возникновении ЧС локального характера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4.  Планирование организации и непосредственное проведение эвакуации населения возлагается  на эвакуационные орган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эвакуационным органам относя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эвакуационные комисс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ункты временного размещения (далее- ПВР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ункты длительного проживания (далее- ПДП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2. Эвакуационные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 В  соответствии с классом ЧС создаются: эвакуационные комиссии сельского поселения и эвакуационные комиссии объектов экономики, где планируется эвакуация населения, рабочих и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Эвакуационную комиссию сельского поселения возглавляет Глава сельского поселения, объектовую  эвакуационную комиссию  возглавляет руководитель предприятия, организации, учреждения  или иное уполномоченное им лицо независимо от форм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Эвакуационные комиссии несут полную ответственность за организацию планирования всего комплекса эвакуацион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Задачами эвакуационных комиссий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учет эвакуируемого населения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контроль  за  развертыванием ПВС, ПД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планирование выделенных транспортных средств задействованных для проведения эвакуацион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 Эвакуационной комиссией разрабатывается План эвакуации с пояснительной запиской в случае возникновения ЧС, который является  составной частью Плана действий по предупреждению и ликвидации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этих целях ведется учет транспортных средств,  общественных площадей, используемых под ПВР на территории муниципального образования, а также общественных зданий и сооружений где возможно длительное проживание и жизнеобеспечение эвакуируемого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6. ПВС и ПДП  создаются постановлением Главы сельского поселения, приказом (распоряжением)  руководитель объекта при угрозе или возникновении соответствующего класса ЧС (Постановление Правительства Российской Федерации от 21.05.2007 № 304) и  предназначены для временного размещения (или длительного проживания) населения, отселяемого из опасных зон (объектов) при угрозе или возникновении ЧС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Эвакуаци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 При получении достоверного прогноза возникновения ЧС  эвакуационные комиссии организуют и проводят подготовительные мероприятия, цель которых заключается в создании благоприятных условия для организованного вывоза или вывода населения из зоны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Подготовительные мероприятия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ведение в готовность эвакуационных органов, администраций ПВС, ПДП и уточнения порядка их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очнение численности населения, подлежащего эвакуации пешим порядком и транспор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пределение транспорт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готовка маршрутов эвакуации, установка дорожных знаков и указате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готовка к развертыванию ПВС, ПДП и пунктов посадки (высад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рка готовности систем оповещения и связ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ведение в готовность  имеющихся защитных соору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С получение сигнала на проведение эвакуации населения осуществляются следующи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овещение руководящего состава эвакуационных органов предприятий и организаций, а также население о начале и порядке проведения эвакуации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ертывание и приведение в готовность  эвакуационных комиссий, администраций ПВС, ПД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бор и  подготовка к отправке в безопасные районы населения, подлежащего эвакуации (отселению)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ача транспортных  средств   к  пунктам посадки населения на транспор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и размещение эвакуируемого населения в  безопасных районах, заблаговременно подготовленных по первоочередным видам жизне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 движения, инженерному, материально-техническому,  связи и оповещения, разведк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5. Эвакуация населения из зон возможного радиоактивного (химического) загрязнения (заражения) проводится в два этап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первом этапе эвакуации население вывозится (выводится) до  промежуточных пунктов эвакуации (далее-  ППЭ), развертываемых на границах зон возможного загрязнения (заражения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втором этапе-  от ППЭ в районы временного раз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ПЭ обеспечивают учет, регистрации., дозиметрический контроль, необходимую медицинскую помощь, санитарную обработку и отправку эвакуируемого населения в места его размещения. На ППЭ должен быть создан резерв водителей для подмены водительского состава, работающего в загрязненных (зараженных) райо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6.Размещение эвакуированного населения осуществляется в безопасных районах до особого распоряжения в зависимости от складывающейся об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7. 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емах, а также  при разрушении  объектов жизнеобеспечения вследствие возникновения  данного стихийного бедствия.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4. Пункты временного разм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ПВР  создаются, как правило, на базе общественных учреждений, размещенных в зданиях большой емк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чальники ПВР ПДП  назначаются   распоряжением  Главой сельского поселения, приказом руководителя объекта при угрозе или возникновении соответствующего класса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Работу по размещению и защите населения администрация ПВР и ПДП проводит под руководством эвакуационной комиссии и КЧС и ПБ  поселения совместно с объектами экономики, организациями и учреждениями, органами по делам ГО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 Главная задача ПВР- прием и  временное размещение населения эвакуируемого (отселенного) из  опасных зон, а также его защ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Организация работы ПВ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ворачивается  для работы в мирное время при угрозе или возникновении ЧС с получением распоряжения  главы (администрации) или председателя КЧС и ПБ поселения для принятия основных мер по эвакуации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 приема населения проводится подготовка всех помещений к приему и размещению населения, их герметизация, а также подготовка средств для оказания первой медицинской помощи, уточнение запасов питьевой воды и продуктов питания. Устанавливается связь с КЧС и ПБ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 момента прибытия населения ведется  его количественный, групповой (по предприятиям) учет, своевременное размещение и оказание необходимой  помощи, осуществляются периодические доклады  в КЧС и  ПБ поселения о ходе приема и размещения населения, уточнения складывающейся  обстановки  и информирование о ней прибывающего 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 Действия администрации ПВР при угрозе и возникновении ЧС определяются календарным планом основных мероприятий, где расписывается  весь объем работ, время их выполнения и ответственные исполнител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5. Пункты длительного про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. ПДП разворачиваются на базе существующих учреждений, организаций и т.д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Работа на ПДП   организуется  так же как и на ПВР. Особенность состоит в том, что здесь ведется персональный учет каждого прибывающего и осуществляется паспортный режим.</w:t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/>
    <w:rPr>
      <w:color w:val="000000"/>
      <w:sz w:val="24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Цитата"/>
    <w:basedOn w:val="Normal"/>
    <w:qFormat/>
    <w:pPr>
      <w:tabs>
        <w:tab w:val="clear" w:pos="708"/>
        <w:tab w:val="left" w:pos="8646" w:leader="none"/>
      </w:tabs>
      <w:snapToGrid w:val="false"/>
      <w:spacing w:before="0" w:after="222"/>
      <w:ind w:left="4320" w:right="-1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9:00Z</dcterms:created>
  <dc:creator>Рудаков</dc:creator>
  <dc:description/>
  <cp:keywords/>
  <dc:language>en-US</dc:language>
  <cp:lastModifiedBy>user</cp:lastModifiedBy>
  <cp:lastPrinted>2008-02-19T10:39:00Z</cp:lastPrinted>
  <dcterms:modified xsi:type="dcterms:W3CDTF">2008-10-16T00:35:00Z</dcterms:modified>
  <cp:revision>5</cp:revision>
  <dc:subject/>
  <dc:title>Муниципалитет Чаинского района Томской области</dc:title>
</cp:coreProperties>
</file>