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2"/>
        <w:spacing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2952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9.2014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Усть-Бакча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№ </w:t>
            </w:r>
            <w:r>
              <w:rPr/>
              <w:t>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" w:hRule="atLeast"/>
        </w:trPr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 отмене постановления Администрации Усть-Бакчарского сельского поселения от  04.08.2009 № 58  «Об утверждении    административного регламента по       осуществлению  муниципального лесного контроля и надзора на территории  муниципального образования  «Усть-Бакчарское  сельское поселение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 </w:t>
      </w:r>
      <w:r>
        <w:rPr/>
        <w:t>В соответствии со статьей 84 Лесного Кодекса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Усть-Бакчарское  сельское поселение», в целях приведения нормативных правовых актов в соответствие с законодательством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остановление Администрации Усть-Бакчарского сельского поселения от  04.08.20109 № 58  «Об утверждении административного регламента по       осуществлению  муниципального лесного контроля и надзора на территории  муниципального образования  «Усть-Бакчарское  сельское поселение»   отменить.</w:t>
      </w:r>
    </w:p>
    <w:p>
      <w:pPr>
        <w:pStyle w:val="Normal"/>
        <w:ind w:firstLine="708"/>
        <w:jc w:val="both"/>
        <w:rPr/>
      </w:pPr>
      <w:r>
        <w:rPr/>
        <w:t>2.Опубликовать (обнародовать) настоящее постановление в «Официальных ведомостях Усть-Бакча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Усть-Бакчар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  <w:tab/>
        <w:tab/>
        <w:tab/>
        <w:t xml:space="preserve">                         В.Н.Бессмер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15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0:00Z</dcterms:created>
  <dc:creator>chainsk</dc:creator>
  <dc:description/>
  <cp:keywords/>
  <dc:language>en-US</dc:language>
  <cp:lastModifiedBy>user</cp:lastModifiedBy>
  <cp:lastPrinted>2009-08-12T11:29:00Z</cp:lastPrinted>
  <dcterms:modified xsi:type="dcterms:W3CDTF">2014-09-25T07:51:00Z</dcterms:modified>
  <cp:revision>26</cp:revision>
  <dc:subject/>
  <dc:title>МУНИЦИПАЛИТЕТ ЧАИНСКОГО РАЙОНА ТОМСКОЙ ОБЛАСТИ</dc:title>
</cp:coreProperties>
</file>