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  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9"/>
        <w:gridCol w:w="307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акчар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б организации и проведению аварийно-спасательных и друг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отложных работ в чрезвычайных ситуациях на территории Усть-Бакча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. В целях защиты населения Усть-Бакчарского сельского поселения от чрезвычайных ситуаций природного и техногенного характера и в соответствии с п. «Г»  ч.2 ст.11 Федерального закона от 21.12.1994 № 68 –ФЗ  «О защите населения и территорий от чрезвычайных ситуаций природного и техногенного характера» утвердить прилагаемое Положение об организации и проведении аварийно-спасательных и других неотложных работ в ЧС на территории Усть-Бакчар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  Утверд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ожение об организации и проведении аварийно-спасатель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неотложных работ в чрезвычайных ситуациях  на территории Усть-Бакчарского сельского поселения согласно приложени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Управляющему делами администрации, секретарю  комиссии по ЧС Гладневой В.В в установленном законом порядке обеспечить выполнение требований указанного Положения при организации и проведения аварийно-спасательных и других неотложных работ в ЧС на территор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над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 сельского поселения                                     В.Н.Бессмерт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08 № 55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и проведении аварийно-спас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ругих неотложных работ в чрезвычайных ситуац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территории Усть-Бакча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Аварийно-спасательные и другие неотложные работы (далее- АСДНР) на территориях (в организациях), подвергшихся воздействию аварий, катастроф или иных стихийных бедствий, осуществляются администрацией Усть-Бакчарского сельского поселения и организациями, на территории которого сложилась ЧС под непосредственным руководством комиссии по ЧС поселения, организаций в целях спасения  жизни и сохранения здоровья людей, снижению размеров ущерба окружающей природной среде и материальных потерь, а также для локализации зон ЧС, прекращения действия характерных для них опасных факто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и организации проведения АСДНР необходим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ить возможный (фактический) объем АСДНР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ить необходимые силы и средства для выполнения установленного объема АСДНР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ределить работы между силами и установить порядок и сроки их выполнения (планируются заблаговременно, уточняются и утверждаются решением председателя комиссии ЧС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ить доведение задач по выполнению АСДНР до исполнител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становить порядок взаимодействия между исполнителями АСДНР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становить порядок всестороннего обеспечения проведения АСДНР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становить порядок и формы контроля за выполнением АСДН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рганизации и выполнении аварийно-спасательных работ администрация поселения и организации под руководством соответствующих комиссий по ЧС обеспечиваю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проведение разведки районов ЧС, участков работ, маршрутов к ни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ение мероприятий по локализации или тушению пожаров на участках (объектах) работ или тушению пожаров на участках (объектах) работ или на путях выхода к ни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ю розыска пораженных и извлечения их из завалов, поврежденных и горящих зданий, загазованных, задымленных или затопленных помещ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ацию работ по вскрытию разрушенных, поврежденных, заваленных сооружений и спасению находящихся в них люд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ацию оказания первой медицинской помощи пораженным, эвакуацию их в лечебные учреж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ывод (вывоз) населения из опасных мест в безопасные райо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организации и проведении других неотложных работ с обеспечением аварийно-спасательных работ, администрация поселения и организации под руководством соответствующих комиссий по ЧС обеспечива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ю и устройство проездов (проходов) в завалах и на опасных участк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кализацию аварий на газовых, энергетических, водопроводных, канализационных и технологических сет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дение работ по укреплению или обрушению конструкций зданий и сооружений, угрожающих обвалом, препятствующих безопасному проведению аварийно-спасательных рабо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монт и восстановление разрушенных линий связи и коммунально-энергетических с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дачи по защите населения  и ликвидации последствий ЧС должны решаться в три этап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На первом этапе решаются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экстренной защите насел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щение об опас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средств индивидуальной защи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вакуация людей из зон ЧС, опасных участков и район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страдавшим медицинской и других видов помощ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предотвращению развития или уменьшению воздействия последствий стихийного бедствия, производственной аварии или катастроф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изация аварии или предотвращение распространения стихийного бедств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возникновения, локализация и тушение пожар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подготовке к выполнению АСДН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ие в готовность сил и средств Г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разведки и оценка сложившейся обстанов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зникновением производственной аварии, стихийного бедствия или катастрофы на объекте экономики диспетчер (дежурный) объекта долже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организовать оповещение об опасности персонал объекта и насел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временно доложить о случившемся руководству объекта экономики, а также оперативному дежурному отдела ГО ЧС района по телефону 2-11-26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ь объекта экономики, получив сообщение диспетчера (дежурного), должен ввести в действие «План действий по предупреждению и ликвидации  ЧС» и осуществлять руководство проведением мероприятий, предусмотренных в нем. При этом дать рекомендации по использованию средств защиты и режимам повед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тающий на объекте экономики персонал обязан действовать в соответствии с имеющимися инструкциями с целью не допустить развития ЧС и уменьшить влияние ее последств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оочередные работы по ликвидации ЧС проводятся силами объекта экономики (аварийно-технические службы), а также подразделениями сил постоянной готовности (служб охраны общественного порядка, противопожарной и медицинской служб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Основная задача второго этапа- выполнение АСДНР по ликвидации последствий Ч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ДНР должны проводиться непрерывно с обязательным соблюдением правил техники безопас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АСДНР осуществляет первый руководитель или председатель КЧС объекта экономики через созданный штаб по ликвидации ЧС. Штаб следует разместить непосредственно в районе проводимых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пределении необходимости в дополнительных силах и средствах руководителю аварийно-спасательных работ учитыв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у развития ЧС, воздействие определенных факторов до введения в действие вызванных сил и средст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е количество сил и средств для проведения работ по спасению люд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привлечения специальных служб и средст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АСДНР комиссии по ЧС совместно с другими органами ГО и ЧС необходим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устойчивую связь и взаимодействие с вышестоящими органами управления ГО ЧС, с оперативными группами, развернутыми в районе ЧС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ценку объема и характера предстоящих АСДНР, ввести учет их выполн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уточнение в разработанные планы и своевременно доводить задачи до подчиненных, контролировать правильность их выполн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докладывать в вышестоящий орган управления (комиссию по ЧС) о принятых решениях, поставленных подчиненным задачах и их выполн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Основная задача третьего этапа проведения АСДНР- обеспечение устойчивости функционирования организации и жизнедеятельности населения, пострадавшего в результате Ч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этой целью осуществляются  мероприятия по восстановлению жилья, энерго- и водоснабжения объектов коммунального обслуживания, линий связи, организации медицинского обслуживания населения, снабжение продуктами и предметами первой необходим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лучае если ЧС повлекла за собой заражение территории, необходимо организовать работы по дезактивации, дегазации, дезинфек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  поселения                                                                                В.Н.Бессмертных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Arial Unicode MS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Îñíîâíîé òåêñò 2"/>
    <w:basedOn w:val="Style13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2:00Z</dcterms:created>
  <dc:creator>лджж</dc:creator>
  <dc:description/>
  <cp:keywords/>
  <dc:language>en-US</dc:language>
  <cp:lastModifiedBy>user</cp:lastModifiedBy>
  <dcterms:modified xsi:type="dcterms:W3CDTF">2012-12-05T10:04:00Z</dcterms:modified>
  <cp:revision>6</cp:revision>
  <dc:subject/>
  <dc:title>Администрация</dc:title>
</cp:coreProperties>
</file>