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284" w:right="-406" w:hanging="0"/>
        <w:jc w:val="center"/>
        <w:rPr>
          <w:rFonts w:ascii="Times New Roman" w:hAnsi="Times New Roman" w:eastAsia="Times New Roman" w:cs="Times New Roman"/>
          <w:b/>
          <w:b/>
          <w:kern w:val="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en-US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kern w:val="2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>01.11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>201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9                                                                                                                           № 56а</w:t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среднесрочного финансового плана муниципального образования «Усть-Бакч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о ст.174 Бюджетного кодекса Российской Федерации, Уставом муниципального образования «Усть-Бакчарское сельское поселение»,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администрация Усть-Бакчарское сельское поселение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АНОВЛЯ</w:t>
      </w:r>
      <w:r>
        <w:rPr>
          <w:rFonts w:eastAsia="Times New Roman" w:cs="Times New Roman" w:ascii="Times New Roman" w:hAnsi="Times New Roman"/>
          <w:lang w:val="ru-RU"/>
        </w:rPr>
        <w:t>Е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</w:rPr>
        <w:t xml:space="preserve">Утвердить Порядок разработки среднесрочного финансового плана муниципального образования </w:t>
      </w:r>
      <w:r>
        <w:rPr>
          <w:rFonts w:cs="Times New Roman" w:ascii="Times New Roman" w:hAnsi="Times New Roman"/>
          <w:lang w:val="ru-RU"/>
        </w:rPr>
        <w:t>«Усть-Бакчарское</w:t>
      </w:r>
      <w:r>
        <w:rPr>
          <w:rFonts w:cs="Times New Roman" w:ascii="Times New Roman" w:hAnsi="Times New Roman"/>
        </w:rPr>
        <w:t xml:space="preserve"> сельское поселени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 Настоящее постановление опубликовать в официальном периодическом печатном издании « Официальные ведомости Усть-Бакчарского сельского поселения», разместить на официальном сайте муниципального образования «Усть-Бакчарское сельское поселение»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Усть-Бакчарского</w:t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</w:t>
        <w:tab/>
        <w:t>Е.М.Пчёлкин</w:t>
      </w:r>
      <w:r>
        <w:br w:type="page"/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firstLine="5529"/>
        <w:jc w:val="right"/>
        <w:rPr>
          <w:rFonts w:ascii="Times New Roman" w:hAnsi="Times New Roman"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5529"/>
        <w:jc w:val="right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>Усть-Бакчарского                      сельского поселения</w:t>
      </w:r>
    </w:p>
    <w:p>
      <w:pPr>
        <w:pStyle w:val="Normal"/>
        <w:spacing w:lineRule="exact" w:line="240"/>
        <w:ind w:firstLine="5529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val="ru-RU" w:eastAsia="zh-CN" w:bidi="hi-IN"/>
        </w:rPr>
        <w:t xml:space="preserve">от  01.11.2019 № </w:t>
      </w:r>
      <w:r>
        <w:rPr>
          <w:rFonts w:eastAsia="Times New Roman" w:cs="Times New Roman" w:ascii="Times New Roman" w:hAnsi="Times New Roman"/>
          <w:color w:val="000000"/>
          <w:lang w:val="ru-RU"/>
        </w:rPr>
        <w:t>56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274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22"/>
        <w:shd w:fill="auto" w:val="clear"/>
        <w:spacing w:lineRule="exact" w:line="274" w:before="0" w:after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И СРЕДНЕСРОЧНОГО ФИНАНСОВОГО ПЛАНА МУНИЦИПАЛЬНОГО ОБРАЗОВАНИЯ «УСТЬ-БАКЧАРСКОЕ СЕЛЬСКОЕ ПОСЕЛЕНИЕ» НА ОЧЕРЕДНОЙ ФИНАНСОВЫЙ ГОД И ПЛАНОВЫЙ ПЕРИОД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 среднесрочного финансового плана муниципального образования «Усть-Бакчарское сельское поселение» на очередной финансовый год и плановый период (далее по тексту - Порядок) регулирует процедуру подготовки, утверждения среднесрочного финансового плана муниципального образования Усть-Бакчарское сельское поселение (далее по тексту - план), определяет его содержа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 - это документ, содержащий основные параметры бюджета Усть-Бакчар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зрабатывается на среднесрочный (трехлетний) период в соответствии с основными направлениями бюджетной и налоговой политики Томской области и Администрации Усть-Бакчарского сельского поселения на очередной финансовый год и плановый период с учетом нормативных правовых актов Российской Федерации, Томской области и Администрации Усть-Бакчарского сельского поселения, действующих на момент его формир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зрабатывается в случае составления и утверждения бюджета Усть-Бакчарского сельского поселения сроком на один год (очередной финансовый год) по формам согласно приложениям к настоящему Порядк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а осуществляется ведущим специалистом по финансово-экономическим вопросам Администрации Усть-Бакчарского сельского поселения в сроки, установленные Положением о бюджетном процессе в муниципальном образовании «Усть-Бакчарское сельское поселение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среднесрочный финансовый план должен содержать следующие параметр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и расходов местного бюджета согласно приложения 1 к данному порядк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по главным распорядителям (распорядителям) бюджетных средств по разделам, подразделам классификации расходов бюджетов согласно приложению 2 к настоящему порядку 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ых доходов в бюджет поселения, устанавливаемые (подлежащие установлению) законами Томской области, правовыми актами Совета Усть-Бакчар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9" w:leader="none"/>
        </w:tabs>
        <w:spacing w:lineRule="exact" w:line="274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 местного бюдж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2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лана носят индикативный характер и могут быть изменены при разработке и утверждении среднесрочного финансового плана муниципального образования «Усть-Бакчарское сельское поселение» на очередной финансовый и плановый пери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утверждается постановлением Администрации Усть-Бакчарского сельского поселения и представляется в Совет Усть-Бакчарского сельского поселения одновременно с проектом бюджета.</w:t>
      </w:r>
    </w:p>
    <w:p>
      <w:pPr>
        <w:sectPr>
          <w:type w:val="nextPage"/>
          <w:pgSz w:w="11906" w:h="16838"/>
          <w:pgMar w:left="1270" w:right="1264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5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ь-Бакча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финансовый план муниципального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Усть-Бакчарское сельское поселение»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год</w:t>
      </w:r>
    </w:p>
    <w:p>
      <w:pPr>
        <w:pStyle w:val="21"/>
        <w:shd w:fill="auto" w:val="clear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1574"/>
        <w:gridCol w:w="1440"/>
        <w:gridCol w:w="1637"/>
      </w:tblGrid>
      <w:tr>
        <w:trPr>
          <w:trHeight w:val="398" w:hRule="exac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692" w:hRule="exact"/>
        </w:trPr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+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+2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 Безвозмездные поступления от других бюджетов бюджетной системы Российской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цит (+), дефицит (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таток задолженности по выданным муниципальным гаранти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240"/>
        <w:ind w:left="4520" w:right="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среднесрочного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плана муниципального образования </w:t>
      </w:r>
    </w:p>
    <w:p>
      <w:pPr>
        <w:pStyle w:val="21"/>
        <w:spacing w:lineRule="auto" w:line="240" w:before="0" w:after="0"/>
        <w:ind w:firstLine="14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ь-Бакчарское сельское поселение» на очередной </w:t>
      </w:r>
    </w:p>
    <w:p>
      <w:pPr>
        <w:pStyle w:val="21"/>
        <w:spacing w:lineRule="auto" w:line="240" w:before="0" w:after="0"/>
        <w:ind w:firstLine="1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21"/>
        <w:shd w:fill="auto" w:val="clear"/>
        <w:spacing w:lineRule="exact" w:line="274" w:before="0" w:after="0"/>
        <w:ind w:left="494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бюджетных средств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ам. подразделам расходов классификации расходов бюджета                                   Усть-Бакчарского сельского поселения </w:t>
      </w:r>
    </w:p>
    <w:p>
      <w:pPr>
        <w:pStyle w:val="21"/>
        <w:shd w:fill="auto" w:val="clear"/>
        <w:spacing w:lineRule="exact" w:line="274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____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22"/>
        <w:gridCol w:w="1436"/>
        <w:gridCol w:w="1601"/>
        <w:gridCol w:w="1601"/>
        <w:gridCol w:w="160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С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ФС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 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 +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right="20"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7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800"/>
    </w:pPr>
    <w:rPr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8" w:before="240" w:after="0"/>
      <w:jc w:val="center"/>
    </w:pPr>
    <w:rPr>
      <w:b/>
      <w:bCs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1:00Z</dcterms:created>
  <dc:creator>Пользователь</dc:creator>
  <dc:description/>
  <cp:keywords/>
  <dc:language>en-US</dc:language>
  <cp:lastModifiedBy>Admin</cp:lastModifiedBy>
  <cp:lastPrinted>2017-08-02T09:05:00Z</cp:lastPrinted>
  <dcterms:modified xsi:type="dcterms:W3CDTF">2020-01-28T07:04:00Z</dcterms:modified>
  <cp:revision>20</cp:revision>
  <dc:subject/>
  <dc:title/>
</cp:coreProperties>
</file>