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2.07.2020                                               с.Усть-Бакчар                                                    № 57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20 № 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ул., сооружение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 ул., сооружение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Школьный пер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Школьный пер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ый пер., сооружение 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ый пер., сооружение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ый пер., сооружение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с Нижняя Тига село, Трактовый пер., сооружение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 ул., д. 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1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Трактовая ул., д. 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Новая ул., д. 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07-23T02:41:00Z</dcterms:modified>
  <cp:revision>60</cp:revision>
  <dc:subject/>
  <dc:title>АДМИНИСТРАЦИЯ </dc:title>
</cp:coreProperties>
</file>