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УСТЬ-БАКЧАРСКОГО СЕЛЬСКОГО ПОСЕЛЕНИЯ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2.2007 г.                         с.Усть-Бакчар                                   № 57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сбора и обмена информацией</w:t>
      </w:r>
    </w:p>
    <w:p>
      <w:pPr>
        <w:pStyle w:val="Normal"/>
        <w:rPr/>
      </w:pPr>
      <w:r>
        <w:rPr/>
        <w:t>в области защиты населения и территории</w:t>
      </w:r>
    </w:p>
    <w:p>
      <w:pPr>
        <w:pStyle w:val="Normal"/>
        <w:rPr/>
      </w:pPr>
      <w:r>
        <w:rPr/>
        <w:t>от чрезвычайных ситуаций природного</w:t>
      </w:r>
    </w:p>
    <w:p>
      <w:pPr>
        <w:pStyle w:val="Normal"/>
        <w:rPr/>
      </w:pPr>
      <w:r>
        <w:rPr/>
        <w:t>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от 06.10.2003 № 131-ФЗ  "Об общих принципах организации местного самоуправления в Российской Федерации" и  от 21.12.1994 № 68-ФЗ "О защите населения и территории от чрезвычайных ситуаций природного и техногенного характера", постановляю:</w:t>
      </w:r>
    </w:p>
    <w:p>
      <w:pPr>
        <w:pStyle w:val="Normal"/>
        <w:shd w:fill="FFFFFF" w:val="clear"/>
        <w:ind w:firstLine="743"/>
        <w:jc w:val="both"/>
        <w:rPr/>
      </w:pPr>
      <w:r>
        <w:rPr>
          <w:color w:val="000000"/>
        </w:rPr>
        <w:t>1. Утвердить и  ввести в действие прилагаемый Порядок сбора и обмена в муниципальном образовании «Усть-Бакчарское сельское поселение» информацией в области заш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48"/>
        <w:rPr/>
      </w:pPr>
      <w:r>
        <w:rPr>
          <w:color w:val="000000"/>
        </w:rPr>
        <w:t>2. Контроль исполнения постановления оставляю за собой.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  <w:t>3. Настоящее постановление подлежит обнародованию.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Усть-Бакчар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</w:t>
      </w:r>
      <w:r>
        <w:rPr>
          <w:rFonts w:cs="Times New Roman CYR" w:ascii="Times New Roman CYR" w:hAnsi="Times New Roman CYR"/>
        </w:rPr>
        <w:t>поселения                                                         В.Н.Бессмертных</w:t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648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50"/>
        <w:ind w:left="6480" w:hanging="0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ы Усть-Бакчарского  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 28.12.2007    № 57</w:t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сбора и обмена информацией в области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sz w:val="24"/>
        </w:rPr>
      </w:pPr>
      <w:r>
        <w:rPr>
          <w:sz w:val="24"/>
        </w:rPr>
        <w:t>1. 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– организации) Усть-Бакчарского сельского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>2. Сбор и обмен информацией осуществляется организациями, администрацией Усть-Бакчарского сельского поселения, сел и деревень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 xml:space="preserve">Сбор и обмен информацией осуществляются, как правило, через ответственное лицо администрации Усть-Бакчарского сельского поселения за организацию и решение вопросов в области </w:t>
      </w:r>
      <w:r>
        <w:rPr>
          <w:bCs/>
          <w:color w:val="000000"/>
        </w:rPr>
        <w:t>защиты населения и территорий от чрезвычайных ситуаций</w:t>
      </w:r>
      <w:r>
        <w:rPr>
          <w:bCs/>
        </w:rPr>
        <w:t xml:space="preserve"> </w:t>
      </w:r>
      <w:r>
        <w:rPr>
          <w:bCs/>
          <w:color w:val="000000"/>
        </w:rPr>
        <w:t>природного и  техногенного характера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 xml:space="preserve">3. Организации представляют информацию о предпосылках к ЧС или возникновении ЧС в администрацию Усть-Бакчарского сельского поселения, села, деревни (главе  администрации поселения или лицу, назначенному ими).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>Органы местного самоуправления, осуществляют сбор, обработку и обмен информацией на подведомственных территориях и представляют информацию в администрацию Чаинского района, на территории которого расположено Усть-Бакчарское сельское поселени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администрации Усть-Бакчарского сельского поселения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 xml:space="preserve">4. Ответственное лицо за организацию и решение вопросов в области </w:t>
      </w:r>
      <w:r>
        <w:rPr>
          <w:bCs/>
          <w:color w:val="000000"/>
        </w:rPr>
        <w:t>защиты населения и территорий от чрезвычайных ситуаций</w:t>
      </w:r>
      <w:r>
        <w:rPr>
          <w:bCs/>
        </w:rPr>
        <w:t xml:space="preserve"> </w:t>
      </w:r>
      <w:r>
        <w:rPr>
          <w:bCs/>
          <w:color w:val="000000"/>
        </w:rPr>
        <w:t>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координирует работу по сбору и обмену информацией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- осуществляет сбор и обработку информации, представляемой руководителями организаций, администраторами сел и дерев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 представляет в администрацию Чаинск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ведет учет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 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Томской области от чрезвычайных ситуац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 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1:00Z</dcterms:created>
  <dc:creator>Александрова</dc:creator>
  <dc:description/>
  <cp:keywords/>
  <dc:language>en-US</dc:language>
  <cp:lastModifiedBy>user</cp:lastModifiedBy>
  <cp:lastPrinted>2008-10-28T12:41:00Z</cp:lastPrinted>
  <dcterms:modified xsi:type="dcterms:W3CDTF">2010-09-28T05:56:00Z</dcterms:modified>
  <cp:revision>8</cp:revision>
  <dc:subject/>
  <dc:title/>
</cp:coreProperties>
</file>