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И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2952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08.2009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Усть-Бакча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228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 xml:space="preserve">Об утверждении Порядка уведомления представителя нанимателя о фактах </w:t>
              <w:br/>
              <w:t xml:space="preserve">обращения в целях склонения муниципального служащего Усть-Бакчарского сельского поселения, проходящего службу в Администрации </w:t>
              <w:br/>
              <w:t>Усть-Бакчарского сельского поселения к совершению коррупционных правонарушений и организации проверки этих све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частью 5 статьи 9 Федерального закона от 25 декабря 2008 года № 273-ФЗ «О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2"/>
        <w:spacing w:before="0" w:after="0"/>
        <w:ind w:right="-1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 Утвердить прилагаемый Порядок уведомления представителя нанимателя о фактах обращения в целях склонения муниципального служащего Усть-Бакчарского сельского поселения,  проходящего службу в Администрации  Усть-Бакчарского сельского поселения к совершению коррупционных правонарушений и организации проверки этих сведений (далее – Поряд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Настоящее постановление вступает силу после опубликования(обнародования)  в официальных ведомостях Усть-Бакчарскр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3 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Глава Усть-Бакчарского сельского поселения                                           В.Н.Бессмертных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096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6096" w:hanging="0"/>
        <w:jc w:val="both"/>
        <w:rPr>
          <w:sz w:val="18"/>
          <w:szCs w:val="20"/>
        </w:rPr>
      </w:pPr>
      <w:r>
        <w:rPr>
          <w:sz w:val="18"/>
        </w:rPr>
        <w:t>УТВЕРЖДЕН</w:t>
      </w:r>
    </w:p>
    <w:p>
      <w:pPr>
        <w:pStyle w:val="Normal"/>
        <w:ind w:left="6096" w:hanging="0"/>
        <w:jc w:val="both"/>
        <w:rPr>
          <w:szCs w:val="20"/>
        </w:rPr>
      </w:pPr>
      <w:r>
        <w:rPr>
          <w:sz w:val="18"/>
        </w:rPr>
        <w:t>постановлением Администрации Усть-Бакчарского сельского поселения от 04.08..2009 г. № 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уведомления представителя нанимателя о фактах обращения в целях склонения муниципального служащего Усть-Бакчарского сельского поселения  , проходящего службу в Администрации Усть-Бакчарского сельского поселения  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1. 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4"/>
        </w:rPr>
        <w:t>1. Муниципальный служащий Усть-Бакчарского сельского поселения, проходящий службу в Администрации Усть-Бакчарского сельского поселения обязан письменно уведомлять Главу Усть-Бакчарского сельского поселения, на которого возложено осуществление в отношении муниципального  служащего полномочий представителя нанимателя, о фактах обращения к данному муниципальному служащему в целях склонения его к совершению коррупционных правонарушений. Муниципальным служащим уведомление должно быть направлено Главе Усть-Бакчарского сельского поселения  в течении 5 рабочих дней с момента наступления факта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 По каждому факту обращения к муниципальному служащему в целях склонения его к совершению коррупционных правонарушений, о котором муниципальный 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 Письменное уведомление муниципального  служащего, на основании которого проводится проверка,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сведения о коррупционном правонарушении (из указанных в пункте 1 статьи 1 Федерального закона от 25 декабря 2008 года № 273-ФЗ </w:t>
        <w:br/>
        <w:t>«О противодействии коррупции»), к совершению которого была предпринята попытка склонить муниципального  служащего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сведения о времени, месте и иных обстоятельствах обращения </w:t>
        <w:br/>
        <w:t>к муниципальному 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информацию о лице, обращавшемся к муниципальному 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. 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факт обращения к муниципальному служащему с целью склонения его </w:t>
        <w:br/>
        <w:t>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чины и условия, способствовавшие такому обращению к муниципальному  служащем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2. Подготовка проведения провер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5. Уведомление о факте обращения в целях склонения к совершению коррупционных правонарушений направляется муниципальным  служащим  Главе Усть-Бакчарского сельского поселения, на которого возложено осуществление в отношении муниципального  служащего полномочий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6. Проверка назначается распоряжением  Главы Усть-Бакча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дготовка распоряжения Главы Усть-Бакчарского сельского поселения  о проведении проверки поручается управляющему делами Администрации Усть-Бакчарского сельского поселения  посредством резолюции представителя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Распоряжение Главы Усть-Бакчарского сельского поселения  о проведении проверки должно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фамилию, имя, отчество, должность муниципального 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указание на факт обращения к муниципальному 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остав Комиссии по проведению проверки (далее – Комиссия) с указанием </w:t>
        <w:br/>
        <w:t>ее председателя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роки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поручение о контроле исполнения распоряжения Главы Усть-Бакчарского сельского поселения  о проведении проверки  заместителю Главы Усть-Бакчарского сельского поселения  либо указание об оставлении указанного контроля за Главой Усть-Бакч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7. В состав Комиссии входят  представители Администрации Усть-Бакчарского сельского поселения. Председателем Комиссии назначается один из указанных предста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8. Лица, которых предполагается включить в состав Комиссии, должны быть ознакомлены с проектом распоряжения Главы Усть-Бакчарского сельского поселения о проведении проверки под роспись на его тексте с проставлением даты ознакомле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9. В состав Комиссии не могут включаться муниципальные  служащие при наличии следующих оснований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если они являются подчиненными по службе муниципальному служащему, </w:t>
        <w:br/>
        <w:t>на основании уведомления которого проводится проверк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если они являются близкими родственниками (дети, супруги, родители, дедушки, бабушки, внуки, братья, сестры) муниципального  служащего, на основании уведомления которого проводится проверк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0. При наличии близкого родства с муниципальным  служащим, на основании уведомления которого проводится проверка, муниципальный  служащий, предполагаемый к включению в Комиссию, обязан в течение одного рабочего дня со дня ознакомления его с проектом распоряжения Главы Усть-Бакчарского сельского поселения о проведении проверки обратиться к представителю нанимателя, по резолюции которого начата подготовка указанного проекта, с письменным заявлением об освобождении его от участия в проведении проверки. 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1. Представитель нанимателя в течение одного рабочего дня со дня поступления заявления муниципального  служащего об освобождении от участия в проверке при обоснованности указанного заявления обязан принять решение </w:t>
        <w:br/>
        <w:t xml:space="preserve">о невозможности участия муниципального  служащего в проведении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Решение представителя нанимателя принимается в форме резолюции на заявлении муниципального  служащего об освобождении от участия в проведении проверки, на основании которого вносятся соответствующие изменения в проект распоряжения Главы Усть-Бакчарского сельского поселения 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2. Проверка должна быть назначена не позднее десяти рабочих дней с момента получения представителем нанимателя уведомления муниципального 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Усть-Бакчарского сельского поселения 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13. В случае повторного получения представителем нанимателя от муниципального 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</w:t>
      </w:r>
      <w:r>
        <w:rPr>
          <w:szCs w:val="26"/>
        </w:rPr>
        <w:t>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3. Проведение проверки Комиссией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4. 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5. Комиссия вправе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едлагать муниципальному 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получать консультации у специалистов структурных подразделений Администрации Усть-Бакчарского сельского поселения  и исполнительных органов государственной власти Томской области по вопросам, требующим специальных знаний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аправлять в установленном порядке запросы о представлении необходимых документов (информации) в иные государствен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6. Комиссия обязана: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облюдать права муниципального 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случае обнаружения при проведении проверки признаков преступления,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еспечивать сохранность и конфиденциальность материалов проверки, </w:t>
        <w:br/>
        <w:t>не разглашать сведения о ее результатах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7. 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давать устные или письменные объяснения Комиссии, Главе Усть-Бакчарского сельского поселения, а также  управляющему делами Усть-Бакчарского сельского поселения , на которого возложен контроль исполнения распоряжения Главы Усть-Бакчарского  сельского поселения 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</w:t>
        <w:br/>
        <w:t>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обжаловать решения и действия (бездействие) Комиссии, проводящей проверку, Главе Усть-Бакчарского сельского поселения , а также  управляющему делами Усть-Бакчарского сельского поселения на которого возложен контроль исполнения распоряжения Главы Усть-Бакчарского  сельского  поселения о проведении проверки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4. Оформление результатов провер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8. Результаты проверки сообщаются Главе Усть-Бакчарского сельского поселения  в форме письменного заключения (далее – заключение) с указанием даты его составления. Заключение должно быть подписано председателем Комиссии и другими ее членам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9. 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водная часть должна содержать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фамилию, имя, отчество, должность муниципального  служащего, </w:t>
        <w:br/>
        <w:t xml:space="preserve">на основании уведомления которого проводилась проверка, период службы </w:t>
        <w:br/>
        <w:t>в занимаемой должности муниципальной  службы и стаж государственной муниципальной  службы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описательной части указываются обстоятельства и факты, подлежащие установлению в соответствии с пунктом 4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Резолютивная часть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едложения о мерах по устранению причин и условий, способствовавших обращению к муниципальному 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20. 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</w:t>
      </w:r>
      <w:r>
        <w:rPr>
          <w:szCs w:val="26"/>
        </w:rPr>
        <w:t xml:space="preserve">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случае отказа муниципального  служащего, на основании уведомления которого проводилась проверка, от ознакомления с заключением либо от подписи </w:t>
        <w:br/>
        <w:t>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1. Копия распоряжения Главы Усть-Бакчарского сельского поселения  о проведении проверки и заключение по результатам проверки приобщаются к личному делу муниципального  служащего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2. 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копия распоряжения Главы Усть-Бакчарского сельского поселения о проведении проверки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бъяснения муниципального 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иные документы, имеющие отношение к проведенной проверке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копия заключения по результат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3. Дело с материалами проверки учитывается и хранится в Администрации Усть-Бакчарского сельского поселения  и может выдаваться только с разрешения представителя нанимателя, назначившего провер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4. Администрация Усть-Бакчарского сельского поселения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, отражая сведения, указанные в данной форме, в течение одного дня со дня поступления к нему от муниципального  служащего уведомления о факте обращения </w:t>
        <w:br/>
        <w:t>к нему в целях склонения его к совершению коррупционных правонарушений.</w:t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ложение </w:t>
      </w:r>
    </w:p>
    <w:p>
      <w:pPr>
        <w:pStyle w:val="ConsPlusNormal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к Порядку уведомления представителя нанимателя о фактах обращения в целях склонения муниципального  служащего Усть-Бакчарского сельского поселения , проходящего службу в Администрации Усть-Бакчарского сельского поселения к совершению коррупционных правонарушений и организации проверки этих сведений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журнала регистрации уведомлений муниципальных  служащих о фактах обращения </w:t>
        <w:br/>
        <w:t>в целях склонения к совершению коррупционных правонару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8"/>
        <w:gridCol w:w="2958"/>
        <w:gridCol w:w="2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№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 xml:space="preserve">Дата поступления </w:t>
              <w:br/>
              <w:t xml:space="preserve">к представителю нанимателя уведомления </w:t>
              <w:br/>
              <w:t xml:space="preserve">от муниципального  служащего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 xml:space="preserve">Фамилия, имя, отчество и должность муниципального  служащего, направившего уведомление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 xml:space="preserve">Коррупционные правонарушения, указанные муниципальным  служащим </w:t>
              <w:br/>
              <w:t xml:space="preserve">в уведомлении о факте обращения к нему </w:t>
              <w:br/>
              <w:t xml:space="preserve">с целью склонения его </w:t>
              <w:br/>
              <w:t>к совершению коррупционных право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395" w:leader="none"/>
      </w:tabs>
      <w:ind w:left="4395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sz w:val="1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6:00Z</dcterms:created>
  <dc:creator>lavrova</dc:creator>
  <dc:description/>
  <cp:keywords/>
  <dc:language>en-US</dc:language>
  <cp:lastModifiedBy>user</cp:lastModifiedBy>
  <cp:lastPrinted>2014-11-25T14:00:00Z</cp:lastPrinted>
  <dcterms:modified xsi:type="dcterms:W3CDTF">2014-11-25T07:25:00Z</dcterms:modified>
  <cp:revision>15</cp:revision>
  <dc:subject/>
  <dc:title/>
</cp:coreProperties>
</file>